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4785" cy="3946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2245" cy="70192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0500" cy="54336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3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0:47:28Z</dcterms:created>
  <dc:creator>Administrator</dc:creator>
  <dc:description/>
  <dc:language>en-US</dc:language>
  <cp:lastModifiedBy>亚丁湾</cp:lastModifiedBy>
  <dcterms:modified xsi:type="dcterms:W3CDTF">2025-05-22T00:4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39EC87F7E4352870F4D2823049174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g4YWZmYzIxYzg0Y2ExMjlkYmExOTM5OTUyMzNkNmIiLCJ1c2VySWQiOiI0Mjk0NjI2MzgifQ==</vt:lpwstr>
  </property>
</Properties>
</file>