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报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价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单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长春市特殊教育学校校园网络系统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eastAsia="zh-CN"/>
        </w:rPr>
        <w:t>62024120997162181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吉林省恒俊睿达科技有限公司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6"/>
        <w:gridCol w:w="1117"/>
        <w:gridCol w:w="1483"/>
        <w:gridCol w:w="6817"/>
        <w:gridCol w:w="771"/>
        <w:gridCol w:w="801"/>
        <w:gridCol w:w="1016"/>
        <w:gridCol w:w="113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1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密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入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763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用整机三频八流设计，可同时工作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2.11a/b/g/n/ac/ac wave2/ax/b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模式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机协商速率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4Gb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壁挂安装方式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共有用部署方案，无需硬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即可组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链式物联网扩展能力，最大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L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FI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igBe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全制式物联网扩展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要求提供产品官方网站链接及截图并加盖供应商公章证明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云管理，也可以独立工作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要求提供产品官方网站链接及截图并加盖供应商公章证明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工作温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0º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º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要求提供产品官方网站链接及截图并加盖供应商公章证明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8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台实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G PO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供电接口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G PSF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接口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千兆电接口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9:31Z</dcterms:created>
  <dc:creator>Administrator.USER-20240425FC</dc:creator>
  <dc:description/>
  <dc:language>en-US</dc:language>
  <cp:lastModifiedBy>马小玲</cp:lastModifiedBy>
  <dcterms:modified xsi:type="dcterms:W3CDTF">2024-12-12T05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E72D5C529402798B19FD899D94A5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