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报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价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单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名称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长春市特殊教育学校校园网络系统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eastAsia="zh-CN"/>
        </w:rPr>
        <w:t>62024120997162181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吉林省恒俊睿达科技有限公司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6"/>
        <w:gridCol w:w="1117"/>
        <w:gridCol w:w="1483"/>
        <w:gridCol w:w="6817"/>
        <w:gridCol w:w="771"/>
        <w:gridCol w:w="801"/>
        <w:gridCol w:w="1016"/>
        <w:gridCol w:w="113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心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7503X-M-G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能要求：容量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Tb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若存在多参数以最小值为准），转发率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040Mp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若存在多参数以最小值为准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务插槽数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槽位能够同时提供千兆光口、千兆电口、万兆光口，且实际可用端口总数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提高槽位利用率和业务可靠性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要求提供官网链接及截图证明并加盖供应商公章证明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需支持配置以太网支持千兆电口，千兆光口，万兆光口、万兆电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端口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端口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端口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要求提供官网链接及截图证明并加盖供应商公章证明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防火墙安全防护板卡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要求提供产品官方网站链接及截图并加盖供应商公章证明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OL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接口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要求提供产品官方网站链接及截图并加盖供应商公章证明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bookmarkStart w:id="0" w:name="_Hlk184304692"/>
            <w:r>
              <w:rPr>
                <w:rFonts w:eastAsia="宋体" w:cs="宋体" w:ascii="宋体" w:hAnsi="宋体"/>
                <w:bCs/>
                <w:sz w:val="24"/>
                <w:szCs w:val="24"/>
              </w:rPr>
              <w:t>★</w:t>
            </w:r>
            <w:bookmarkEnd w:id="0"/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多虚一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N: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要求提供产品官方网站链接及截图并加盖供应商公章证明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台实配要求：冗余主控、冗余电源、千兆电口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（为提高可靠性要求分布在多块业务卡）、万兆光口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（为提高可靠性要求分布在多块业务卡）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生产厂家通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/IEC 29151: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人数据隐私保护管理体系认证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需提供满足要求的证书复印件</w:t>
            </w:r>
            <w:bookmarkStart w:id="1" w:name="_Hlk184304712"/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并加盖供应商公章证明</w:t>
            </w:r>
            <w:bookmarkEnd w:id="1"/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生产厂家通过安全生产标准化三级认证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需提供满足要求的证书复印件并加盖供应商公章证明）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设备生产厂家通过通信网络安全服务能力二级认证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需提供满足要求的证书复印件并加盖供应商公章证明）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2. </w:t>
            </w:r>
            <w:r>
              <w:rPr>
                <w:rFonts w:ascii="宋体" w:hAnsi="宋体" w:cs="宋体"/>
                <w:sz w:val="24"/>
                <w:szCs w:val="24"/>
              </w:rPr>
              <w:t>设备生产厂家通过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ISO/IEC 27017:2015 </w:t>
            </w:r>
            <w:r>
              <w:rPr>
                <w:rFonts w:ascii="宋体" w:hAnsi="宋体" w:cs="宋体"/>
                <w:sz w:val="24"/>
                <w:szCs w:val="24"/>
              </w:rPr>
              <w:t>云服务信息安全管理体系认证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需提供满足要求的证书复印件并加盖供应商公章证明）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3. </w:t>
            </w:r>
            <w:r>
              <w:rPr>
                <w:rFonts w:ascii="宋体" w:hAnsi="宋体" w:cs="宋体"/>
                <w:sz w:val="24"/>
                <w:szCs w:val="24"/>
              </w:rPr>
              <w:t>提供五年原厂售后服务及开局部署服务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提供售后服务承诺函并加盖供应商公章证明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6" w:footer="0" w:bottom="10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21:39Z</dcterms:created>
  <dc:creator>Administrator.USER-20240425FC</dc:creator>
  <dc:description/>
  <dc:language>en-US</dc:language>
  <cp:lastModifiedBy>马小玲</cp:lastModifiedBy>
  <dcterms:modified xsi:type="dcterms:W3CDTF">2024-12-12T05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D11BFE99343B4BB2483CAD450561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