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单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长春市特殊教育学校校园网络系统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eastAsia="zh-CN"/>
        </w:rPr>
        <w:t>6202412099716218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吉林省恒俊睿达科技有限公司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6"/>
        <w:gridCol w:w="1117"/>
        <w:gridCol w:w="1483"/>
        <w:gridCol w:w="6817"/>
        <w:gridCol w:w="771"/>
        <w:gridCol w:w="801"/>
        <w:gridCol w:w="1016"/>
        <w:gridCol w:w="11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7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-GE-LX-SM1310-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S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里单模模块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0nm,10km,L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5:40Z</dcterms:created>
  <dc:creator>Administrator.USER-20240425FC</dc:creator>
  <dc:description/>
  <dc:language>en-US</dc:language>
  <cp:lastModifiedBy>马小玲</cp:lastModifiedBy>
  <dcterms:modified xsi:type="dcterms:W3CDTF">2024-12-12T05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64AE42824CE782FA31AA273240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