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报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eastAsia="zh-CN"/>
        </w:rPr>
        <w:t>价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eastAsia="zh-CN"/>
        </w:rPr>
        <w:t>单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名称：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长春市特殊教育学校校园网络系统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编号：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eastAsia="zh-CN"/>
        </w:rPr>
        <w:t>62024120997162181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zh-CN" w:eastAsia="zh-CN"/>
        </w:rPr>
        <w:t>吉林省恒俊睿达科技有限公司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66"/>
        <w:gridCol w:w="1117"/>
        <w:gridCol w:w="1483"/>
        <w:gridCol w:w="6817"/>
        <w:gridCol w:w="771"/>
        <w:gridCol w:w="801"/>
        <w:gridCol w:w="1016"/>
        <w:gridCol w:w="113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总价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>
          <w:trHeight w:val="11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管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台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C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预定义支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家厂商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多个设备系列，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款设备的管理。同时系统还提供自定义功能，帮助用户自行扩展对第三方设备的基础识别管理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设备面板的显示、定时刷新、面板缩放功能，通过面板管理，网络管理人员可以直观地看到设备、板卡、端口、指示灯、电源、风扇的工作状态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设备增加到网络资产管理的同时，系统还会自动发现该设备上可以管理的配件信息，并将这些配件加入到网络资产中进行管理，网管员可以根据不同的查询条件查询网络资产信息；对资产进行变更审计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以路由方式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r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Psec VP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网段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p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方式自动发现网络设备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拓扑、二层拓扑、自定义拓扑视图（支持网络区域的任意划分、命名、拖拽、折叠和展开）、邻居拓扑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LLDP-ME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拓扑、流量拓扑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RF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拓扑等多种拓扑类型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将告警信息转发到设置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箱、移动电话或目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址对应的网管服务器。转发方式分为邮件通知转发、短信通知转发、告警转发、微信和企业微信转发，便于及时通知维护人员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通过学习设备某性能指标的历史数据，计算出设备该性能指标的最佳阈值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针对单个或者多个网元设备进行实时性能监视，并且支持对于管理员自定义的监视项进行监视，最高支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秒钟的数据采集间隔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天报表、周报表、月报表、季度报表、半年报表、年报表。可以设定周期性报表的开始时间、失效时间。可以将自身的组织名称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融入到发布的报表中，可以定时生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mai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到指定邮箱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有线无线一体化管理，可统一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无线终端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o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换机等设备，支持在拓扑上支持展示设备告警、状态，可以十分逼真的展示全网的网络结构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11.VXLA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务的相关管理功能，包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ashBoar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设备管理 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VXLA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列表、隧道列表和拓扑管理等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Pv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境下的资源、性能、告警、拓扑、面板管理，包括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Pv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网和双栈组网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1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际配置：设备管理授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节点、无线管理授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节点、准入授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节点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1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硬件配置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U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架设备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4310(2.1GHz/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）处理器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G RDI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存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0G SS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硬盘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G RAI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缓存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千兆电口，冗余电源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80" w:footer="0" w:bottom="11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1:46Z</dcterms:created>
  <dc:creator>Administrator.USER-20240425FC</dc:creator>
  <dc:description/>
  <dc:language>en-US</dc:language>
  <cp:lastModifiedBy>马小玲</cp:lastModifiedBy>
  <dcterms:modified xsi:type="dcterms:W3CDTF">2024-12-12T05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F73C0F34744B9A883667A943CC40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