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装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入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722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整机双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设计，可同时工作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2.11a/b/g/n/ac/ac wave2/ax/b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协商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7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频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882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射频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688Gbps</w:t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壁挂和吸顶等多种安装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共有用部署方案，无需硬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即可组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云管理，也可以独立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台实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0:19Z</dcterms:created>
  <dc:creator>Administrator.USER-20240425FC</dc:creator>
  <dc:description/>
  <dc:language>en-US</dc:language>
  <cp:lastModifiedBy>马小玲</cp:lastModifiedBy>
  <dcterms:modified xsi:type="dcterms:W3CDTF">2024-12-12T05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51F616A844BCA9A1F2FD6C3146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