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1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外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入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7330X-FIT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为保证整机接入用户数，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用三频六流设计，可同时工作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2.11a/b/g/n/ac/ac wave2/ax/b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机协商速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529Gb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置智能全向天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链式物联网扩展能力，最大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L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F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igBe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全制式物联网扩展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40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º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要求提供产品官方网站链接及截图并加盖供应商公章证明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云管理，也可以独立工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台实配：万兆电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万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S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千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OE OU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口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两端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供电模块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8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1:12Z</dcterms:created>
  <dc:creator>Administrator.USER-20240425FC</dc:creator>
  <dc:description/>
  <dc:language>en-US</dc:language>
  <cp:lastModifiedBy>马小玲</cp:lastModifiedBy>
  <dcterms:modified xsi:type="dcterms:W3CDTF">2024-12-12T05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437D2C8814E768E0C5A4BF395D56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