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长春市特殊教育学校校园网络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6202412099716218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吉林省恒俊睿达科技有限公司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1117"/>
        <w:gridCol w:w="1483"/>
        <w:gridCol w:w="6817"/>
        <w:gridCol w:w="771"/>
        <w:gridCol w:w="801"/>
        <w:gridCol w:w="1016"/>
        <w:gridCol w:w="11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板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入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7220H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用整机双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设计，可同时工作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2.11a/b/g/n/ac/ac wave2/ax/b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机协商速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7Gb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底盒面板安装方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共有用部署方案，无需硬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即可组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0º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º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云管理，也可以独立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台实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G PSF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接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千兆上行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千兆下行接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0:48Z</dcterms:created>
  <dc:creator>Administrator.USER-20240425FC</dc:creator>
  <dc:description/>
  <dc:language>en-US</dc:language>
  <cp:lastModifiedBy>马小玲</cp:lastModifiedBy>
  <dcterms:modified xsi:type="dcterms:W3CDTF">2024-12-12T06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0F4A9DE3641C08F3EDF6C1745071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