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642"/>
        <w:gridCol w:w="6658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晶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器（特殊教育视觉传达网络系统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林塔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S-BG4300W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聋人视觉传达系统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按需定时推送和播放手语视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按需定时推送和显示文字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按需定时播放语音和其它音频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按需定时完成语音转文字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按需定时推送和显示时间与文字相互配合的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按需推送和展示图形图像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随时直播文字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随时直播视频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随时直播手语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要求定时完成上课、下课、间操等手语信息及音频、视频同步播放功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要求定时完成眼保健操等视频、手语、音频、图形图像、文字等的综合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学校要求录制并存储手语相关的视频、音频信息以及其他图像和文字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学校要求直播手语相关的视频、音频信息以及其他图像和文字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后台能够制作、存储包括手语相关的视频、音频、文字、图像等组合的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后台能够实现紧急情况下，包括手语相关的视频、音频、文字、图像等组合信息的实时录制、采集、播放；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硬件参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显示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分辨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0*1080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图像比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9</w:t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主机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存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存储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ndroid7.1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输入电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220V 50/60Hz</w:t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安装方式：横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竖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玻璃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钢化玻璃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功能：支持手机，电脑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等发布节目，图片视频可循环播放，分屏播放，横竖通用，上电自启，可定时开关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功能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功能组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素材管理：音频、视频、图片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节目管理：节目制作、编辑、管理、导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入、节目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划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终端管理：终端监控、快速发布、时间同步、音量调节、下载限速、开关机、远程更新、触摸管理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系统管理：日志管理、查看指令执行状态、修改密码、用户权限管理、终端认证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它功能：用户权限指定、终端认证管理、密码修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功能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硬件稳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嵌入式架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无版权纠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散热良好功耗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满负荷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W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死机蓝屏。硬件采用工控无风扇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噪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件稳定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任意分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节目时可任意拉伸拖放视频播放区域及大小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跑马灯字幕的字体、字号、字色、背景色、支持字幕向左、右、上、下滚动；系统自带数字日历时钟模块、天气预报模块、节目模板库；提供缩略图功能，所见即所得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系统兼容扩展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几乎所有的视频格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mv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v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pe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p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a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o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s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t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k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m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g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m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m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iv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）音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p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m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a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）图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等）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ord/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档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档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S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时新闻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画、动态网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多节目循环播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支持多节目循环播放功能，例如同时下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节目给终端播放器、终端播放器会循环播放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节目，可以指定各个节目播放时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多种播放模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立即立即播放模式、插播播放模式、定时播放模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即播放模式：是普通的发布播放模式、将节目发送到终端后、终端根据立即进行播放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插播播放模式：在临时和紧急情况下、可任意定时在一段时间内插入其他的节目播放，等待此段时间过后，节目会按照原先的计划进行播放，时间可精确到秒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播播放模式：轮播节目是周期播放模式、即可以将节目定时在每天或者每周几什么时间点开始播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终端独立播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采用分布式点对点信息发布机制，每个点位播放不同画面也可播放通知画面，根据放置场所不同，可随意指定点位，操作简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远程控制终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通过管理软件、远程待机或唤醒、重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远程调节音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通过控制软件远程设置终端播放器的音量大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远程实时监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远程实时监控终端网络连接状态、监控正在播放的动态播放画面，这样方便用户管理，不用去显示端查看操作后的效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定时开关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可以设置终端每天或者每周几几点开机、几点关机，而且可以设置多轮定时开关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样不仅更大的方便管理终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而且不用人工开关机增加工作效率减少不必要的夜间用电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用户管理权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对每个用户设置不同的权限，并且可以对用户分配管理终端，使其对此终端有管理权限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2:35Z</dcterms:created>
  <dc:creator>Administrator.USER-20240425FC</dc:creator>
  <dc:description/>
  <dc:language>en-US</dc:language>
  <cp:lastModifiedBy>马小玲</cp:lastModifiedBy>
  <dcterms:modified xsi:type="dcterms:W3CDTF">2024-12-12T05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78EF7EE34CFFA6F611C44329A82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