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报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价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单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长春市特殊教育学校校园网络系统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eastAsia="zh-CN"/>
        </w:rPr>
        <w:t>62024120997162181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吉林省恒俊睿达科技有限公司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6"/>
        <w:gridCol w:w="1117"/>
        <w:gridCol w:w="1483"/>
        <w:gridCol w:w="6817"/>
        <w:gridCol w:w="771"/>
        <w:gridCol w:w="801"/>
        <w:gridCol w:w="1016"/>
        <w:gridCol w:w="113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135S-24FP4S4X-EI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容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0Gb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转发率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Mp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端口聚合、静态聚合、动态聚合、跨设备聚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基于端口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LA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支持协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LA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AC VLA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Pv4/IPv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静态路由，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IP/RIPn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OSPF v2/v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GMP Snoopin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LD Snoopin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支持组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LA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、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R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攻击、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O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攻击等安全防护能力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要求提供产品官方网站链接及截图并加盖供应商公章证明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命令行接口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L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配置，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管，公有云管理等功能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要求提供产品官方网站链接及截图并加盖供应商公章证明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机供电功率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2W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要求提供产品官方网站链接及截图并加盖供应商公章证明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台配置：千兆供电接口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万兆光接口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45:52Z</dcterms:created>
  <dc:creator>Administrator.USER-20240425FC</dc:creator>
  <dc:description/>
  <dc:language>en-US</dc:language>
  <cp:lastModifiedBy>马小玲</cp:lastModifiedBy>
  <dcterms:modified xsi:type="dcterms:W3CDTF">2024-12-12T05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8A1D0BF744ACAB365A69B3B1B60E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