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踏勘签到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51"/>
      </w:tblGrid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竞价</w:t>
            </w:r>
            <w:r>
              <w:rPr/>
              <w:t>编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5060590524169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师范大学</w:t>
            </w:r>
            <w:r>
              <w:rPr/>
              <w:t>UPS</w:t>
            </w:r>
            <w:r>
              <w:rPr/>
              <w:t>电池采购项目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勘人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勘结果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的现场踏勘结果如下：</w:t>
            </w:r>
          </w:p>
          <w:p>
            <w:pPr>
              <w:pStyle w:val="Normal"/>
              <w:rPr/>
            </w:pPr>
            <w:r>
              <w:rPr/>
              <w:t>无疑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        </w:t>
            </w:r>
            <w:r>
              <w:rPr/>
              <w:t>有疑义（递交疑问说明）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10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签字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踏勘人（签字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：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8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</w:t>
            </w:r>
            <w:r>
              <w:rPr/>
              <w:t>单位名称（</w:t>
            </w:r>
            <w:r>
              <w:rPr/>
              <w:t>公章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trHeight w:val="19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勘查现场：是</w:t>
            </w:r>
          </w:p>
          <w:p>
            <w:pPr>
              <w:pStyle w:val="Normal"/>
              <w:rPr/>
            </w:pPr>
            <w:r>
              <w:rPr/>
              <w:t>勘察现场时间：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时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分（过时不候）</w:t>
            </w:r>
          </w:p>
          <w:p>
            <w:pPr>
              <w:pStyle w:val="Normal"/>
              <w:rPr/>
            </w:pPr>
            <w:r>
              <w:rPr/>
              <w:t>集合地点：长春师范大学主校区正门（吉林省长春市长吉北路</w:t>
            </w:r>
            <w:r>
              <w:rPr/>
              <w:t>677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联系人：赵建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744007850</w:t>
            </w:r>
          </w:p>
          <w:p>
            <w:pPr>
              <w:pStyle w:val="Normal"/>
              <w:rPr/>
            </w:pPr>
            <w:r>
              <w:rPr/>
              <w:t>请各供应商按照踏勘时间要求到现场实地踏勘，过时不候，责任自负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szCs w:val="21"/>
                <w:lang w:val="en-US" w:eastAsia="zh-CN"/>
              </w:rPr>
            </w:pPr>
            <w:r>
              <w:rPr/>
              <w:t>注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各供应商须携带踏勘签到表，按规定时间踏勘现场，未进行现场踏勘的，即视为已了解所有项目内容，由于供应商未进行踏勘导致发生项目内容不符合要求的，发生的一切后果由供应商自行承担。如若中标，被认为已在踏勘现场时充分了解了本项目现场条件和周围环境，并已在其投标时就此给予了充分的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踏勘现场的供应商请携带身份证原件并将《踏勘签到表》打印后填写相关内容后加盖公章</w:t>
      </w:r>
      <w:r>
        <w:rPr>
          <w:lang w:val="en-US" w:eastAsia="zh-CN"/>
        </w:rPr>
        <w:t>,</w:t>
      </w:r>
      <w:r>
        <w:rPr/>
        <w:t>踏勘结束后请将本表交给招标人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567" w:hanging="0"/>
    </w:pPr>
    <w:rPr/>
  </w:style>
  <w:style w:type="paragraph" w:styleId="2">
    <w:name w:val="正文首行缩进 2"/>
    <w:basedOn w:val="TextBodyIndent"/>
    <w:qFormat/>
    <w:pPr>
      <w:ind w:left="567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4:00Z</dcterms:created>
  <dc:creator>Administrator</dc:creator>
  <dc:description/>
  <dc:language>en-US</dc:language>
  <cp:lastModifiedBy>cscg</cp:lastModifiedBy>
  <cp:lastPrinted>2023-07-17T09:51:00Z</cp:lastPrinted>
  <dcterms:modified xsi:type="dcterms:W3CDTF">2025-06-11T02:1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19F0607E4C89A2F0E98D6FDEE2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jMjc1ZTAyZDkxMTU1NTU3NDEwNjVlMGNkYjIxMjQiLCJ1c2VySWQiOiIxNTIyNDI5NzUyIn0=</vt:lpwstr>
  </property>
  <property fmtid="{D5CDD505-2E9C-101B-9397-08002B2CF9AE}" pid="5" name="commondata">
    <vt:lpwstr>commondata</vt:lpwstr>
  </property>
</Properties>
</file>