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东北电力大学学习桌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采购项目采购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需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/>
          <w:bCs/>
          <w:color w:val="0C0C0C"/>
          <w:sz w:val="24"/>
          <w:szCs w:val="24"/>
          <w:lang w:val="en-US" w:eastAsia="zh-CN"/>
        </w:rPr>
        <w:t>东北电力大学学习桌采购项目</w:t>
      </w:r>
    </w:p>
    <w:p>
      <w:pPr>
        <w:pStyle w:val="Normal"/>
        <w:spacing w:lineRule="exact" w:line="360"/>
        <w:ind w:firstLine="480"/>
        <w:rPr>
          <w:rFonts w:ascii="宋体" w:hAnsi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东北电力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大学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cs="黑体"/>
          <w:bCs/>
          <w:color w:val="0C0C0C"/>
          <w:sz w:val="24"/>
          <w:szCs w:val="24"/>
          <w:lang w:val="en-US" w:eastAsia="zh-CN"/>
        </w:rPr>
        <w:t>3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、预算金额：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51200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</w:t>
      </w:r>
      <w:r>
        <w:rPr>
          <w:rFonts w:ascii="宋体" w:hAnsi="宋体" w:cs="仿宋"/>
          <w:sz w:val="24"/>
          <w:szCs w:val="24"/>
          <w:lang w:val="en-US" w:eastAsia="zh-CN"/>
        </w:rPr>
        <w:t>成交</w:t>
      </w:r>
      <w:r>
        <w:rPr>
          <w:rFonts w:ascii="宋体" w:hAnsi="宋体" w:cs="仿宋"/>
          <w:sz w:val="24"/>
          <w:szCs w:val="24"/>
        </w:rPr>
        <w:t>资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东北电力大学学习桌采购项目采购清单</w:t>
      </w:r>
    </w:p>
    <w:tbl>
      <w:tblPr>
        <w:tblW w:w="14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3"/>
        <w:gridCol w:w="750"/>
        <w:gridCol w:w="780"/>
        <w:gridCol w:w="8491"/>
        <w:gridCol w:w="1233"/>
        <w:gridCol w:w="1500"/>
      </w:tblGrid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单位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术参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小计（元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一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学习桌整体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50mm×450mm×7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±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，钢木结构单人学习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桌面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5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5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桌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8mm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优质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,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级（提供检测报告），正面为鸭嘴边，四周注塑封边，桌面顶端中间带有一体的笔槽，颜色为白橡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封边条为灰色，环保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QB/T4071-202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标准。桌面直接与桌框架用自钻钉进行固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、桌斗：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00mm 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5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0.8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冷轧板冲压一次成型，桌斗口必须卷边处理，使桌斗不易变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桌架：采用椭圆管滚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型双拉撑焊接结构，焊道光滑平整，无毛刺，无裂缝。桌腿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2×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椭圆管，裸管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学习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质部分颜色为浅灰白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脚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：采用国家标准一级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塑料制作，起到防滑、静音作用。前脚套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5×50×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后脚垫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0×75×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前后脚套用螺丝与桌架连接，防止脱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技术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采用先进的焊接工艺，焊道光滑平整，无毛刺，无裂缝，无焊瘤，无焊穿、漏焊等。在同一水平面上，学习桌四脚必须平稳，不能出现前后左右晃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表面处理：产品表面采用先进技术除锈，静电喷涂，无颗粒粉沫，无毒无味，经高温处理后，产品表面光滑平整，无划伤，色泽均匀一致，无露底，流挂、起泡、皱皮等现象。金属喷涂层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QB/T407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中金属件喷涂层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学习桌有害物质限量必须符合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：可溶性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可溶性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可溶性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可溶性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邻苯二甲酸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B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BB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EH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NO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IN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ID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。提供第三方机构出具的检测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学习桌必须符合人类功效学产品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Q/GDZR 012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技术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学习桌环保标准须达到中国环境标志产品认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HJ2547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《环境标志产品技术要求家具》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CEC 0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C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环境友好产品认证技术规范家具产品有害物质限量》。样图：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4335780" cy="43357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433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报价合计：      元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表中的产品技术指标及要求、数量不得负偏离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报价时包含税费、人工、安装、调试、发票等所有费用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前按采购人要求送货并摆放到指定位置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东北电力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zh-CN"/>
        </w:rPr>
        <w:t>所有产品必须为原厂全新产品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发票等所有费用），报价表按照</w:t>
      </w:r>
      <w:r>
        <w:rPr>
          <w:rFonts w:ascii="宋体" w:hAnsi="宋体" w:cs="Times New Roman" w:eastAsia="宋体"/>
          <w:color w:val="0C0C0C"/>
          <w:sz w:val="24"/>
          <w:szCs w:val="24"/>
          <w:lang w:val="zh-CN" w:eastAsia="zh-CN"/>
        </w:rPr>
        <w:t>《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东北电力大学学习桌采购项目采购清单</w:t>
      </w:r>
      <w:r>
        <w:rPr>
          <w:rFonts w:ascii="宋体" w:hAnsi="宋体" w:cs="Times New Roman" w:eastAsia="宋体"/>
          <w:color w:val="0C0C0C"/>
          <w:sz w:val="24"/>
          <w:szCs w:val="24"/>
          <w:lang w:val="zh-CN" w:eastAsia="zh-CN"/>
        </w:rPr>
        <w:t>》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式制作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zh-CN" w:eastAsia="zh-CN"/>
        </w:rPr>
        <w:t>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取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联系系统推荐的供应商进行考察，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检测报告、供货产品等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查验；如查验不符合</w:t>
      </w:r>
      <w:r>
        <w:rPr>
          <w:rFonts w:ascii="宋体" w:hAnsi="宋体" w:cs="宋体"/>
          <w:sz w:val="24"/>
          <w:szCs w:val="24"/>
          <w:lang w:val="zh-CN" w:eastAsia="zh-CN"/>
        </w:rPr>
        <w:t>《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东北电力大学学习桌采购项目采购清单</w:t>
      </w:r>
      <w:r>
        <w:rPr>
          <w:rFonts w:ascii="宋体" w:hAnsi="宋体" w:cs="宋体"/>
          <w:sz w:val="24"/>
          <w:szCs w:val="24"/>
          <w:lang w:val="zh-CN"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C0C0C"/>
          <w:sz w:val="24"/>
          <w:szCs w:val="24"/>
        </w:rPr>
        <w:t>要求取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C0C0C"/>
          <w:sz w:val="24"/>
          <w:szCs w:val="24"/>
        </w:rPr>
        <w:t>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采购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成交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严格按照采购人要求的时间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交货，并按照采购人要求时间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</w:t>
      </w:r>
      <w:r>
        <w:rPr>
          <w:rFonts w:ascii="Arial" w:hAnsi="Arial" w:cs="Arial"/>
          <w:color w:val="0C0C0C"/>
          <w:sz w:val="24"/>
          <w:szCs w:val="24"/>
          <w:lang w:eastAsia="zh-CN"/>
        </w:rPr>
        <w:t>（</w:t>
      </w:r>
      <w:r>
        <w:rPr>
          <w:rFonts w:ascii="Arial" w:hAnsi="Arial" w:cs="Arial"/>
          <w:color w:val="0C0C0C"/>
          <w:sz w:val="24"/>
          <w:szCs w:val="24"/>
          <w:lang w:val="en-US" w:eastAsia="zh-CN"/>
        </w:rPr>
        <w:t>成交</w:t>
      </w:r>
      <w:r>
        <w:rPr>
          <w:rFonts w:ascii="Arial" w:hAnsi="Arial" w:cs="Arial"/>
          <w:color w:val="0C0C0C"/>
          <w:sz w:val="24"/>
          <w:szCs w:val="24"/>
          <w:lang w:eastAsia="zh-CN"/>
        </w:rPr>
        <w:t>）</w:t>
      </w:r>
      <w:r>
        <w:rPr>
          <w:rFonts w:ascii="Arial" w:hAnsi="Arial" w:cs="Arial"/>
          <w:color w:val="0C0C0C"/>
          <w:sz w:val="24"/>
          <w:szCs w:val="24"/>
        </w:rPr>
        <w:t>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/>
          <w:color w:val="0C0C0C"/>
          <w:sz w:val="24"/>
          <w:szCs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30Z</dcterms:created>
  <dc:creator>Administrator</dc:creator>
  <dc:description/>
  <dc:language>en-US</dc:language>
  <cp:lastModifiedBy>a</cp:lastModifiedBy>
  <dcterms:modified xsi:type="dcterms:W3CDTF">2025-07-10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455EB886E4964ACDC6E5A749040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1YTY5NTYwYWQwOGQ3NWRlYWE2NmQ4Y2ExYTg0MmMiLCJ1c2VySWQiOiI2NDUwNzU3NjAifQ==</vt:lpwstr>
  </property>
  <property fmtid="{D5CDD505-2E9C-101B-9397-08002B2CF9AE}" pid="5" name="commondata">
    <vt:lpwstr>commondata</vt:lpwstr>
  </property>
</Properties>
</file>