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42"/>
        <w:gridCol w:w="1559"/>
        <w:gridCol w:w="851"/>
        <w:gridCol w:w="1475"/>
        <w:gridCol w:w="1507"/>
      </w:tblGrid>
      <w:tr>
        <w:trPr>
          <w:trHeight w:val="6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货物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功能配置及主要技术参数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单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物业管理服务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概况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名称：辽源市西安区人民法院物业管理服务项目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务区域：辽源市西安区人民法院大院、各办公楼及派出法庭，服务面积约为</w:t>
            </w:r>
            <w:r>
              <w:rPr>
                <w:rFonts w:cs="宋体;SimSun" w:ascii="宋体;SimSun" w:hAnsi="宋体;SimSun"/>
                <w:szCs w:val="21"/>
              </w:rPr>
              <w:t>4805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服务人员：所有岗位人员要求年龄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以下，身体健康，责任心强，爱岗敬业，有良好的服务意识，上岗前要经过岗位培训，并具备一定的工作经验（食堂服务人员需有健康合格证）。为人作风正派，政审合格，无拘留、判刑等刑事案底或不良记录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要求：服务人员需按照岗位要求，进行上下班打卡签到签退，服从辽源市西安区人民法院工作安排，遵守法院一切规章制度。能完成交给的其他工作任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内容：包括食堂服务、保洁服务、打更服务及其他临时性服务内容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合同履行期限：签订合同后一年（具体时间以合同签订日期为准）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质量要求：符合国家（行业）标准及采购人要求。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宋体;SimSun" w:hAnsi="宋体;SimSun" w:cs="宋体;SimSun"/>
                <w:szCs w:val="21"/>
              </w:rPr>
              <w:t>二、所需岗位（共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：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食堂人员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保洁人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打更人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岗位具体要求：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食堂服务 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食堂服务的内容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食堂服务人员应至少包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主厨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改刀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面点师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厨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杂工。负责每日早、午餐制作及其他临时性用餐需求，满足院内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就餐需要；两餐应提供谷薯类、新鲜蔬菜水果、鱼禽肉蛋类、奶类及大豆类等四类食物中的三类以上；其中厨房、餐厅、厨具等设备设施及食物原材料由西安法院提供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食堂服务应最大限度的争取员工对工作餐的满意度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明服务、礼貌待客。做到微笑服务并使用礼貌用语。服务规范并做到主动、热情、周到、细致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保证安全卫生，服务人员要持健康证上岗，服装统一、整洁接待餐。 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负责对食堂进行全面清扫、整理、消毒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对要求交办的事项要及时完成，并及时回复办理。 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食堂服务的标准 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食堂服务卫生严格执行《食品卫生法》，严格遵守法院规章制度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原材料采购必须保证新鲜质优，杜绝使用有质量问题的原辅材料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食物存放必须做到生与熟，成品与半成品，食品与杂物三隔离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周提供一周的食谱，要达到一周之内不重样。周内主副食合理搭配，保证周内日均餐费标准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根据季节变换，调整菜肴品种与口味，既要努力达到色、香、味、形俱佳，又要营养配餐，荤素搭配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严格规范操作标准，各操作间清洁及时，厨房用具洁净，摆放整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确保食品卫生及安全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餐具要在餐后及时进行清洁、消毒。 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厨房、餐厅每日及时进行消毒。 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）环境亮洁、窗明几净，室内无蚊蝇、蟑螂。 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定时对食堂进行全面清扫、整理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食堂人员的要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食堂人员要有经验，有资质，符合健康条件，身体健康，爱岗敬业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食堂人员工作期间讲究仪容仪表，按规定穿工作服戴帽子口罩，并穿戴规范、整洁。 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主厨要对食品卫生、食品质量、食品安全、后厨公共安全负责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勤理发、洗手、修剪指甲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服务主动，加强学习，出现问题及时纠正并虚心接受批评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厨房烹调加工食物用过的废水必须及时排除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厨房清洁扫除工作每日至少二次，清洁完毕用具应集中处置，杀虫剂应与洗涤剂分开放置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生熟食物区清洁分开处理、刀、菜墩、抹布等必须保持清洁、卫生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）垃圾日产日销，保持干净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）按规定着装，整洁得体，不蓄怪异发型，不浓妆艳抹。工作时，衣帽穿戴整洁，不留长发、长指甲，不戴首饰，工作时避免手接触或沾染成品食物与盛器，要用夹子、勺子等工具取用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）不在厨房抽烟、咳嗽、吐、打喷嚏等要避开食物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）工作前、方便后应彻底洗手，保持双手的清洁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）要加强学习，提高安全意识和素质能力，提高技能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）严格遵守岗位工作纪律，讲究工作效率，立说立办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）服从领导安排，尽心尽责做好本职工作，努力提高工作质量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）工作场合不大声喧哗、谈笑，不影响他人正常工作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要有健全的食堂服务管理制度和岗位职责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要有处理突发公共卫生事件的方案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保洁服务 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保洁服务内容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办公楼部分办公室、接待室、会议室、活动室、图书室等的入室保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会议室、楼道、办公区等公共区域定期消毒和日常清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灯具、墙体、天花板等高空设施的清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垃圾分类及清运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灭蟑、灭鼠、灭蚊蝇等防虫害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应对特殊天气的保洁服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突发事件的保洁服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石材、瓷砖、地毯、地板等材料的维护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及时发放办公室文件、报刊，妥善保管好相关物品、信件、刊物等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其他临时性工作。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保洁服务的标准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要求做好一切场所及物品的预防性消毒和清洁工作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地面：地面洁净、无污点、水渍和霉坏，梯脚板墙脚线、地脚线等地方无积尘、杂物、污渍，根据材质的不同，每月使用专用工具和专用用品养护一次。室外地面无杂草、烟头、杂物、积水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墙面：干净、明亮、无污迹、无尘土。按要求定期清洁除尘一次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室内玻璃、门、窗、窗台、镜面，达到玻璃洁净透亮。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金属制品：光亮、无锈迹、无印痕和污迹，并使用专用保洁用品进行保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天棚和灯具：干净无尘，无蜘蛛网。每月清洁除尘一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家具用品：表现无尘、无印痕和污迹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洗手间：皂盒干净、无污迹，洗手间内间内无异味，便器、洗盆、尿斗无水锈，台面干净无水剂，厕纸齐全。每日清洁一次，日间随时清洁。用品随时补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走廊：日间随时清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梯脚板墙角线、地脚线：每日清洁一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接待室、会议室、活动室、图书室：每日班前全面清洁一次，使用后随时清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空调：每月清洁空气滤网一次，更换空气滤芯一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大厅门玻璃、门厅玻璃：每日清洁一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公共部位窗台：每日清洁一次，窗玻璃内侧每月清洁一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公共部位和空间每半月消毒一次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庭院、停车场：每日清洁一次，日间随时清洁；雨后随时清洁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负责保洁范围内的花木养护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清洁用品必须采用国标环保产品，不产生二次污染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室内无蚊蝇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保洁服务的要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保洁人员要有良好的服务意识，上岗前要经过岗位培训，并具备一定的工作经验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要有健全的保洁服务管理制度和岗位职责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要有处理突发公共卫生事件的方案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要有应对特殊天气的保洁方案。</w:t>
            </w:r>
          </w:p>
          <w:p>
            <w:pPr>
              <w:pStyle w:val="Normal"/>
              <w:widowControl/>
              <w:spacing w:lineRule="atLeast" w:line="33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打更服务 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确保打更点，有人看守，工作期间（每日</w:t>
            </w:r>
            <w:r>
              <w:rPr>
                <w:rFonts w:cs="宋体;SimSun" w:ascii="宋体;SimSun" w:hAnsi="宋体;SimSun"/>
                <w:szCs w:val="21"/>
              </w:rPr>
              <w:t>16:30-</w:t>
            </w:r>
            <w:r>
              <w:rPr>
                <w:rFonts w:ascii="宋体;SimSun" w:hAnsi="宋体;SimSun" w:cs="宋体;SimSun"/>
                <w:szCs w:val="21"/>
              </w:rPr>
              <w:t>次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不得空岗、离岗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严格看管好法院的所有资产，对打更点所需要作的工作，做到心里有数，避免公家财产收到损失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值班期间定时巡视，认真负责，不得疏忽大意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打更人员如果在值班期间，因发生盗窃丢失的财产，由当事人无条件赔偿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值班期间如遇到异常情况，应迅速与负责人联系报告，或拨打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报警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打更人员必须忠于职守，严谨内外勾结，坚守自盗、如发现有此行为，除赔偿经济损失外，还将送交司法机关，追究法律责任。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值班期间不得饮酒，并且保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开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1.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1.54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各岗位服务人员数量不得少于表中规定数量。</w:t>
      </w:r>
    </w:p>
    <w:p>
      <w:pPr>
        <w:pStyle w:val="Normal"/>
        <w:spacing w:lineRule="exact" w:line="3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3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9:00Z</dcterms:created>
  <dc:creator>Administrator</dc:creator>
  <dc:description/>
  <cp:keywords/>
  <dc:language>en-US</dc:language>
  <cp:lastModifiedBy>hp</cp:lastModifiedBy>
  <cp:lastPrinted>2024-01-08T15:19:00Z</cp:lastPrinted>
  <dcterms:modified xsi:type="dcterms:W3CDTF">2024-01-26T07:09:00Z</dcterms:modified>
  <cp:revision>13</cp:revision>
  <dc:subject/>
  <dc:title>辽源市市级政府采购货物需求及规格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