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长春人力资源服务产业园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物业采购需求</w:t>
      </w:r>
    </w:p>
    <w:p>
      <w:pPr>
        <w:pStyle w:val="Normal"/>
        <w:spacing w:before="0" w:after="46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5</w:t>
      </w:r>
      <w:r>
        <w:rPr>
          <w:rFonts w:ascii="宋体" w:hAnsi="宋体" w:cs="宋体"/>
          <w:sz w:val="36"/>
          <w:szCs w:val="36"/>
        </w:rPr>
        <w:t>年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人才服务中心计划采购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中国长春人力资源服务产业园物业管理服务，预计金额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和人员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地点：长春市净月区天富路</w:t>
      </w:r>
      <w:r>
        <w:rPr>
          <w:rFonts w:eastAsia="仿宋" w:cs="仿宋" w:ascii="仿宋" w:hAnsi="仿宋"/>
          <w:sz w:val="32"/>
          <w:szCs w:val="32"/>
        </w:rPr>
        <w:t>1567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面积：建筑面积约</w:t>
      </w:r>
      <w:r>
        <w:rPr>
          <w:rFonts w:eastAsia="仿宋" w:cs="仿宋" w:ascii="仿宋" w:hAnsi="仿宋"/>
          <w:sz w:val="32"/>
          <w:szCs w:val="32"/>
        </w:rPr>
        <w:t>290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价格：不超过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员需求：物业服务人员合计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。具体分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经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安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：队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正门秩序维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服务大厅内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层），夜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洁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：保洁主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保洁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会服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维修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：班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弱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强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水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内容及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经理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本科及以上学历，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，持有建设部物业经理上岗证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三年以上类似项目管理经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安保服务要求及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方根据招标方的要求制定具体的人员编制方案，派驻人员在服务过程中如需更换应征得甲方同意。保安员年龄要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8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，身高</w:t>
      </w:r>
      <w:r>
        <w:rPr>
          <w:rFonts w:eastAsia="仿宋" w:cs="仿宋" w:ascii="仿宋" w:hAnsi="仿宋"/>
          <w:sz w:val="32"/>
          <w:szCs w:val="32"/>
        </w:rPr>
        <w:t>1.70</w:t>
      </w:r>
      <w:r>
        <w:rPr>
          <w:rFonts w:ascii="仿宋" w:hAnsi="仿宋" w:cs="仿宋" w:eastAsia="仿宋"/>
          <w:sz w:val="32"/>
          <w:szCs w:val="32"/>
        </w:rPr>
        <w:t>米以上，初中以上（含初中）文化程度。保安员执行勤务时，着统一的保安服装，佩戴统一的保安标志。夜间巡视工作以水、电、气为主并有相关记录及巡点部位签到记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安员要热爱本职工作，认真履行职责，终于职守，在紧急关头能够挺身而出，保护员工及客户安全。保安员要遵守和执行保安行业制度及甲方单位的有关制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配合进行冬季扫雪铲冰以及夏季防汛工作。协助配合处理特殊天气、水管爆裂、火警、设备故障等突发事件。在法律范围内完成甲方要求协助的其他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协助配合甲方处置扰乱公共秩序、群体性事件、上访事件等突发事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甲方提供物业服务人员更衣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物业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保洁服务要求及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方根据招标方的要求制定具体的人员编制方案，派驻人员在服务过程中如需更换应征得甲方同意。保洁员年龄要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25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，身高</w:t>
      </w:r>
      <w:r>
        <w:rPr>
          <w:rFonts w:eastAsia="仿宋" w:cs="仿宋" w:ascii="仿宋" w:hAnsi="仿宋"/>
          <w:sz w:val="32"/>
          <w:szCs w:val="32"/>
        </w:rPr>
        <w:t>1.70</w:t>
      </w:r>
      <w:r>
        <w:rPr>
          <w:rFonts w:ascii="仿宋" w:hAnsi="仿宋" w:cs="仿宋" w:eastAsia="仿宋"/>
          <w:sz w:val="32"/>
          <w:szCs w:val="32"/>
        </w:rPr>
        <w:t>米以上，初中以上（含初中）文化程度；女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，初中以上（含初中）文化程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面：水泥地、地砖、瓷砖经清洗和日常保洁后，表面做到干净、无污渍，保持材料的本色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地垫清洗后表面无污渍，小规模的污点及时清除，保持其清洁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墙面：木质墙面保持表面光洁，无粗糙感。花岗石、面砖、乳胶涂料、镜面、玻璃面、金属面等组成的墙面保持无污渍、无水渍、光洁、无灰尘。天花、玻璃、金属、电梯、垃圾桶、木质器材等：风口、喇叭、灯具、外漏管道等顶部设施保持无污渍、无积尘。消防管道、灭火器箱、墙面指示牌等无污渍、积尘。玻璃保持其光亮，无水印、手印和污渍。不锈钢镜面、钢质装饰物保持光亮无污渍，现本色。铜制品保持无印渍，现本色。电梯内无积尘，地垫无垃圾、污渍。公共区域的垃圾桶内垃圾不可超过其容量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，烟灰桶内无过多烟头及痰渍，且每日需至少清洁一次垃圾桶内外部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木质器材做到表面无尘、无污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用卫生间：卫生间门干净无尘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地面无积水及可见垃圾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墙面及各隔间表面无水渍及灰尘。台面无水渍、皂渍、毛发等。镜面无水渍、指纹等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水龙头保持光亮无水渍。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烘手机、皂液机等工作正常。马桶无尿渍、水渍、黄渍。手纸、皂液保证一定用量。各处垃圾桶及时清理，保持卫生间内无异味。提供的物品摆放整齐，清洁工具存放不暴露于业主视线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外围、地下停车场、机房、垃圾房：外围无可见垃圾、无落叶、无积水，各处灯具及配套设施无积灰、无蛛网。停车场内无垃圾，无积水，各处配套设施无积灰、无蛛网。垃圾日产日清，无积水，无异味，无蚊蝇、老鼠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灭虫、灭鼠：保证各处无蚊蝇、老鼠等。投入灭杀药品时，一定要按药品使用说明投放，并注意人身及环境安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洁员工在工作中发现有设备、设施工作不正常或已损坏，应及时通知物业管理部维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他物业服务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工程人员的工作要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工程人员需持证上岗；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作维保计划并按计划推进工作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周检查漏电保护器、各照明开关、插座使用及安装情况，接线牢固；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每周一次查看灯具防风、防水、是否漏电情况，检查电器设备运行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月一次查看安全出口灯的发光管是否良好，切换是否正常，蓄电池是否电能储存正常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采暖期检查供热设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物业的其它工作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会议服务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议服务要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>,20</w:t>
      </w:r>
      <w:r>
        <w:rPr>
          <w:rFonts w:ascii="仿宋" w:hAnsi="仿宋" w:cs="仿宋" w:eastAsia="仿宋"/>
          <w:sz w:val="32"/>
          <w:szCs w:val="32"/>
        </w:rPr>
        <w:t>周岁以上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，身高</w:t>
      </w:r>
      <w:r>
        <w:rPr>
          <w:rFonts w:eastAsia="仿宋" w:cs="仿宋" w:ascii="仿宋" w:hAnsi="仿宋"/>
          <w:sz w:val="32"/>
          <w:szCs w:val="32"/>
        </w:rPr>
        <w:t>1.70</w:t>
      </w:r>
      <w:r>
        <w:rPr>
          <w:rFonts w:ascii="仿宋" w:hAnsi="仿宋" w:cs="仿宋" w:eastAsia="仿宋"/>
          <w:sz w:val="32"/>
          <w:szCs w:val="32"/>
        </w:rPr>
        <w:t>米以上，全日制大专以上（含大专）文化程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服务人员要求爱岗敬业，服从指挥，仪容仪表端庄。工作过程中要做到热情周到，面带微笑，用语礼貌，服务规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认真做好各类会议接待服务工作，根据不同要求提前布置好会标、席签、茶水等会务用品，确保会议顺利进行。认真做好会议室的音响、灯光、投影仪、电视电话会议系统等设备的检查，确保正常运转，会议结束后，清理好会议所用器具，关闭所有设备电源。严格执行卫生消毒制度，对茶具、毛巾等用品及时使用消毒柜消毒。做到一客一消毒；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爱护设备设施，经常维修保养。做好会后安全工作，关闭设备电源，关闭门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物业的其它工作任务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电梯维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人力资源服务产业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四部电梯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层）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两部电梯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层）维保、年检等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保期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以下（含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）部件由物业公司承担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以上部件维修费用由甲方承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标物业公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具有相应管理体系认证证书，且在有效期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有近三年大型综合性写字楼（两万平以上）、政府机关或事业单位办公楼项目管理经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长春人力资源服务产业园内设人事档案库房、网络服务器等重要设施、设备，要求物业服务人员要有责任心、稳定性，且所有物业服务人员身份信息需向产业园管理办公室报备，人员更换需经产业园管理办公室同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19:00Z</dcterms:created>
  <dc:creator>风桥</dc:creator>
  <dc:description/>
  <dc:language>en-US</dc:language>
  <cp:lastModifiedBy>风桥</cp:lastModifiedBy>
  <dcterms:modified xsi:type="dcterms:W3CDTF">2024-12-18T05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75442C1B442291A6B2089A90A8FC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