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市政府公物仓物业招标需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政府公物仓（以下简称：公物仓）属于长春市财政局所属全额拨款事业单位，位于长春市秦皇岛路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号。负责长春市扣押物品、罚没物品和闲置国有资产的看护、保管工作，院内存放、保管的车辆比较多。公物仓整体占地面积约</w:t>
      </w:r>
      <w:r>
        <w:rPr>
          <w:rFonts w:eastAsia="仿宋" w:cs="仿宋" w:ascii="仿宋" w:hAnsi="仿宋"/>
          <w:sz w:val="32"/>
          <w:szCs w:val="32"/>
        </w:rPr>
        <w:t>41600</w:t>
      </w:r>
      <w:r>
        <w:rPr>
          <w:rFonts w:ascii="仿宋" w:hAnsi="仿宋" w:cs="仿宋" w:eastAsia="仿宋"/>
          <w:sz w:val="32"/>
          <w:szCs w:val="32"/>
        </w:rPr>
        <w:t>平方米，其中：绿地约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平方米，道路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平方米，办公及仓储面积</w:t>
      </w:r>
      <w:r>
        <w:rPr>
          <w:rFonts w:eastAsia="仿宋" w:cs="仿宋" w:ascii="仿宋" w:hAnsi="仿宋"/>
          <w:sz w:val="32"/>
          <w:szCs w:val="32"/>
        </w:rPr>
        <w:t>8977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行封闭式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bookmarkStart w:id="0" w:name="_Hlk185926862"/>
      <w:r>
        <w:rPr>
          <w:rFonts w:ascii="仿宋" w:hAnsi="仿宋" w:cs="仿宋" w:eastAsia="仿宋"/>
          <w:sz w:val="32"/>
          <w:szCs w:val="32"/>
        </w:rPr>
        <w:t>、</w:t>
      </w:r>
      <w:bookmarkEnd w:id="0"/>
      <w:r>
        <w:rPr>
          <w:rFonts w:ascii="仿宋" w:hAnsi="仿宋" w:cs="仿宋" w:eastAsia="仿宋"/>
          <w:sz w:val="32"/>
          <w:szCs w:val="32"/>
        </w:rPr>
        <w:t>物业服务内容及人员岗位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管理协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方设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负责人长期驻守，负责与公物仓联系，安排、管理物业服务及日常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卫生清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库房二层（</w:t>
      </w:r>
      <w:r>
        <w:rPr>
          <w:rFonts w:eastAsia="仿宋" w:cs="仿宋" w:ascii="仿宋" w:hAnsi="仿宋"/>
          <w:sz w:val="32"/>
          <w:szCs w:val="32"/>
        </w:rPr>
        <w:t>5900</w:t>
      </w:r>
      <w:r>
        <w:rPr>
          <w:rFonts w:ascii="仿宋" w:hAnsi="仿宋" w:cs="仿宋" w:eastAsia="仿宋"/>
          <w:sz w:val="32"/>
          <w:szCs w:val="32"/>
        </w:rPr>
        <w:t>平方米），每天清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办公楼每天清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（含卫生间、淋浴间），办公楼玻璃每年擦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窗帘每年清洗一次，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庭院每天清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冬季雪后清理院内积雪，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保安更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办公楼设白天门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夜晚更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每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，</w:t>
      </w:r>
      <w:r>
        <w:rPr>
          <w:rFonts w:ascii="仿宋" w:hAnsi="仿宋" w:cs="仿宋" w:eastAsia="仿宋"/>
          <w:sz w:val="32"/>
          <w:szCs w:val="32"/>
        </w:rPr>
        <w:t>两人</w:t>
      </w:r>
      <w:r>
        <w:rPr>
          <w:rFonts w:ascii="仿宋" w:hAnsi="仿宋" w:cs="仿宋" w:eastAsia="仿宋"/>
          <w:sz w:val="32"/>
          <w:szCs w:val="32"/>
        </w:rPr>
        <w:t>实行接班制；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庭院大门设保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每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，实行接班制；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院内设流动保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白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夜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为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招聘质量，聘用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资标准需不低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，如设置班长岗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资标准需不低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工资标准需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维修维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方安排维修维护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其中：维修工要取得上岗资质，能够完成设备、设施维修维护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水电维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设备管理维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楼及库房电气设备设施日常维护，更换照明灯泡；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换热站及供热系统日常维护，保证冬季采暖期正常运转；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水泵及供水设施日常维护，保证日常供水；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消防发电机、消防泵及消防系统日常维护，保证消防设备正常使用；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配电系统及线路日常维护，保证日常供电；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安全监控系统日常维护，保证正常使用；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室外排水系统日常维护，保证排水畅通；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办公楼网络系统日常维护，保证公物仓内网、外网系统正常运行；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办公楼中央空调维护，保证夏季空调正常使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）供热、供电、供水设备线路应急抢修；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清运日常垃圾，定期投放灭鼠药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围墙栏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粉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油漆，围墙脱落石材及时粘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备清单：</w:t>
      </w:r>
      <w:r>
        <w:rPr>
          <w:rFonts w:eastAsia="仿宋" w:cs="仿宋" w:ascii="仿宋" w:hAnsi="仿宋"/>
          <w:sz w:val="32"/>
          <w:szCs w:val="32"/>
        </w:rPr>
        <w:t>GGD</w:t>
      </w:r>
      <w:r>
        <w:rPr>
          <w:rFonts w:ascii="仿宋" w:hAnsi="仿宋" w:cs="仿宋" w:eastAsia="仿宋"/>
          <w:sz w:val="32"/>
          <w:szCs w:val="32"/>
        </w:rPr>
        <w:t>低压柜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eastAsia="仿宋" w:cs="仿宋" w:ascii="仿宋" w:hAnsi="仿宋"/>
          <w:sz w:val="32"/>
          <w:szCs w:val="32"/>
        </w:rPr>
        <w:t>GGD</w:t>
      </w:r>
      <w:r>
        <w:rPr>
          <w:rFonts w:ascii="仿宋" w:hAnsi="仿宋" w:cs="仿宋" w:eastAsia="仿宋"/>
          <w:sz w:val="32"/>
          <w:szCs w:val="32"/>
        </w:rPr>
        <w:t>消防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路灯电源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路灯控制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板式换热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电动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循环水泵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补水泵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地下室电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水泵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柴油发电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物业服务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物业服务人员要求身体健康，工作认真负责，上岗前要经过职业培训，特殊岗位要持证上岗，上岗时要着装，保安人员要配备相关用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库房、办公楼、庭院卫生及时清扫，冬季院内积雪及时清理，垃圾及时外运。公物仓有垃圾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扫雪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抛雪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，可以协议提供服务方使用，机械管理、使用责任及相关费用由服务方负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室内外下水系统及时清理疏通，确保雨水、污水排放畅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建立灭杀管理制度，定期投放灭杀药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设备设施要日常维护到位，保证正常使用，建立相关规章制度和记录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建立防火责任制和预防管理体系，设置专职保安防火员，树立“四防安全”意识，重点是火灾防患。电气线路和明火点每天要巡视检查，确保不发生火灾事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对外来人员和车辆要进行登记管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保安人员要建立定点巡视制度，做好巡视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未经公物仓许可，服务方不得动用公物仓设备及器具，服务方的物品未经许可不得存放在公物仓院内。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相关费用的计取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服务方要按照国家相关规定，将雇用服务人员的工资、保险、福利等一并考虑；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服务方在工作时使用的工具、器具所支付的费用要在投标考虑；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服务方雇员的餐费；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公物仓食堂可以提供给服务方使用，服务方为公物仓职工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）提供午餐。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招标服务期限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期限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numPr>
          <w:ilvl w:val="0"/>
          <w:numId w:val="2"/>
        </w:numPr>
        <w:ind w:left="0"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结果及合同执行约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业服务企业由招标确定，招标过程和程序按照相关规定执行。如果乙方有下列行为，甲方将通知乙方终止合同，重新进行招标确定服务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没有按照合同约定提供相关服务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违反甲方有关规定，经甲方提出后仍不改正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乙方过失，给甲方造成经济损失或社会影响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机构或名称发生更变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和甲方发生矛盾，无法进行调和、解决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突然停止物业服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以上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生重大责任事故。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费用控制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标最高控制线为</w:t>
      </w:r>
      <w:r>
        <w:rPr>
          <w:rFonts w:eastAsia="仿宋" w:cs="仿宋" w:ascii="仿宋" w:hAnsi="仿宋"/>
          <w:b/>
          <w:bCs/>
          <w:sz w:val="32"/>
          <w:szCs w:val="32"/>
        </w:rPr>
        <w:t>78.17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服务费用支付方式由中标服务方与公物仓在合同中约定。</w:t>
      </w:r>
    </w:p>
    <w:p>
      <w:pPr>
        <w:pStyle w:val="Normal"/>
        <w:ind w:firstLine="53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48:00Z</dcterms:created>
  <dc:creator>微软用户</dc:creator>
  <dc:description/>
  <dc:language>en-US</dc:language>
  <cp:lastModifiedBy>lenovo</cp:lastModifiedBy>
  <dcterms:modified xsi:type="dcterms:W3CDTF">2025-01-02T06:20:56Z</dcterms:modified>
  <cp:revision>3</cp:revision>
  <dc:subject/>
  <dc:title>长春市政府公物仓物业招标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127F30ACA62246994ED6337EB09E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1YzM0M2MxNTQ5NmIxMTkyOGYwNmY4YjI3ZTU0YTkifQ==</vt:lpwstr>
  </property>
  <property fmtid="{D5CDD505-2E9C-101B-9397-08002B2CF9AE}" pid="5" name="commondata">
    <vt:lpwstr>commondata</vt:lpwstr>
  </property>
</Properties>
</file>