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一、产品参数：新闻纸、油墨、版纸（参数详见商品明细）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二、商务要求：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1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供应商提供合同：提供新闻纸、油墨、版纸（与学校合作过）的合同</w:t>
      </w: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2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个，（给我校审核）如不满足经营范围、恶意竞标无法提供同类业务（与学校合作过）合同</w:t>
      </w: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2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个，请勿投标否则追究责任。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color w:val="606266"/>
          <w:sz w:val="36"/>
          <w:szCs w:val="36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2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本次规定的商品名称、规格、型号、数量、品牌、售后服务等参数要求，不允许更改。不接受更换品牌及型号，不允许有缺项，如不满足将导致废标或不予确认成立。供货产品正规渠道进货，不能以次充好。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  <w:lang w:val="en-US" w:eastAsia="zh-CN"/>
        </w:rPr>
        <w:t>并将本项目的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highlight w:val="yellow"/>
          <w:shd w:fill="FFFFFF" w:val="clear"/>
          <w:lang w:val="en-US" w:eastAsia="zh-CN"/>
        </w:rPr>
        <w:t>报价单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  <w:lang w:val="en-US" w:eastAsia="zh-CN"/>
        </w:rPr>
        <w:t>加盖公章的纸质版和油墨、版纸、新闻纸的质检报告提供给我校。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color w:val="606266"/>
          <w:sz w:val="36"/>
          <w:szCs w:val="36"/>
          <w:shd w:fill="FFFFFF" w:val="clear"/>
          <w:lang w:eastAsia="zh-CN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3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报价说明：报价中应含新闻纸、油墨、版纸费用、运输费、售后服务费、税费等所有费用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Helvetica;Arial" w:hAnsi="Helvetica;Arial" w:eastAsia="宋体" w:cs="Helvetica;Arial"/>
          <w:b/>
          <w:b/>
          <w:bCs/>
          <w:color w:val="606266"/>
          <w:sz w:val="36"/>
          <w:szCs w:val="36"/>
          <w:shd w:fill="FFFFFF" w:val="clear"/>
          <w:lang w:val="en-US" w:eastAsia="zh-CN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4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竞标结果出来后</w:t>
      </w: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2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个工作日供货样品，我校审核。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5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送货地点（范围）：长春新区北湖英才学校（中和小学复印室）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6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验收：送货到我校指定地点后，按照反向文件上的规格要求和国家有关质量标准进行验收。原厂未拆封。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7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付款条件（进度和方式）：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highlight w:val="yellow"/>
          <w:shd w:fill="FFFFFF" w:val="clear"/>
        </w:rPr>
        <w:t>在财政拨款给我校前提下，我校有经费后，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合同项下的全部货物验收合格后，支付全部合同价款。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9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售后服务</w:t>
      </w: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 xml:space="preserve">: 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质保期为</w:t>
      </w: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6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个月，验收合格起</w:t>
      </w: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6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个月后结束，质保期内保障所供的货物无质量问题。有问题的免费更换。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  <w:t>10.</w:t>
      </w:r>
      <w:r>
        <w:rPr>
          <w:rFonts w:ascii="Helvetica;Arial" w:hAnsi="Helvetica;Arial" w:cs="Helvetica;Arial"/>
          <w:b/>
          <w:bCs/>
          <w:color w:val="606266"/>
          <w:sz w:val="36"/>
          <w:szCs w:val="36"/>
          <w:shd w:fill="FFFFFF" w:val="clear"/>
        </w:rPr>
        <w:t>恶意竞标处理：中标商不按要求报价，不满足采购人提出的商务要求恶意竞标的、影响交易秩序的；中标后无故放弃、不履约的，采购人将向政府采购管理部门举报且追究其法律责任。</w:t>
      </w:r>
    </w:p>
    <w:p>
      <w:pPr>
        <w:pStyle w:val="Normal"/>
        <w:rPr>
          <w:rFonts w:ascii="Helvetica;Arial" w:hAnsi="Helvetica;Arial" w:cs="Helvetica;Arial"/>
          <w:b/>
          <w:b/>
          <w:bCs/>
          <w:color w:val="606266"/>
          <w:sz w:val="36"/>
          <w:szCs w:val="36"/>
          <w:shd w:fill="FFFFFF" w:val="clear"/>
        </w:rPr>
      </w:pPr>
      <w:r>
        <w:rPr>
          <w:rFonts w:cs="Helvetica;Arial" w:ascii="Helvetica;Arial" w:hAnsi="Helvetica;Arial"/>
          <w:b/>
          <w:bCs/>
          <w:color w:val="606266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46:00Z</dcterms:created>
  <dc:creator>谢斯慧</dc:creator>
  <dc:description/>
  <dc:language>en-US</dc:language>
  <cp:lastModifiedBy>谢斯慧</cp:lastModifiedBy>
  <dcterms:modified xsi:type="dcterms:W3CDTF">2025-03-06T01:37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66C521BEF4635B45D9A4E4E00308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A0NTdmNjMyZDhiYTc1ZjVlOGIzMWUyOTViMzQ3ZjgifQ==</vt:lpwstr>
  </property>
  <property fmtid="{D5CDD505-2E9C-101B-9397-08002B2CF9AE}" pid="5" name="commondata">
    <vt:lpwstr>commondata</vt:lpwstr>
  </property>
</Properties>
</file>