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40"/>
        <w:gridCol w:w="5201"/>
        <w:gridCol w:w="1090"/>
        <w:gridCol w:w="682"/>
        <w:gridCol w:w="2610"/>
        <w:gridCol w:w="3380"/>
      </w:tblGrid>
      <w:tr>
        <w:trPr>
          <w:trHeight w:val="540" w:hRule="atLeast"/>
        </w:trPr>
        <w:tc>
          <w:tcPr>
            <w:tcW w:w="157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春市南关区医院新院办公设备需求表</w:t>
            </w:r>
          </w:p>
        </w:tc>
      </w:tr>
      <w:tr>
        <w:trPr>
          <w:trHeight w:val="4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激光 双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网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233DW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激光 一体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网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188A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激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1008A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激光 有线网路、标配智能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522X CCHENGSEN-01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KII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K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KF2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方式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热敏或热转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速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mm/s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打印宽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打印长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dpi(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接口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串行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并行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兆网络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和碳带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类型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卷筒或折叠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ta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据纸和腕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长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宽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厚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-0.18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外径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长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宽度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-110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比率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1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带外径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芯内径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mm</w:t>
            </w:r>
            <w:r>
              <w:rPr>
                <w:rStyle w:val="Font41"/>
                <w:rFonts w:eastAsia="仿宋"/>
                <w:lang w:val="en-US" w:eastAsia="zh-CN" w:bidi="ar"/>
              </w:rPr>
              <w:t>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T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行式热敏打印，打印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M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60H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扫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网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路复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接口 标配智能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52R CCHENGSEN-03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描仪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扫描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2660S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危废专用版打印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大打印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m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超大纸仓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纸卷外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mm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速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6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min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按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*10c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国产自主研发知识产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家自主知识产权的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0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芯片，能有效保障生信息安全，有效防止泄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荷量一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签连续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-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塑料外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正常办公环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T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拍仪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，小巧轻便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别功能，含软底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-T8</w:t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49:33Z</dcterms:created>
  <dc:creator>李</dc:creator>
  <dc:description/>
  <dc:language>en-US</dc:language>
  <cp:lastModifiedBy>李欧洋</cp:lastModifiedBy>
  <dcterms:modified xsi:type="dcterms:W3CDTF">2024-11-04T02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D5CF0A792481782AFD669EA336916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