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9"/>
        <w:gridCol w:w="6700"/>
        <w:gridCol w:w="631"/>
        <w:gridCol w:w="589"/>
        <w:gridCol w:w="2074"/>
        <w:gridCol w:w="2616"/>
      </w:tblGrid>
      <w:tr>
        <w:trPr>
          <w:trHeight w:val="54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bidi="ar"/>
              </w:rPr>
              <w:t>长春市南关区医院新院信息化设备需求表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品牌型号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5-12400/8GB/512GBSSD/UMA/300W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键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鼠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Win11HB/M365 Home TRIAL/B760 17L/3YNB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显示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3C M4-245F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年保险，三年上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3CDeskD500t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ygon3350/8GB/512GBSSD/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寸硬盘扩展组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FH2 2G/DVDRW/200W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键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鼠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Kylin/SupportAssist/10L/3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.8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三年保显示器，三年保险，三年上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3C X500H G2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5 16GB 512GB 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代酷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想昭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X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9:00Z</dcterms:created>
  <dc:creator>李</dc:creator>
  <dc:description/>
  <cp:keywords/>
  <dc:language>en-US</dc:language>
  <cp:lastModifiedBy>Administrator</cp:lastModifiedBy>
  <dcterms:modified xsi:type="dcterms:W3CDTF">2024-11-0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8B2E676144DA8354746FB3A003AA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