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textAlignment w:val="center"/>
        <w:rPr>
          <w:rFonts w:ascii="仿宋" w:hAnsi="仿宋" w:eastAsia="仿宋" w:cs="宋体"/>
          <w:b/>
          <w:b/>
          <w:color w:val="000000"/>
          <w:kern w:val="0"/>
          <w:sz w:val="28"/>
          <w:szCs w:val="28"/>
          <w:lang w:val="en-US" w:eastAsia="zh-CN"/>
        </w:rPr>
      </w:pPr>
      <w:r>
        <w:rPr>
          <w:rFonts w:ascii="仿宋" w:hAnsi="仿宋" w:cs="宋体" w:eastAsia="仿宋"/>
          <w:b/>
          <w:color w:val="000000"/>
          <w:kern w:val="0"/>
          <w:sz w:val="28"/>
          <w:szCs w:val="28"/>
          <w:lang w:val="en-US" w:eastAsia="zh-CN"/>
        </w:rPr>
        <w:t>扫描仪技术和商务要求</w:t>
      </w:r>
    </w:p>
    <w:tbl>
      <w:tblPr>
        <w:tblW w:w="87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"/>
        <w:gridCol w:w="909"/>
        <w:gridCol w:w="1902"/>
        <w:gridCol w:w="4277"/>
        <w:gridCol w:w="992"/>
      </w:tblGrid>
      <w:tr>
        <w:trPr>
          <w:tblHeader w:val="true"/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8"/>
                <w:szCs w:val="28"/>
              </w:rPr>
              <w:t>重要性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8"/>
                <w:szCs w:val="28"/>
              </w:rPr>
              <w:t>指标项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8"/>
                <w:szCs w:val="28"/>
              </w:rPr>
              <w:t>指标要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8"/>
                <w:szCs w:val="28"/>
              </w:rPr>
              <w:t>是否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8"/>
                <w:szCs w:val="28"/>
              </w:rPr>
              <w:t>提供证明材料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8"/>
                <w:szCs w:val="28"/>
              </w:rPr>
              <w:t>及方式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★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扫描类型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ADF+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平板一体化扫描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282"/>
              <w:textAlignment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iCs/>
                <w:color w:val="000000"/>
                <w:sz w:val="32"/>
                <w:szCs w:val="32"/>
              </w:rPr>
              <w:t>△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图像采集大小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ADF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最大支持：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16 x 3000mm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A4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加长）、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ADF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最小支持：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50 x 63.5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560"/>
              <w:textAlignment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iCs/>
                <w:color w:val="000000"/>
                <w:sz w:val="32"/>
                <w:szCs w:val="32"/>
              </w:rPr>
              <w:t>△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扫描模式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智能文档扫描、彩色扫描、灰度扫描、黑白扫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560"/>
              <w:textAlignment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  <w:t>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iCs/>
                <w:color w:val="000000"/>
                <w:sz w:val="32"/>
                <w:szCs w:val="32"/>
              </w:rPr>
              <w:t>△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接口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USB2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★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传感器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个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CIS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ADF1CIS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，平板一个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CIS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 xml:space="preserve">）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iCs/>
                <w:color w:val="000000"/>
                <w:sz w:val="32"/>
                <w:szCs w:val="32"/>
              </w:rPr>
              <w:t>△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分辨率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600dpi*1200dp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iCs/>
                <w:color w:val="000000"/>
                <w:sz w:val="32"/>
                <w:szCs w:val="32"/>
              </w:rPr>
              <w:t>△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日扫描负荷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 xml:space="preserve">每天扫描量不低于 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 xml:space="preserve">5000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iCs/>
                <w:color w:val="000000"/>
                <w:sz w:val="32"/>
                <w:szCs w:val="32"/>
              </w:rPr>
              <w:t>△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介质厚度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纸张适用范围≥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 xml:space="preserve">41-400g/m²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，支持卡片扫描，平板扫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iCs/>
                <w:color w:val="000000"/>
                <w:sz w:val="32"/>
                <w:szCs w:val="32"/>
              </w:rPr>
              <w:t>△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纸张重叠进纸检测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超声波检测、超长检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iCs/>
                <w:color w:val="000000"/>
                <w:sz w:val="32"/>
                <w:szCs w:val="32"/>
              </w:rPr>
              <w:t>△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送纸器容量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≥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5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页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A4/Latter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，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80g/m²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iCs/>
                <w:color w:val="000000"/>
                <w:sz w:val="32"/>
                <w:szCs w:val="32"/>
              </w:rPr>
              <w:t>△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扫描速度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A4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幅面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ADF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扫描速度：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00/300dpi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黑白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灰度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彩色扫描速度相同：单面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30ppm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，双面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60ipm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；平板扫描速度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秒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张，自动依据扫描文档尺寸的减小而提升扫描速度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★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输出文件格式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PDF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，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BMP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，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JPG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，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TIF,OFD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，双层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OFD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，可检索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PDF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，支持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FDF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插页扫描可实现支持多国语言的双层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PDF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，支持调节图像压缩比例，支持检索功能。支持跨平台的双层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OFD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文件导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iCs/>
                <w:color w:val="000000"/>
                <w:sz w:val="32"/>
                <w:szCs w:val="32"/>
              </w:rPr>
              <w:t>△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高级功能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驱动带有智能化处理的完美页面扫描功能，具有自动纠偏、自动裁剪等功能，可同时得到扫描稿件的黑白、灰度、彩色三种影像输出自动色彩检测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 xml:space="preserve">,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自动剪裁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 xml:space="preserve">,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自动曝光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 xml:space="preserve">,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自动定向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 xml:space="preserve">,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边缘消除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 xml:space="preserve">,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背景清除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 xml:space="preserve">,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删除孔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 xml:space="preserve">,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色彩删除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进纸错误检测等设置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 xml:space="preserve">,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批处理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条码识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iCs/>
                <w:color w:val="000000"/>
                <w:sz w:val="32"/>
                <w:szCs w:val="32"/>
              </w:rPr>
              <w:t>△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控制面板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 xml:space="preserve">9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个自定义编程快捷功能按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iCs/>
                <w:color w:val="000000"/>
                <w:sz w:val="32"/>
                <w:szCs w:val="32"/>
              </w:rPr>
              <w:t>△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条码解码能力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可识别一维码、二维码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★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支持操作系统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支持国产操作系统（中科方德、银河麒麟、统信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UOS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）和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Windows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操作系统，支持国产的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cpu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（龙芯、飞腾、兆芯）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★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随机附带软件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Capture Tool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，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WMG Scan Pro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文档扫描管理软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  <w:lang w:val="en-US" w:eastAsia="zh-CN"/>
              </w:rPr>
              <w:t>1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iCs/>
                <w:color w:val="000000"/>
                <w:sz w:val="32"/>
                <w:szCs w:val="32"/>
              </w:rPr>
              <w:t>△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扫描设定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支持双面，自带一体化平板扫描仪，并实现一个界面扫描；支持身份证，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A4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幅面档案双页合并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  <w:lang w:val="en-US" w:eastAsia="zh-CN"/>
              </w:rPr>
              <w:t>1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iCs/>
                <w:color w:val="000000"/>
                <w:sz w:val="32"/>
                <w:szCs w:val="32"/>
              </w:rPr>
              <w:t>△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驱动接口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TWAIN Driver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WA Driver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 xml:space="preserve">、 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SANE Driv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iCs/>
                <w:color w:val="000000"/>
                <w:sz w:val="32"/>
                <w:szCs w:val="32"/>
              </w:rPr>
              <w:t>△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外观尺寸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445x 322x 275 mm (WxDxH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  <w:lang w:val="en-US" w:eastAsia="zh-CN"/>
              </w:rPr>
              <w:t>2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iCs/>
                <w:color w:val="000000"/>
                <w:sz w:val="32"/>
                <w:szCs w:val="32"/>
              </w:rPr>
              <w:t>△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二次开发接口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自带自带影像处理专业软件并支持二次开发，自带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WDM DRIVER/VFW driver/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标准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TWAIN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接口，提供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SDK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开发包，支持国产化操作系统的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OCR SDK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开发包，并提供软件技术支持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  <w:lang w:val="en-US" w:eastAsia="zh-CN"/>
              </w:rPr>
              <w:t>2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★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保修政策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提供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年免费整机保修服务，软件产品终身免费升级，驱动免费安装，设备保修起始日从设备验收合格之日起计算，根据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CPU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芯片和操作系统升级，提供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年内免费适配服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  <w:lang w:val="en-US" w:eastAsia="zh-CN"/>
              </w:rPr>
              <w:t>2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★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其它要求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、投标的具体产品品牌需列入《涉密专用信息设备名录》第四期清单；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br/>
              <w:t>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、所投产品必须通过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3C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认证、节能等知识产权证书等相关资质文件，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br/>
              <w:t>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、提供扫描仪厂家扫描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FW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、国产化系统嵌入式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OCR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和版式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OFD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软著证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sz w:val="28"/>
                <w:szCs w:val="28"/>
                <w:lang w:eastAsia="zh-CN"/>
              </w:rPr>
              <w:t>是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>
          <w:lang w:val="en-US" w:eastAsia="zh-CN"/>
        </w:rPr>
        <w:t>说明：上述扫描仪参数“重要性”栏目标注“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★</w:t>
      </w:r>
      <w:r>
        <w:rPr>
          <w:lang w:val="en-US" w:eastAsia="zh-CN"/>
        </w:rPr>
        <w:t>”必须满足，如不满足，采购人有权对相应供应商作废标处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7:57:00Z</dcterms:created>
  <dc:creator>Adminisrtator</dc:creator>
  <dc:description/>
  <dc:language>en-US</dc:language>
  <cp:lastModifiedBy>Adminisrtator</cp:lastModifiedBy>
  <dcterms:modified xsi:type="dcterms:W3CDTF">2025-06-30T08:26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2730FF17A5479B9259180DF57904F2</vt:lpwstr>
  </property>
  <property fmtid="{D5CDD505-2E9C-101B-9397-08002B2CF9AE}" pid="3" name="KSOProductBuildVer">
    <vt:lpwstr>2052-11.8.2.11019</vt:lpwstr>
  </property>
</Properties>
</file>