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广西制造工程职业技术学院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b/>
          <w:bCs/>
          <w:sz w:val="44"/>
          <w:szCs w:val="44"/>
          <w:lang w:val="en-US" w:eastAsia="zh-CN"/>
        </w:rPr>
        <w:t>年秋季学期实训耗材采购项目</w:t>
      </w:r>
      <w:r>
        <w:rPr>
          <w:rFonts w:ascii="黑体" w:hAnsi="黑体" w:cs="Times New Roman" w:eastAsia="黑体"/>
          <w:b/>
          <w:bCs/>
          <w:sz w:val="44"/>
          <w:szCs w:val="44"/>
        </w:rPr>
        <w:t>需求表</w:t>
      </w:r>
    </w:p>
    <w:p>
      <w:pPr>
        <w:pStyle w:val="TextBody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tbl>
      <w:tblPr>
        <w:tblW w:w="9582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556"/>
        <w:gridCol w:w="1231"/>
        <w:gridCol w:w="19"/>
        <w:gridCol w:w="2169"/>
        <w:gridCol w:w="2328"/>
        <w:gridCol w:w="936"/>
        <w:gridCol w:w="744"/>
        <w:gridCol w:w="1599"/>
      </w:tblGrid>
      <w:tr>
        <w:trPr>
          <w:trHeight w:val="55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8"/>
              </w:rPr>
              <w:t>一、技术需求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采购内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品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★</w:t>
            </w:r>
            <w:r>
              <w:rPr>
                <w:rFonts w:ascii="宋体" w:hAnsi="宋体" w:cs="仿宋_GB2312"/>
                <w:b/>
                <w:bCs/>
                <w:szCs w:val="21"/>
              </w:rPr>
              <w:t>技术参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计量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宋体" w:hAnsi="宋体" w:eastAsia="等线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砂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得力、</w:t>
            </w: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耐力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鹰牌、得力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耐力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砂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得力、</w:t>
            </w: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耐力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鹰牌、得力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耐力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砂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得力、</w:t>
            </w: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耐力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鹰牌、得力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耐力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砂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得力、</w:t>
            </w: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耐力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鹰牌、得力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耐力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砂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、得力、</w:t>
            </w:r>
            <w:r>
              <w:rPr>
                <w:rFonts w:ascii="PingFangSC-Medium;Segoe Print" w:hAnsi="PingFangSC-Medium;Segoe Print" w:cs="PingFangSC-Medium;Segoe Print" w:eastAsia="PingFangSC-Medium;Segoe Print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耐力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PingFangSC-Medium;Segoe Print" w:hAnsi="PingFangSC-Medium;Segoe Print" w:eastAsia="PingFangSC-Medium;Segoe Print" w:cs="PingFangSC-Medium;Segoe Print"/>
                <w:i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鹰牌、得力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耐力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水彩勾线笔笔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杆材质：原木；笔毛材质：尼龙；笔锋：圆锋；尼龙毛水彩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模型上色纺织颜料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色纺织颜料，每盒调料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L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瓶且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瓶，颜料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L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瓶且每种颜色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瓶，水洗不掉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：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2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头水彩笔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一盒，笔尖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水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螺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各种规格各要一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螺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各种规格各要一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螺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各种规格各要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五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四方螺帽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一组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各种规格各要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*5.4*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7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*8*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*10*4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五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圆柱内六角螺钉套装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内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螺母套装系列，一组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，各种规格各要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*3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*8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*16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*5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）一组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.5*3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8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16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3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5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）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8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16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3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5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）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*8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*16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*3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*5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）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*8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*16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*3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*50 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）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*16 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*30 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*50 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）一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*16 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*30 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*50 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一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宋体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位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COM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L-6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宋体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JX1-12/2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圈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380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36-20(6.8A~11A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继电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Z3A-A AC380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断路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S 3P 16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漏电保护断路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SLE 1P+N 20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断器底座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32X 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灯底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断器底座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32X 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灯底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x38mm 10A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阻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电阻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361 0~9999.9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线方形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  220V 50Hz 12V*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W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线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线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电源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轨式双路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D-120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 24V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加密狗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MVS-VM-62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版本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数控系统机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数、力兴、劲玛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华数、力兴、劲玛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插头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145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数工业机器人编码器电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数、力兴、劲玛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华数、力兴、劲玛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中的一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14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博机器人电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17500V/3.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插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原装电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HAC051036-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A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原装电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 SM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HAC044075-001/01 7.2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充电锂电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八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m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带充电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0.00mm.D=4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0.00mm.D=4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0.00mm.D=3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5.00mm.D=3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0.00mm.D=3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0.00mm.D=1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0.00mm.D=1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0.00mm.D=0.5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5.00mm.D=0.5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0.00mm.D=2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5.00mm.D=2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石测针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0.00mm.D=2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针加长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0.00mm.D=3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针加长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5.0mm.D=3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针加长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AGON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0.00mm.D=3.0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光电开关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5-Y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插针型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超五类千兆网线家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芯工程纯纯铜室外监控网络宽带双绞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加强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款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纯铜，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晶头网线超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镀金工程款—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超五类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创可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创可贴防水透气医用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医用酒精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ml  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度医用酒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、拓族、泰尔时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报价时，报价品牌只能为创想、拓族、泰尔时代中的一个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26-CL-D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10X10S 05-E-W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Z20  03-H-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V0510-M5  24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传感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-551-C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同轴反射型探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35G M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电池组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篆智能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电池成组，单体标称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寸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最小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A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电池组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篆智能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电池成组，单体标称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小放电终止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寸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最小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A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插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插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位带开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，空排插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电传感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R-10PT-K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芯单股导线（黄色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LV 2.5m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芯单股导线（绿色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LV 2.5m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芯单股导线（红色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LV 2.5m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芯单股导线（蓝色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LV 2.5m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软电缆（黑色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R-RV 0.75m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（非标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电缆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C-RVV 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芯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/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红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/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蓝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/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双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光敏树脂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线材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光固化清洗酒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光敏树脂清洗剂一件不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自喷漆（白、黑、银、蓝、红、绿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（白、黑、银、蓝、红、绿）每色罐容积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净含量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*12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颜色：白或黑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*500 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颜色：白或黑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*300 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颜色：白或黑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*300 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颜色：白或黑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*200 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颜色：白或黑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*150 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颜色：白或黑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垫脚垫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红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双层加厚硅胶桌子保护套防滑静音耐磨升级桌脚套万能套通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遥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多功能蓝牙播放器套件透明随声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频谱彩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透明外壳成品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661670" cy="669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1268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功放音响制作套件蓝牙小音箱电脑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散件实训电子散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电池无色透明壳成品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1670" cy="7251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X8X8 WIF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改字 创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蓝绿方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，工艺成品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1035" cy="724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X8X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上位机单片机音乐频谱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方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，工艺成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1035" cy="8013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小制作小发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手工作品材料自制科技创新机械昆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2305" cy="7410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电子科技小制作发明手工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发光电子昆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 昆电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能动力引擎半成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2305" cy="50419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电子科技小制作发明手工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发光电子昆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蜻蜓 昆电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能动力引擎半成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59130" cy="50292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3"/>
                <w:szCs w:val="13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电子科技小制作发明手工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发光电子昆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 昆电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能动力引擎半成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59130" cy="4667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电子科技小制作发明手工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发光电子昆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蜂  昆电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能动力引擎半成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1670" cy="48895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 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603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二、商务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</w:tr>
      <w:tr>
        <w:trPr>
          <w:trHeight w:val="125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质量保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供应商所提供的耗材质量，必须符合国家规定的质量标准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 xml:space="preserve">供应商所提供的耗材型号、技术规格、技术参数等质量必须与本次采购要求相一致。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供应商所提供的货物必须是全新、未使用的原装产品，且在正常安装、使用和保养条件下，其使用寿命期内各项指标均达到质量要求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本项目供应商报价仅限推荐品牌及型号</w:t>
            </w:r>
            <w:r>
              <w:rPr>
                <w:rFonts w:ascii="宋体" w:hAnsi="宋体" w:cs="宋体" w:eastAsia="宋体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 w:bidi="ar"/>
              </w:rPr>
              <w:t>若有</w:t>
            </w:r>
            <w:r>
              <w:rPr>
                <w:rFonts w:ascii="宋体" w:hAnsi="宋体" w:cs="宋体" w:eastAsia="宋体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，不接受推荐品牌及型号外的产品，供应商不得以任何理由更改设备的品牌、型号及配置，配置必须是原厂出厂标配，否则报价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无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效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本需求中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标的，供货时须提供生产厂商的产品合格证明。</w:t>
            </w:r>
          </w:p>
        </w:tc>
      </w:tr>
      <w:tr>
        <w:trPr>
          <w:trHeight w:val="98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包装和运输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供应商提供的耗材均应按采购要求的包装材料、包装单位、包装标准、包装方式进行包装，每一包装单元内应附详细的装箱单和质量合格证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供应商负责货物运输，免费送货上门，运输途中所有损耗由成交供应商负责。</w:t>
            </w:r>
          </w:p>
        </w:tc>
      </w:tr>
      <w:tr>
        <w:trPr>
          <w:trHeight w:val="7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售后服务要求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接到问题通知成交供应商须在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 xml:space="preserve">小时内需要作出响应， 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小时内到达现场进行解决。（分项货物要求中有特别注明的，按特别注明的执行）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项目供货及安装过程中产生的残留物或垃圾，需由成交供应商自行清理至校外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所有耗材，非人为损坏，成交供货商须免费更换；若因质量问题，给采购人造成损失的，成交供应商须承担全部责任。</w:t>
            </w:r>
          </w:p>
        </w:tc>
      </w:tr>
      <w:tr>
        <w:trPr>
          <w:trHeight w:val="68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交货时间及地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自竞价结果确认、公告发布之日起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日内成交供应商与采购人签订好合同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 xml:space="preserve">交货时间：自签订合同之日起 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日历日内全部交货并验收合格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交货地点：广西制造工程职业技术学院智能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 w:bidi="ar"/>
              </w:rPr>
              <w:t>制造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实训室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交货方式：现场交货。</w:t>
            </w:r>
          </w:p>
        </w:tc>
      </w:tr>
      <w:tr>
        <w:trPr>
          <w:trHeight w:val="156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付款条件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履约保证金：无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全部货物送达且验收合格后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个工作日内采购人一次性付清合同款项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采购人付款前，成交供应商应向采购人开具等额有效的增值税普通发票，采购人未收到发票的，有权不予支付相应款项直至成交供应商提供合格发票，并不承担延迟付款责任。发票认证通过是付款的必要前提之一。</w:t>
            </w:r>
          </w:p>
        </w:tc>
      </w:tr>
      <w:tr>
        <w:trPr>
          <w:trHeight w:val="24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其他要求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本项目采购需求中带★号的内容及表述为“须”或“必须”的条款均为实质性要求或条件，供应商必须全部满足，否则报价无效。报价供应商必须认真审核报价文件所有要求，如明知不能满足报价文件要求进行恶意竞争的，将根据相关规定进行处理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供应商须就采购需求的内容作完整报价。总报价已包含货物、运费、装卸费、人工费、样品费、培训费、税金、售后服务费及其他所有可能发生的一切费用。合同实施时，采购人将不予支付成交供应商没有列入的项目费用，并认为此项目的费用已包括在总报价中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验收时，采购人将严格按照采购文件要求进行验收。验收不合格的，成交供应商需承担被采购人终止合同的一切风险和费用。</w:t>
            </w:r>
          </w:p>
        </w:tc>
      </w:tr>
    </w:tbl>
    <w:p>
      <w:pPr>
        <w:pStyle w:val="TextBody"/>
        <w:spacing w:before="0" w:after="12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PingFangSC-Mediu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0:50Z</dcterms:created>
  <dc:creator>1</dc:creator>
  <dc:description/>
  <dc:language>en-US</dc:language>
  <cp:lastModifiedBy>龚小泳</cp:lastModifiedBy>
  <dcterms:modified xsi:type="dcterms:W3CDTF">2024-12-06T0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9BBE2B974EC98B531453CF01D57C_12</vt:lpwstr>
  </property>
  <property fmtid="{D5CDD505-2E9C-101B-9397-08002B2CF9AE}" pid="3" name="KSOProductBuildVer">
    <vt:lpwstr>2052-12.1.0.18912</vt:lpwstr>
  </property>
</Properties>
</file>