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 w:val="44"/>
          <w:szCs w:val="44"/>
          <w:lang w:val="en-US" w:eastAsia="zh-CN" w:bidi="ar-SA"/>
        </w:rPr>
        <w:t>嘉澍监测公司龙坞供水站、馒头山、石门水厂送样服务价格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7"/>
        <w:gridCol w:w="2316"/>
        <w:gridCol w:w="21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点位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趟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三点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馒头山水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公里</m:t>
                  </m:r>
                </m:e>
              </m:acc>
            </m:oMath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供水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公里</m:t>
                  </m:r>
                </m:e>
              </m:acc>
            </m:oMath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门水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公里</m:t>
                  </m:r>
                </m:e>
              </m:acc>
            </m:oMath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径山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净水厂化验室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最高限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二点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三个点位两两组合送至径山净水厂化验室。如</w:t>
            </w:r>
            <w:r>
              <w:rPr>
                <w:rFonts w:ascii="Wingdings" w:hAnsi="Wingdings" w:cs="Wingdings" w:eastAsia="Wingding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馒头山、龙坞至径山净水厂化验室；</w:t>
            </w:r>
            <w:r>
              <w:rPr>
                <w:rFonts w:ascii="Wingdings" w:hAnsi="Wingdings" w:cs="Wingdings" w:eastAsia="Wingding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馒头山、石门至径山净水厂化验室；</w:t>
            </w:r>
            <w:r>
              <w:rPr>
                <w:rFonts w:ascii="Wingdings" w:hAnsi="Wingdings" w:cs="Wingdings" w:eastAsia="Wingding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龙坞、石门至径山净水厂化验室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种组合方式均为同一报价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不得高于最高限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元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一点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三个点位分别送至径山净水厂化验室。如</w:t>
            </w:r>
            <w:r>
              <w:rPr>
                <w:rFonts w:ascii="Wingdings" w:hAnsi="Wingdings" w:cs="Wingdings" w:eastAsia="Wingding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馒头山直接至径山净水厂化验室；</w:t>
            </w:r>
            <w:r>
              <w:rPr>
                <w:rFonts w:ascii="Wingdings" w:hAnsi="Wingdings" w:cs="Wingdings" w:eastAsia="Wingding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龙坞直接至径山净水厂化验室；</w:t>
            </w:r>
            <w:r>
              <w:rPr>
                <w:rFonts w:ascii="Wingdings" w:hAnsi="Wingdings" w:cs="Wingdings" w:eastAsia="Wingdings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石门直接至径山净水厂化验室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点位无论距离位置，均为同一报价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不得高于最高限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5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 w:val="44"/>
          <w:szCs w:val="44"/>
          <w:lang w:val="en-US" w:eastAsia="zh-CN" w:bidi="ar-SA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参照备注内容要求，根据点位数量进行分别报价。需盖章后上传。具体费用结算以实际送样趟数及点位为准。应急加送样价格以表中报价另行结算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07:00Z</dcterms:created>
  <dc:creator>嘉澍监测公司</dc:creator>
  <dc:description/>
  <dc:language>en-US</dc:language>
  <cp:lastModifiedBy>陈丽莎</cp:lastModifiedBy>
  <dcterms:modified xsi:type="dcterms:W3CDTF">2025-07-01T07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EE264CE7746BA9AFEEAC75F31E27B_11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WRkZWE0ZWU4NDEzNjE4NDMzYmU5ZmRkMzU5MTNkYzMiLCJ1c2VySWQiOiIxNjMzNTM0ODY1In0=</vt:lpwstr>
  </property>
</Properties>
</file>