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75" w:after="0"/>
        <w:ind w:left="493" w:hanging="0"/>
        <w:jc w:val="center"/>
        <w:outlineLvl w:val="0"/>
        <w:rPr>
          <w:rFonts w:ascii="宋体" w:hAnsi="宋体" w:eastAsia="宋体" w:cs="宋体"/>
          <w:b/>
          <w:b/>
          <w:bCs/>
          <w:spacing w:val="5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永康</w:t>
      </w:r>
      <w:r>
        <w:rPr>
          <w:rFonts w:ascii="宋体" w:hAnsi="宋体" w:cs="宋体" w:eastAsia="宋体"/>
          <w:b/>
          <w:bCs/>
          <w:spacing w:val="5"/>
          <w:sz w:val="35"/>
          <w:szCs w:val="35"/>
          <w:lang w:eastAsia="zh-CN"/>
        </w:rPr>
        <w:t>市</w:t>
      </w:r>
      <w:r>
        <w:rPr>
          <w:rFonts w:ascii="宋体" w:hAnsi="宋体" w:cs="宋体" w:eastAsia="宋体"/>
          <w:b/>
          <w:bCs/>
          <w:spacing w:val="5"/>
          <w:sz w:val="35"/>
          <w:szCs w:val="35"/>
          <w:lang w:val="en-US" w:eastAsia="zh-CN"/>
        </w:rPr>
        <w:t>食品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有限公司车辆保险</w:t>
      </w:r>
    </w:p>
    <w:p>
      <w:pPr>
        <w:pStyle w:val="Normal"/>
        <w:numPr>
          <w:ilvl w:val="0"/>
          <w:numId w:val="0"/>
        </w:numPr>
        <w:spacing w:lineRule="auto" w:line="223" w:before="175" w:after="0"/>
        <w:ind w:left="493" w:hanging="0"/>
        <w:jc w:val="center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服务项目报价单</w:t>
      </w:r>
    </w:p>
    <w:p>
      <w:pPr>
        <w:pStyle w:val="Normal"/>
        <w:spacing w:lineRule="auto" w:line="91"/>
        <w:rPr>
          <w:rFonts w:ascii="Arial" w:hAnsi="Arial" w:eastAsia="宋体" w:cs="宋体"/>
          <w:sz w:val="2"/>
          <w:szCs w:val="35"/>
        </w:rPr>
      </w:pPr>
      <w:r>
        <w:rPr>
          <w:rFonts w:eastAsia="宋体" w:cs="宋体"/>
          <w:sz w:val="2"/>
          <w:szCs w:val="35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332"/>
        <w:gridCol w:w="677"/>
        <w:gridCol w:w="2120"/>
        <w:gridCol w:w="1587"/>
        <w:gridCol w:w="1295"/>
        <w:gridCol w:w="969"/>
      </w:tblGrid>
      <w:tr>
        <w:trPr>
          <w:trHeight w:val="102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17" w:after="0"/>
              <w:ind w:left="2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9" w:after="0"/>
              <w:ind w:left="441" w:right="184" w:hanging="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参保车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车牌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9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险别名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8" w:after="0"/>
              <w:ind w:left="435" w:right="310" w:hanging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险金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）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保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ind w:left="122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保费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>计（</w:t>
            </w:r>
            <w:r>
              <w:rPr>
                <w:rFonts w:ascii="仿宋" w:hAnsi="仿宋" w:cs="仿宋" w:eastAsia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</w:rPr>
              <w:t>元）</w:t>
            </w:r>
          </w:p>
        </w:tc>
      </w:tr>
      <w:tr>
        <w:trPr>
          <w:trHeight w:val="528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按附件中行驶证上车辆号牌逐一报价，每辆车一张报价单，报价单位可根据保险合理性增减本报价单中的险别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218" w:after="0"/>
              <w:ind w:left="6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8"/>
                <w:sz w:val="24"/>
                <w:szCs w:val="24"/>
              </w:rPr>
              <w:t>商业险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2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机动车损失险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第三者责任险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4" w:after="0"/>
              <w:ind w:left="2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车上司机责任险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5" w:after="0"/>
              <w:ind w:left="23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车上乘客责任险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538" w:right="188" w:hanging="3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5" w:after="0"/>
              <w:ind w:left="23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外医疗费用责任（第三者责任）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8" w:after="0"/>
              <w:ind w:left="538" w:right="188" w:hanging="324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5" w:after="0"/>
              <w:ind w:left="128" w:firstLine="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机动车辆交通事故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强制保险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简称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交强险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46" w:after="0"/>
              <w:ind w:right="113" w:firstLine="336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48"/>
                <w:sz w:val="24"/>
                <w:szCs w:val="24"/>
                <w:lang w:val="en-US" w:eastAsia="zh-CN"/>
              </w:rPr>
              <w:t>意外</w:t>
            </w:r>
            <w:r>
              <w:rPr>
                <w:rFonts w:ascii="仿宋" w:hAnsi="仿宋" w:cs="仿宋" w:eastAsia="仿宋"/>
                <w:spacing w:val="48"/>
                <w:sz w:val="24"/>
                <w:szCs w:val="24"/>
                <w:lang w:eastAsia="zh-CN"/>
              </w:rPr>
              <w:t>险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46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意外伤害住院津贴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46" w:after="0"/>
              <w:ind w:left="814" w:hanging="0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46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意外伤害身故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val="en-US" w:eastAsia="zh-CN"/>
              </w:rPr>
              <w:t>伤残及医疗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46" w:after="0"/>
              <w:ind w:left="814" w:hanging="0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46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救护车费用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6" w:after="0"/>
              <w:ind w:left="8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车船税税款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42" w:after="0"/>
        <w:ind w:left="343" w:hanging="0"/>
        <w:jc w:val="center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单位名称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公章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): </w:t>
      </w:r>
    </w:p>
    <w:p>
      <w:pPr>
        <w:pStyle w:val="Normal"/>
        <w:spacing w:lineRule="auto" w:line="213" w:before="142" w:after="0"/>
        <w:ind w:left="343" w:hanging="0"/>
        <w:jc w:val="center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</w:r>
    </w:p>
    <w:p>
      <w:pPr>
        <w:pStyle w:val="Normal"/>
        <w:spacing w:lineRule="auto" w:line="213" w:before="142" w:after="0"/>
        <w:ind w:left="343" w:hanging="0"/>
        <w:jc w:val="right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法定代表人或被授权人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签字或盖章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): </w:t>
      </w:r>
    </w:p>
    <w:p>
      <w:pPr>
        <w:pStyle w:val="Normal"/>
        <w:spacing w:lineRule="auto" w:line="213" w:before="142" w:after="0"/>
        <w:ind w:left="343" w:hanging="0"/>
        <w:jc w:val="right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213" w:before="142" w:after="0"/>
        <w:ind w:left="343" w:hanging="0"/>
        <w:jc w:val="center"/>
        <w:rPr/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日期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: 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年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月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216" w:before="67" w:after="0"/>
        <w:ind w:left="5406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687" w:right="155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邹敏媛</dc:creator>
  <dc:description/>
  <dc:language>en-US</dc:language>
  <cp:lastModifiedBy>金箍磅</cp:lastModifiedBy>
  <dcterms:modified xsi:type="dcterms:W3CDTF">2025-07-04T0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4T02:37:52Z</vt:filetime>
  </property>
  <property fmtid="{D5CDD505-2E9C-101B-9397-08002B2CF9AE}" pid="4" name="ICV">
    <vt:lpwstr>0D9C00AE129C48939216F7E45CC8EEBC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YmE5M2M2Yjg4NzYxOTliMWFmODE1MjQ5YmQ1MDRlNmMiLCJ1c2VySWQiOiIzNDA3MDU4MzcifQ==</vt:lpwstr>
  </property>
</Properties>
</file>