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材料清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850"/>
        <w:gridCol w:w="1560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价上限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价上限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兰暗杆闸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YZF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闸门和丝杠，不含启闭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兰暗杆闸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YZF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：贰万玖仟伍佰陆拾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9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主要引用标准及规范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整体型暗杆铸铁闸门标准        </w:t>
      </w:r>
      <w:r>
        <w:rPr>
          <w:rFonts w:ascii="宋体" w:hAnsi="宋体"/>
          <w:sz w:val="24"/>
        </w:rPr>
        <w:t xml:space="preserve">CJ/T3006-92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通用阀门  铜合金铸铁技术      </w:t>
      </w:r>
      <w:r>
        <w:rPr>
          <w:rFonts w:ascii="宋体" w:hAnsi="宋体"/>
          <w:sz w:val="24"/>
        </w:rPr>
        <w:t>GB12225-89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通用阀门  球墨铸铁件技术      </w:t>
      </w:r>
      <w:r>
        <w:rPr>
          <w:rFonts w:ascii="宋体" w:hAnsi="宋体"/>
          <w:sz w:val="24"/>
        </w:rPr>
        <w:t>GB12227-89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通用阀门  标志                </w:t>
      </w:r>
      <w:r>
        <w:rPr>
          <w:rFonts w:ascii="宋体" w:hAnsi="宋体"/>
          <w:sz w:val="24"/>
        </w:rPr>
        <w:t>GB12220-89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技术性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闸门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门框用铸铁制造，有足够的断面，采用整体浇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门框就抗拉、抗压、抗剪强度能满足设计要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门框与门板所有的金属结构结合面全部进行机械加工。</w:t>
      </w:r>
    </w:p>
    <w:p>
      <w:pPr>
        <w:pStyle w:val="Normal"/>
        <w:spacing w:lineRule="auto" w:line="36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闸板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　　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门板用铸铁制造，门板有足够数量的水平和垂直加强筋肋以适应工作要求，门板和门框在密封面处均镶嵌有铜合金的密封环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门板就抗拉、抗压、抗剪强度能满足设计要求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导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门导轨用门框同样的材料制造，拧紧在门框上，所有的支承面及接触面均进行机械加工；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、导轨就抗拉、抗压、抗剪强度能满足设计要求； 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门框与导轨联接处采用定位销定位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密封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门框与门板在使用时能保持原位；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能防止由于密封面下的渗漏而引起的闸门板和门框的腐蚀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、推力螺母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闸门在螺杆和启闭机的连接处均有推力螺母，能承受在水头最大工况下开启或关闭闸门时需的推力；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推力螺母均采用球铁制成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</w:rPr>
        <w:t>、中间杆导架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中间杆导架防止杆受力后失稳，导架与杆之间有足够间隙方便操作，杆导架用灰口铸铁制成，并有磷青铜衬套；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杆导架间距在任何情况下杆导架与回转半径比不超过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3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杆导架应牢固地固定在混凝土墙上，经防止受力后发生变形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G</w:t>
      </w:r>
      <w:r>
        <w:rPr>
          <w:rFonts w:ascii="宋体" w:hAnsi="宋体"/>
          <w:sz w:val="24"/>
        </w:rPr>
        <w:t>、手动启闭装置</w:t>
      </w:r>
    </w:p>
    <w:p>
      <w:pPr>
        <w:pStyle w:val="Normal"/>
        <w:spacing w:lineRule="auto" w:line="360"/>
        <w:ind w:left="129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启闭装置跟闸门连接成一个整体，闸门不要单独再配启闭机，同时，启闭的连接杆可以单独放置，有效的防止人为的私自开启和关闭闸门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支付：货到安装完成验收合格一个月内付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42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02:00Z</dcterms:created>
  <dc:creator>王文荣</dc:creator>
  <dc:description/>
  <dc:language>en-US</dc:language>
  <cp:lastModifiedBy>耶稣的晚宴</cp:lastModifiedBy>
  <dcterms:modified xsi:type="dcterms:W3CDTF">2024-10-29T07:07:30Z</dcterms:modified>
  <cp:revision>2</cp:revision>
  <dc:subject/>
  <dc:title>铸铁镶铜闸门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4293E48DD497DBBB727E3D240CF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