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1"/>
        <w:gridCol w:w="3487"/>
        <w:gridCol w:w="1050"/>
        <w:gridCol w:w="1065"/>
        <w:gridCol w:w="1155"/>
        <w:gridCol w:w="4350"/>
      </w:tblGrid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品牌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70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康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806450" cy="753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76263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胶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蕊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锁具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弹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422400" cy="96583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泰中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泰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215390" cy="941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力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621790" cy="10693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-MS02-A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厕所大便池门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887730" cy="71183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985" cy="70993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51" r="-92" b="-5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79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77216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47" r="-8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3895" cy="86931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上盘单嘴龙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mm*300m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937260" cy="52514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长嘴龙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摆式水龙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42620" cy="473075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墙纸刀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5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水软管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-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35000" cy="48069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7215" cy="45974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扣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烁欣 不锈钢锁牌锁扣插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烁欣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78815" cy="466090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锤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长度要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mm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膨胀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膨胀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毛钉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拉铆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毛枪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欧帝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拉铆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-4.8m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帝斯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34365" cy="433070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专用钉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41985" cy="44386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型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蕊带杆子（非圆形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白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78180" cy="45974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5" t="23136" r="1283" b="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48Z</dcterms:created>
  <dc:creator>Administrator</dc:creator>
  <dc:description/>
  <dc:language>en-US</dc:language>
  <cp:lastModifiedBy>沐沨</cp:lastModifiedBy>
  <dcterms:modified xsi:type="dcterms:W3CDTF">2025-01-15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AD873F34FE08488D494908AE9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