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湘湖景区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综合执法科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防爆柜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56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56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56"/>
        </w:rPr>
      </w:pPr>
      <w:r>
        <w:rPr>
          <w:rFonts w:eastAsia="仿宋_GB2312;仿宋" w:cs="仿宋_GB2312;仿宋" w:ascii="仿宋_GB2312;仿宋" w:hAnsi="仿宋_GB2312;仿宋"/>
          <w:b/>
          <w:sz w:val="5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2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4"/>
        </w:rPr>
      </w:pPr>
      <w:r>
        <w:rPr>
          <w:rFonts w:eastAsia="仿宋_GB2312;仿宋" w:cs="仿宋_GB2312;仿宋" w:ascii="仿宋_GB2312;仿宋" w:hAnsi="仿宋_GB2312;仿宋"/>
          <w:b/>
          <w:sz w:val="3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4"/>
        </w:rPr>
      </w:pPr>
      <w:r>
        <w:rPr>
          <w:rFonts w:eastAsia="仿宋_GB2312;仿宋" w:cs="仿宋_GB2312;仿宋" w:ascii="仿宋_GB2312;仿宋" w:hAnsi="仿宋_GB2312;仿宋"/>
          <w:b/>
          <w:sz w:val="3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4"/>
        </w:rPr>
      </w:pPr>
      <w:r>
        <w:rPr>
          <w:rFonts w:eastAsia="仿宋_GB2312;仿宋" w:cs="仿宋_GB2312;仿宋" w:ascii="仿宋_GB2312;仿宋" w:hAnsi="仿宋_GB2312;仿宋"/>
          <w:b/>
          <w:sz w:val="3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4"/>
        </w:rPr>
      </w:pPr>
      <w:r>
        <w:rPr>
          <w:rFonts w:eastAsia="仿宋_GB2312;仿宋" w:cs="仿宋_GB2312;仿宋" w:ascii="仿宋_GB2312;仿宋" w:hAnsi="仿宋_GB2312;仿宋"/>
          <w:b/>
          <w:sz w:val="3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ascii="仿宋_GB2312;仿宋" w:hAnsi="仿宋_GB2312;仿宋" w:cs="仿宋_GB2312;仿宋" w:eastAsia="仿宋_GB2312;仿宋"/>
          <w:b/>
          <w:sz w:val="34"/>
        </w:rPr>
        <w:t>询价人：</w:t>
      </w:r>
      <w:r>
        <w:rPr>
          <w:rFonts w:ascii="仿宋_GB2312;仿宋" w:hAnsi="仿宋_GB2312;仿宋" w:cs="仿宋_GB2312;仿宋" w:eastAsia="仿宋_GB2312;仿宋"/>
          <w:b/>
          <w:sz w:val="34"/>
          <w:lang w:eastAsia="zh-CN"/>
        </w:rPr>
        <w:t>杭州跨湖桥景区建设管理</w:t>
      </w:r>
      <w:r>
        <w:rPr>
          <w:rFonts w:ascii="仿宋_GB2312;仿宋" w:hAnsi="仿宋_GB2312;仿宋" w:cs="仿宋_GB2312;仿宋" w:eastAsia="仿宋_GB2312;仿宋"/>
          <w:b/>
          <w:sz w:val="34"/>
        </w:rPr>
        <w:t>有限公司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42"/>
        </w:rPr>
      </w:pPr>
      <w:r>
        <w:rPr>
          <w:rFonts w:eastAsia="仿宋_GB2312;仿宋" w:cs="仿宋_GB2312;仿宋" w:ascii="仿宋_GB2312;仿宋" w:hAnsi="仿宋_GB2312;仿宋"/>
          <w:b/>
          <w:sz w:val="4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日期：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00" w:before="60" w:after="60"/>
        <w:ind w:right="62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</w:r>
      <w:bookmarkStart w:id="0" w:name="B01_项目名称"/>
      <w:bookmarkStart w:id="1" w:name="B01_项目名称"/>
      <w:bookmarkEnd w:id="1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</w:r>
      <w:bookmarkStart w:id="2" w:name="B01_项目名称"/>
      <w:bookmarkStart w:id="3" w:name="B01_项目名称"/>
      <w:bookmarkEnd w:id="3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eastAsia="zh-CN"/>
        </w:rPr>
        <w:t>湘湖景区综合执法科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val="en-US" w:eastAsia="zh-CN"/>
        </w:rPr>
        <w:t>防爆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eastAsia="zh-CN"/>
        </w:rPr>
        <w:t>采购公告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60" w:after="60"/>
        <w:ind w:right="62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因湘湖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综合执法科防爆柜（四联三防）防范需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综合执法科下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防爆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进行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欢迎合格投标人前来参加投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60" w:after="60"/>
        <w:ind w:left="60" w:right="62" w:firstLine="5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项目概况：</w:t>
      </w:r>
    </w:p>
    <w:tbl>
      <w:tblPr>
        <w:tblW w:w="1020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236"/>
        <w:gridCol w:w="998"/>
        <w:gridCol w:w="2197"/>
      </w:tblGrid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/>
            </w:pPr>
            <w:r>
              <w:rPr>
                <w:lang w:eastAsia="zh-CN"/>
              </w:rPr>
              <w:t>采购</w:t>
            </w:r>
            <w:r>
              <w:rPr/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爆器材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right="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爆器材柜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限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firstLine="6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暴盾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P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暴盾牌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firstLine="8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暴钢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暴钢叉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暴头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暴头盔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刺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1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五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刺服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割手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割手套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长警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长警棍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捕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详细参数可见《附件八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抓捕器参数需求清单》，供应商需依照产品参照要求进行供货，供货产品技术标准不得低于清单需求内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0" w:after="60"/>
              <w:ind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60" w:after="60"/>
              <w:ind w:left="0"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供应商必须严格按照甲方要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60" w:after="60"/>
              <w:ind w:left="0"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供应商必须在本项目竞价公告发布后，按照交易文件参数要求提供所投产品一致样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60" w:after="60"/>
              <w:ind w:left="0" w:right="62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需提供有资质的第三方权威机构出具的检测报告（中文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原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(http://cx.cnca.cn/)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查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并提供查询截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60" w:after="60"/>
              <w:ind w:left="0"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参数复印件证明材料需加盖公章。</w:t>
            </w:r>
          </w:p>
          <w:p>
            <w:pPr>
              <w:pStyle w:val="Heading2"/>
              <w:tabs>
                <w:tab w:val="clear" w:pos="432"/>
              </w:tabs>
              <w:spacing w:lineRule="exact" w:line="400"/>
              <w:ind w:left="0" w:hanging="12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/>
              </w:rPr>
              <w:t>投标人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请于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日下午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14:00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点统一在湘湖景区综合执法（管理）中心集合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/>
              </w:rPr>
              <w:t>现场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/>
              </w:rPr>
              <w:t>，投标人务必在投标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/>
              </w:rPr>
              <w:t>完成现场情况确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60" w:after="60"/>
              <w:ind w:left="0" w:right="6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/>
              </w:rPr>
              <w:t>联系人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：王金华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/>
              </w:rPr>
              <w:t>，电话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3805753659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512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合同签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内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投标报名资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杭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范围内具有独立法人资格，且符合、承认并承诺履行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文件各项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投标单位需提供有资质第三方送检的具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资质的检测机构出具的第三方检测报告（中文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原件；</w:t>
      </w:r>
    </w:p>
    <w:p>
      <w:pPr>
        <w:pStyle w:val="Heading2"/>
        <w:ind w:left="432" w:hanging="432"/>
        <w:rPr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投标单位需于本项目竞价公告发布后参与项目现场咨询，并附现场咨询记录</w:t>
      </w:r>
      <w:r>
        <w:rPr>
          <w:rFonts w:cs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（附件十）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时间、地点及联系方式：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详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采云信息</w:t>
      </w:r>
    </w:p>
    <w:p>
      <w:pPr>
        <w:pStyle w:val="Normal"/>
        <w:widowControl/>
        <w:shd w:fill="FFFFFF" w:val="clear"/>
        <w:spacing w:lineRule="exact" w:line="440"/>
        <w:ind w:left="4750" w:hanging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/>
        <w:ind w:left="4750" w:hanging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/>
        <w:ind w:left="4750" w:hanging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/>
        <w:ind w:left="4750" w:hanging="8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杭州跨湖桥景区建设管理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一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4"/>
      </w:tblGrid>
      <w:tr>
        <w:trPr>
          <w:trHeight w:val="10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b/>
                <w:bCs/>
              </w:rPr>
              <w:t>防爆器材柜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器材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形状和位置公差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外形尺寸：</w:t>
            </w:r>
            <w:r>
              <w:rPr/>
              <w:t>1200x390x1600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邻边垂直度：</w:t>
            </w:r>
          </w:p>
          <w:p>
            <w:pPr>
              <w:pStyle w:val="Normal"/>
              <w:rPr/>
            </w:pPr>
            <w:r>
              <w:rPr/>
              <w:t>对角线长度</w:t>
            </w:r>
            <w:r>
              <w:rPr/>
              <w:t>[mm]</w:t>
            </w:r>
            <w:r>
              <w:rPr/>
              <w:t>：</w:t>
            </w:r>
            <w:r>
              <w:rPr/>
              <w:t>&gt;1000</w:t>
            </w:r>
            <w:r>
              <w:rPr/>
              <w:t>，非折叠式</w:t>
            </w:r>
            <w:r>
              <w:rPr/>
              <w:t>&lt;3</w:t>
            </w:r>
          </w:p>
          <w:p>
            <w:pPr>
              <w:pStyle w:val="Normal"/>
              <w:rPr/>
            </w:pPr>
            <w:r>
              <w:rPr/>
              <w:t>对边长度</w:t>
            </w:r>
            <w:r>
              <w:rPr/>
              <w:t>[mm]</w:t>
            </w:r>
            <w:r>
              <w:rPr/>
              <w:t>：≥</w:t>
            </w:r>
            <w:r>
              <w:rPr/>
              <w:t>1000</w:t>
            </w:r>
            <w:r>
              <w:rPr/>
              <w:t>，非折叠式≤</w:t>
            </w:r>
            <w:r>
              <w:rPr/>
              <w:t>3;&lt;1000,</w:t>
            </w:r>
            <w:r>
              <w:rPr/>
              <w:t>非折叠式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翘曲度</w:t>
            </w:r>
            <w:r>
              <w:rPr/>
              <w:t>[mm]</w:t>
            </w:r>
            <w:r>
              <w:rPr/>
              <w:t>：</w:t>
            </w:r>
            <w:r>
              <w:rPr/>
              <w:t>700&lt;</w:t>
            </w:r>
            <w:r>
              <w:rPr/>
              <w:t>对角线长度</w:t>
            </w:r>
            <w:r>
              <w:rPr/>
              <w:t>&lt;1400</w:t>
            </w:r>
            <w:r>
              <w:rPr/>
              <w:t>，</w:t>
            </w:r>
            <w:r>
              <w:rPr/>
              <w:t>≤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平整度</w:t>
            </w:r>
            <w:r>
              <w:rPr/>
              <w:t>[mm]</w:t>
            </w:r>
            <w:r>
              <w:rPr/>
              <w:t>：</w:t>
            </w:r>
            <w:r>
              <w:rPr/>
              <w:t>≤</w:t>
            </w:r>
            <w:r>
              <w:rPr/>
              <w:t>0.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.5</w:t>
            </w:r>
            <w:r>
              <w:rPr/>
              <w:t>位差度</w:t>
            </w:r>
            <w:r>
              <w:rPr/>
              <w:t>[mm]</w:t>
            </w:r>
            <w:r>
              <w:rPr/>
              <w:t>：</w:t>
            </w:r>
            <w:r>
              <w:rPr/>
              <w:t>≤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1.6</w:t>
            </w:r>
            <w:r>
              <w:rPr/>
              <w:t>分缝</w:t>
            </w:r>
            <w:r>
              <w:rPr/>
              <w:t>[mm]</w:t>
            </w:r>
            <w:r>
              <w:rPr/>
              <w:t>：</w:t>
            </w:r>
            <w:r>
              <w:rPr/>
              <w:t>≤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1.7</w:t>
            </w:r>
            <w:r>
              <w:rPr/>
              <w:t>着地平稳性</w:t>
            </w:r>
            <w:r>
              <w:rPr/>
              <w:t>[mm]</w:t>
            </w:r>
            <w:r>
              <w:rPr/>
              <w:t>：</w:t>
            </w:r>
            <w:r>
              <w:rPr/>
              <w:t>≤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外观性能要求：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金属件</w:t>
            </w:r>
          </w:p>
          <w:p>
            <w:pPr>
              <w:pStyle w:val="Normal"/>
              <w:rPr/>
            </w:pPr>
            <w:r>
              <w:rPr/>
              <w:t>2.1.1</w:t>
            </w:r>
            <w:r>
              <w:rPr/>
              <w:t>焊接件：</w:t>
            </w:r>
          </w:p>
          <w:p>
            <w:pPr>
              <w:pStyle w:val="Normal"/>
              <w:rPr/>
            </w:pPr>
            <w:r>
              <w:rPr/>
              <w:t>焊接处无脱焊、虚焊、焊穿、错位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焊接处无夹渣、气孔、</w:t>
            </w:r>
            <w:r>
              <w:rPr/>
              <w:t>焊瘤</w:t>
            </w:r>
            <w:r>
              <w:rPr/>
              <w:t>、焊丝头、咬边、飞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焊接处表面波纹均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1.2</w:t>
            </w:r>
            <w:r>
              <w:rPr/>
              <w:t>冲压件（皱纹或波纹）</w:t>
            </w:r>
          </w:p>
          <w:p>
            <w:pPr>
              <w:pStyle w:val="Normal"/>
              <w:rPr/>
            </w:pPr>
            <w:r>
              <w:rPr/>
              <w:t>无脱层、裂缝圆管和扁线管弯曲处弧形圆滑一致。</w:t>
            </w:r>
          </w:p>
          <w:p>
            <w:pPr>
              <w:pStyle w:val="Normal"/>
              <w:rPr/>
            </w:pPr>
            <w:r>
              <w:rPr/>
              <w:t>2.1.3</w:t>
            </w:r>
            <w:r>
              <w:rPr/>
              <w:t>喷涂层</w:t>
            </w:r>
          </w:p>
          <w:p>
            <w:pPr>
              <w:pStyle w:val="Normal"/>
              <w:rPr/>
            </w:pPr>
            <w:r>
              <w:rPr/>
              <w:t>涂层无漏喷、锈蚀和脱色、掉色现象</w:t>
            </w:r>
            <w:r>
              <w:rPr/>
              <w:t>;</w:t>
            </w:r>
            <w:r>
              <w:rPr/>
              <w:t>涂层光滑均匀，色泽一致，无流挂、疙瘩、皱皮、飞漆等缺陷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1.4</w:t>
            </w:r>
            <w:r>
              <w:rPr/>
              <w:t>电镀层</w:t>
            </w:r>
          </w:p>
          <w:p>
            <w:pPr>
              <w:pStyle w:val="Normal"/>
              <w:rPr/>
            </w:pPr>
            <w:r>
              <w:rPr/>
              <w:t>电镀层表面无剥落、返锈、毛刺</w:t>
            </w:r>
            <w:r>
              <w:rPr/>
              <w:t>;</w:t>
            </w:r>
            <w:r>
              <w:rPr/>
              <w:t>电镀层表面无烧焦、起泡、针孔、裂纹、花斑</w:t>
            </w:r>
            <w:r>
              <w:rPr/>
              <w:t>(</w:t>
            </w:r>
            <w:r>
              <w:rPr/>
              <w:t>不包括镀彩锌</w:t>
            </w:r>
            <w:r>
              <w:rPr/>
              <w:t>)</w:t>
            </w:r>
            <w:r>
              <w:rPr/>
              <w:t>和划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塑料件</w:t>
            </w:r>
          </w:p>
          <w:p>
            <w:pPr>
              <w:pStyle w:val="Normal"/>
              <w:rPr/>
            </w:pPr>
            <w:r>
              <w:rPr/>
              <w:t>无裂纹，无明显变形。</w:t>
            </w:r>
          </w:p>
          <w:p>
            <w:pPr>
              <w:pStyle w:val="Normal"/>
              <w:rPr/>
            </w:pPr>
            <w:r>
              <w:rPr/>
              <w:t>无明显缩孔、气泡、杂质、伤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化性能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金属喷漆</w:t>
            </w:r>
            <w:r>
              <w:rPr/>
              <w:t>(</w:t>
            </w:r>
            <w:r>
              <w:rPr/>
              <w:t>塑</w:t>
            </w:r>
            <w:r>
              <w:rPr/>
              <w:t>)</w:t>
            </w:r>
            <w:r>
              <w:rPr/>
              <w:t>涂层附着力</w:t>
            </w:r>
            <w:r>
              <w:rPr/>
              <w:t>：应不低于</w:t>
            </w:r>
            <w:r>
              <w:rPr/>
              <w:t>2</w:t>
            </w:r>
            <w:r>
              <w:rPr/>
              <w:t>级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金属喷漆</w:t>
            </w:r>
            <w:r>
              <w:rPr/>
              <w:t>(</w:t>
            </w:r>
            <w:r>
              <w:rPr/>
              <w:t>塑</w:t>
            </w:r>
            <w:r>
              <w:rPr/>
              <w:t>)</w:t>
            </w:r>
            <w:r>
              <w:rPr/>
              <w:t>涂层硬度</w:t>
            </w:r>
            <w:r>
              <w:rPr/>
              <w:t>：</w:t>
            </w:r>
            <w:r>
              <w:rPr/>
              <w:t>(750</w:t>
            </w:r>
            <w:r>
              <w:rPr/>
              <w:t>士</w:t>
            </w:r>
            <w:r>
              <w:rPr/>
              <w:t>10)g</w:t>
            </w:r>
            <w:r>
              <w:rPr/>
              <w:t>负载，≥</w:t>
            </w:r>
            <w:r>
              <w:rPr/>
              <w:t>6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金属喷漆了塑</w:t>
            </w:r>
            <w:r>
              <w:rPr/>
              <w:t>)</w:t>
            </w:r>
            <w:r>
              <w:rPr/>
              <w:t>涂层冲强度</w:t>
            </w:r>
            <w:r>
              <w:rPr/>
              <w:t>：</w:t>
            </w:r>
            <w:r>
              <w:rPr/>
              <w:t>(1000±1)g</w:t>
            </w:r>
            <w:r>
              <w:rPr/>
              <w:t>重锤，冲击高度</w:t>
            </w:r>
            <w:r>
              <w:rPr/>
              <w:t>40cm</w:t>
            </w:r>
            <w:r>
              <w:rPr/>
              <w:t>，应无剥落、袋纹、皱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金属喷漆</w:t>
            </w:r>
            <w:r>
              <w:rPr/>
              <w:t>(</w:t>
            </w:r>
            <w:r>
              <w:rPr/>
              <w:t>塑</w:t>
            </w:r>
            <w:r>
              <w:rPr/>
              <w:t>)</w:t>
            </w:r>
            <w:r>
              <w:rPr/>
              <w:t>涂层耐腐蚀</w:t>
            </w:r>
            <w:r>
              <w:rPr/>
              <w:t>：</w:t>
            </w:r>
            <w:r>
              <w:rPr/>
              <w:t>100h</w:t>
            </w:r>
            <w:r>
              <w:rPr/>
              <w:t>内，观察在溶液中样板上划道两侧</w:t>
            </w:r>
            <w:r>
              <w:rPr/>
              <w:t>3mn</w:t>
            </w:r>
            <w:r>
              <w:rPr/>
              <w:t>以外</w:t>
            </w:r>
            <w:r>
              <w:rPr/>
              <w:t>,</w:t>
            </w:r>
            <w:r>
              <w:rPr/>
              <w:t>应无鼓泡产生</w:t>
            </w:r>
            <w:r>
              <w:rPr/>
              <w:t>;100h</w:t>
            </w:r>
            <w:r>
              <w:rPr/>
              <w:t>后，检查划道两侧</w:t>
            </w:r>
            <w:r>
              <w:rPr/>
              <w:t>3mm</w:t>
            </w:r>
            <w:r>
              <w:rPr/>
              <w:t>外，应无锈迹、剥落、起皱、变色和失光等现象</w:t>
            </w:r>
            <w:r>
              <w:rPr/>
              <w:t>。</w:t>
            </w:r>
          </w:p>
          <w:p>
            <w:pPr>
              <w:pStyle w:val="Style14"/>
              <w:ind w:left="0" w:right="-244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574415" cy="457263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二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29"/>
      </w:tblGrid>
      <w:tr>
        <w:trPr>
          <w:trHeight w:val="30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防暴盾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检验依据：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GA 422-200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防暴盾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产品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结构：防暴盾牌的盾体采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材料制成，背面有握把和臂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表面光滑，无可视的凹坑、突起、气泡、毛刺、尖角、划伤、斑点、脱胶及起皮等缺陷，防暴盾牌的外露金属结构无锈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志：防暴盾牌正面上方水平居中位置有中文“警察”和英文“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OLICE”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字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把握：便于握持、手感舒适，无毛刺、尖角等缺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护面积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盾牌宽度：不小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5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28kg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握把连接强度：握把与盾体间的连接应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拉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没有断裂、松动或脱落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臂带连接强度：臂带的搭扣塔答合好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臂带与盾体间的连接应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拉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没有脱落、松动、脱扣或臂带断裂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透光率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9.7%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耐冲击强度：防暴盾牌的盾体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7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动能的冲击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冲击后盾体受力点没有穿洞或受力点半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之外出现破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耐穿刺性能：防暴盾牌的盾体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7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动能的穿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穿刺后盾体受力点没有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穿洞或在受力点半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之外出现破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耐击打强度：防暴盾牌能承受击打试验机的击打，击打点线速度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m/s±0.3m/s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击打能量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2J±13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击打后盾体不会破碎或出现长度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裂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低温耐击打强度：防暴盾牌样品经低温处理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-30℃±2℃,4h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暴盾牌能承受击打试验机的击打，击打点线速度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m/s±0.3m/s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击打能量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2J±13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击打后盾体不会破碎或出现长度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裂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高温耐击打强度：防暴盾牌经高温处理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+55℃±2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h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暴盾牌能承受击打试验机的击打，击打点线速度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m/s±0.3m/s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击打能量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2J±13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击打后盾体不会破碎或出现长度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裂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000760" cy="1304290"/>
                  <wp:effectExtent l="0" t="0" r="0" b="0"/>
                  <wp:docPr id="4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855345" cy="1304925"/>
                  <wp:effectExtent l="0" t="0" r="0" b="0"/>
                  <wp:docPr id="5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18"/>
      </w:tblGrid>
      <w:tr>
        <w:trPr>
          <w:trHeight w:val="44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暴钢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检验依据：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A/T 1145-201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警用约束叉》、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A 172-201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金属手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结构：防暴钢叉由手柄、主杆、缩杆、叉头和锁合装置等组成。主杆、缩杆、叉头采用不锈钢制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外表面光滑，无尖锐棱角，各连接部位圆滑。零部件无明显划伤、变形，无明显加工缺陷，零部件的涂、镀层完整均匀，无脱落、起皮、瘤痕和气孔等缺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尺寸：主杆直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.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缩杆直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.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叉头开口宽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36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工作长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6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携行长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3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43kg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志：产品有清晰标志，标志内容包括：制造厂名称、产品名称、产品型号、生产日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状态转换时间：携行状态与工作状态的转换时间小于等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可靠性：钢叉伸缩循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后，能正常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抗破坏力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钢叉处于工作状态时，沿叉杆轴向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静拉力作用时，叉杆的连接部位、叉杆与叉头的连接部位未出现裂纹、断裂或拉脱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叉头开口端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横向拉力作用时，叉头不应出现扭曲变形，叉头与缩杆之前连接处未出现裂纹、断裂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钢叉处于工作状态下，叉杆中点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横向力作用时，叉杆未出现裂纹、断裂或拉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耐腐蚀性：耐腐蚀等级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121025" cy="1022350"/>
                  <wp:effectExtent l="0" t="0" r="0" b="0"/>
                  <wp:docPr id="7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right="-244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附件四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26"/>
      </w:tblGrid>
      <w:tr>
        <w:trPr>
          <w:trHeight w:val="126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防暴头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检验依据：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A 294-201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警用防暴头盔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般要求：产品由壳体、缓冲层、衬垫、面罩、佩戴装置（包括系带、下颏托、佩戴扣和盔顶悬挂系统）、护颈组成。防暴头盔使用对人体无毒无害的材料制成，衬垫吸汗、透气、舒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外表涂层均匀平滑，表面无杂质、起泡、脱皮、剥落等缺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志：外表上粘贴标志字样，面向帽徽方向，左侧为英文“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OLICE”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右侧为中文“警察”，字体为黑色。标志字样材料为银白色反光膜，粘贴尺寸和位置符合规定，尺寸公差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±2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警用防暴头盔内侧有清晰永久性的产品标志，包括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制造厂名称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产品名称和代号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产品编号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执行标准号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e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日期（年、月）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f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有效期帽徽：帽徽图案、尺寸、颜色符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A27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规定，固定位置符合规定，公差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±2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颜色：颜色为“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9”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式警服藏蓝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尺寸：符合附录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规定，公差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±3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质量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48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壳体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警用防暴头盔的壳体表面无明显凹痕、尖锐角刺等缺陷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警用防暴头盔的面罩连接件不超过壳体外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系带等其他部件的连接件不超过壳体内、外表面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连接件无毛刺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警用防暴头盔的壳体边沿镶嵌软质圆钝的包边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警用防暴头盔的壳体在人耳对应部位设置通声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缓冲层：警用防暴头盔具有能吸收能量的缓冲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衬垫：警用防暴头盔的衬垫能拆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罩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防暴头盔的面罩无凹凸痕、尖锐角、毛刺、起泡等缺陷，边缘光滑圆钝，无毛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暴头盔的面罩开合过程中，能保持在非人工外力作用下的定位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罩视觉质量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防暴头盔的面罩上任何小斑点或黑点的直径≤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、数量≤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面罩透光率大于等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5%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面罩的光畸变量小于等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’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面罩内表面具有防雾性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佩戴装置：警用防暴头盔的系带与壳体固定连接，系带宽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.8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佩戴扣的开启闭合功能方便可靠，能有效调节系带松紧程度。系带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拉伸负载，加载过程中未出现撕裂、撕断、连接件脱落、佩戴扣松脱的现象，系带伸长量小于等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卸载后佩戴扣能正常使用。盔顶悬挂系统应保证通风透气，便于调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护颈：使用软质材料制成，为可拆卸式，与壳体连接可靠，沿中矢面延伸出防暴头盔壳体外的有效部分长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7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渗漏性能：警用防暴头盔能承受试验液体的喷洒，试验头模没有被着色；面罩在闭合后，与壳体接合部位具有防液体流人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抗撞击防护性：警用防暴头盔能承受对面罩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9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动能的冲击，冲击后面罩与试验头模的鼻子没有接触，且面罩能正常开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抗冲击性能：警用防暴头盔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g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铅弹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0m/s±10m/s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速度冲击，冲击后面罩未破碎、击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吸收碰撞能量性能：警用防暴头盔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能量的冲击，冲击时传递到头模上的力小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且壳体未破裂，试验头模符合附录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耐穿透性：能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8.2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穿刺，未穿透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阻燃性：头盔外表面续燃时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气候环境适应性：警用防暴头盔在环境温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20℃—+55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和常温淋雨条件下，吸收碰撞能量性能符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1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要求，面罩抗撞击防护性能符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1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要求</w:t>
            </w:r>
          </w:p>
          <w:p>
            <w:pPr>
              <w:pStyle w:val="Style14"/>
              <w:ind w:left="0" w:right="-244" w:hanging="0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drawing>
                <wp:inline distT="0" distB="0" distL="0" distR="0">
                  <wp:extent cx="1546860" cy="139573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Style14"/>
        <w:ind w:left="0" w:right="-244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/>
          <w:b/>
          <w:sz w:val="32"/>
          <w:szCs w:val="32"/>
          <w:lang w:eastAsia="zh-CN"/>
        </w:rPr>
      </w:r>
    </w:p>
    <w:p>
      <w:pPr>
        <w:pStyle w:val="Style14"/>
        <w:ind w:left="0" w:right="-244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五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00"/>
      </w:tblGrid>
      <w:tr>
        <w:trPr>
          <w:trHeight w:val="9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防刺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标准：《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GA 68-2019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用防刺服》标准中规定的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概述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刺服采用匀质防刺层，肩、腰部采用锦丝搭扣带搭接，可调节肩、腰部尺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刺服结构由外至内依次为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高分子量聚乙烯纤维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泡沫板，通过热合工艺封装在保护套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般要求：产品采用匀质防刺层，肩、腰部采用锦丝搭扣带搭接，可调节肩、腰部尺寸。防刺服由防刺服外套、防刺层、防刺层保护套组成。防刺服材料无毒，对人体无自然伤害。防刺服穿着灵活，易于穿脱。穿着后不限制两臂的自由运动，以及人体跪、跳、蹲、俯仰、转体等动作。防刺服外套与防刺层规格相适应，能分离。防刺层保护套上标明刺入面或贴身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防刺服外套无破损、浮线、漏针等缺陷。防刺层材料表面无破洞、深坑、划伤、裂痕缺口、边角毛刺等缺陷，金属材料进行了防锈处理，非金属材料均匀平整。同一层防刺材料均匀平整一致，无局部隆起、皱褶等缺陷。由多层防刺材料组成的防刺层，各层规格尺寸一致。防刺服上具有清晰永久性的产品标志，防刺服标志的位置在后背内侧领口下方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居中处和防刺层保护套上的刺入面上。防刺服标识上的内容包括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制造厂名称或商标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产品名称和代号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产品编号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执行标准号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e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日期（年、月）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f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有效期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使用说明及注意事项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警示说明“防刺服不能防弹”，字体比其他字体大一倍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颜色：防刺服外套为藏蓝色，若另有规定，可按要求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刺层材料性能：防刺层保护套为黑色，保护套四边密封且封边均匀一致。防刺服防刺层保护套材料的抗静水压性能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护面积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质量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8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刺性能：使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刀具、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J±0.5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撞击能量对防刺服进行穿刺，在分别进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有效穿刺后，防刺服未穿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耐浸水性能：常温条件下，防刺服在水中浸泡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mi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，使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刀具、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J±0.5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撞击能量对防刺服进行穿刺，在分别进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有效穿刺后，防刺服未穿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温度适应性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将防刺服放入温度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+55℃±2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恒温箱内保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h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，使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刀具、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J±0.5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撞击能量对防刺服进行穿刺，在分别进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有效穿刺后，防刺服未穿透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将防刺服放入温度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20℃±2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恒温箱内保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h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，使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刀具、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J±0.5J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撞击能量对防刺服进行穿刺，在分别进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有效穿刺后，防刺服未穿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20315" cy="252031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20315" cy="252031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六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15"/>
      </w:tblGrid>
      <w:tr>
        <w:trPr>
          <w:trHeight w:val="10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防割手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检验依据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GA 614-2006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警用防割手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结构：产品为分指式手套，主要采用超高分子量聚乙烯纤维包覆不锈钢丝的包芯纱织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警用防割手套的手腕、手掌、手背、手指均处于防割层的覆盖范围内，材料具备一致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穿戴适应性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警用防割手套易于戴、脱、透气、触感好、手感好，不影响关节弯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识：每付警用防割手套具有清晰的制造厂名或商标、规格、生产编号或生产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手套表面平整，无线头、破损、缺口、开线、漏针和污渍等缺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尺寸规格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L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种规格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L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，掌宽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，总长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780"/>
              <w:gridCol w:w="1780"/>
              <w:gridCol w:w="1780"/>
              <w:gridCol w:w="1780"/>
            </w:tblGrid>
            <w:tr>
              <w:trPr/>
              <w:tc>
                <w:tcPr>
                  <w:tcW w:w="8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警用防割手套规格及尺寸</w:t>
                  </w:r>
                  <w:r>
                    <w:rPr>
                      <w:rFonts w:eastAsia="Times New Roman"/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    </w:t>
                  </w: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单位为毫米</w:t>
                  </w:r>
                </w:p>
              </w:tc>
            </w:tr>
            <w:tr>
              <w:trPr/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部位</w:t>
                  </w:r>
                </w:p>
              </w:tc>
              <w:tc>
                <w:tcPr>
                  <w:tcW w:w="7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规格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S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L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XL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L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（总长）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≤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3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＞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30-24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＞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40-25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＞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W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（掌宽）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≤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95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＞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95-1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＞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0-11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＞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割性能：刀口压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刀片转速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r/mi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在防割手套的掌部或背部垂直手指方向进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切割，割穿发生时切割周数均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，且耐切割系数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46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环境适应性：在环境温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20℃~+55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恒温箱内保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h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割穿发生时切割周数均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，符合要求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701165" cy="1551305"/>
                  <wp:effectExtent l="0" t="0" r="0" b="0"/>
                  <wp:docPr id="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七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01"/>
      </w:tblGrid>
      <w:tr>
        <w:trPr>
          <w:trHeight w:val="5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长警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检验依据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A 11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201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长警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长警棍表面光滑，无明显的凹坑、突起、起泡、毛刺、尖角、划伤、锈蚀和起皮等缺陷，握持端具有防滑结构，金属部件进行防腐蚀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颜色：长警棍整体为黑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志：有清晰永久性的产品标志、字体为宋体，内容包括：制造厂名称或商标、产品代号、执行标准号及生产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尺寸：长警棍棍体总长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63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外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质量：长警棍质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22kg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柔韧性能：长警棍在外力作用下能弯曲，且两端夹角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0°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没有出现裂纹或断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刚性性能：长警棍一端受垂直于棍体的外力作用，经自然回复后产生的残余变形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棍体抗拉性能：长警棍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拉力作用下，棍体没有出现裂纹或断裂，组合式长警棍的连接装置能正常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抗击打性能：长警棍连续击打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后，棍体没有出现裂纹或断裂，组合式长警棍的连接装置能正常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温度适应性：长警棍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30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温度条件下，符合标准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规定，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+55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温度条件下，符合标准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阻燃性：长警棍具有阻燃性，棍体表面续燃时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s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92630" cy="1722755"/>
                  <wp:effectExtent l="0" t="0" r="0" b="0"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18275</wp:posOffset>
                  </wp:positionH>
                  <wp:positionV relativeFrom="paragraph">
                    <wp:posOffset>1264920</wp:posOffset>
                  </wp:positionV>
                  <wp:extent cx="1213485" cy="1619250"/>
                  <wp:effectExtent l="0" t="0" r="0" b="0"/>
                  <wp:wrapNone/>
                  <wp:docPr id="16" name="ID_A52741E18133422BA378B0C953D6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D_A52741E18133422BA378B0C953D6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70675</wp:posOffset>
                  </wp:positionH>
                  <wp:positionV relativeFrom="paragraph">
                    <wp:posOffset>1417320</wp:posOffset>
                  </wp:positionV>
                  <wp:extent cx="1213485" cy="1619250"/>
                  <wp:effectExtent l="0" t="0" r="0" b="0"/>
                  <wp:wrapNone/>
                  <wp:docPr id="17" name="ID_A52741E18133422BA378B0C953D6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D_A52741E18133422BA378B0C953D6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62395</wp:posOffset>
                  </wp:positionH>
                  <wp:positionV relativeFrom="paragraph">
                    <wp:posOffset>1264920</wp:posOffset>
                  </wp:positionV>
                  <wp:extent cx="1213485" cy="1619250"/>
                  <wp:effectExtent l="0" t="0" r="0" b="0"/>
                  <wp:wrapNone/>
                  <wp:docPr id="18" name="ID_A52741E18133422BA378B0C953D6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D_A52741E18133422BA378B0C953D6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八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42"/>
      </w:tblGrid>
      <w:tr>
        <w:trPr>
          <w:trHeight w:val="71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抓捕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执行标准：</w:t>
            </w: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GA/T 1145-2014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《警用约束叉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产品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结构：警用约束叉（抓捕器）由叉头、叉杆（含握持部位、连接部位）及控制部件（若有）、钥匙等。可手动调节抓捕器伸缩杆长度，前端为圆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观：表面无机械损伤、锈蚀现象、毛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颜色：主体颜色为银白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志：具有清晰永久性的标志，包括：制造厂名称或商标、产品名称和代号、执行标准号、生产日期（年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尺寸：展开长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1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；收缩长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9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；握持部位直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.5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；叉头闭合缝隙≤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质量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57kg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快速约束功能：通过触碰方式叉套被约束对象，当叉头触碰约束部位时，叉头能迅速叉套并闭合；通过操作控制部件（若有）叉套被约束对象，叉头叉套约束部位并闭合的时间不大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s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锁能力：警用约束叉叉头闭合后，叉头自内向外不能自由开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状态装换时间：携行状态与工作状态能快速有效地转换，转换时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s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纵向抗拉能力：在叉头闭合状态下，沿叉杆轴向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静拉力作用时，叉杆的连接部位、叉杆与叉头的连接部位及叉头部件等未出现裂纹、断裂或拉脱；未出现叉头横向开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叉头横向抗拉能力：在叉头闭合状态下，沿叉头开启、闭合方向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静拉力作用时，叉头部件、叉头与叉杆连接部件未出现裂纹、断裂或拉脱；未出现叉头横向开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叉杆抗弯能力：叉杆的中间点承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0N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横向力作用时，叉杆未出现裂纹、断裂或拉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操作可靠性：警用约束叉经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开启、闭合循环后，能正常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警用约束叉的叉杆连接符合：若连接机构的操作作为一次性触碰运动方式，其控制点位置与叉头底部的距离不小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㎜；若连接机构设有保护措施，其控制点位置不受限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携行袋：警用约束叉携行状态是配备携行袋，颜色为黑色；携行袋上具有制造厂名称、产品名称和型号的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特性：抓捕器由外包装、抓捕器主体、钥匙组成；抓捕器主体颜色为银白色，主体材质为不锈钢。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1896745" cy="189674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518275</wp:posOffset>
                  </wp:positionH>
                  <wp:positionV relativeFrom="paragraph">
                    <wp:posOffset>1264920</wp:posOffset>
                  </wp:positionV>
                  <wp:extent cx="1213485" cy="1619250"/>
                  <wp:effectExtent l="0" t="0" r="0" b="0"/>
                  <wp:wrapNone/>
                  <wp:docPr id="20" name="ID_A52741E18133422BA378B0C953D6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D_A52741E18133422BA378B0C953D6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70675</wp:posOffset>
                  </wp:positionH>
                  <wp:positionV relativeFrom="paragraph">
                    <wp:posOffset>1417320</wp:posOffset>
                  </wp:positionV>
                  <wp:extent cx="1213485" cy="1619250"/>
                  <wp:effectExtent l="0" t="0" r="0" b="0"/>
                  <wp:wrapNone/>
                  <wp:docPr id="2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62395</wp:posOffset>
                  </wp:positionH>
                  <wp:positionV relativeFrom="paragraph">
                    <wp:posOffset>1264920</wp:posOffset>
                  </wp:positionV>
                  <wp:extent cx="1213485" cy="1619250"/>
                  <wp:effectExtent l="0" t="0" r="0" b="0"/>
                  <wp:wrapNone/>
                  <wp:docPr id="2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33795</wp:posOffset>
                  </wp:positionH>
                  <wp:positionV relativeFrom="paragraph">
                    <wp:posOffset>-3749675</wp:posOffset>
                  </wp:positionV>
                  <wp:extent cx="1331595" cy="1316355"/>
                  <wp:effectExtent l="0" t="0" r="0" b="0"/>
                  <wp:wrapNone/>
                  <wp:docPr id="23" name="ID_680A26154E524FF0835017286F55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D_680A26154E524FF0835017286F55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right="-244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投标承诺书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6"/>
        </w:rPr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的名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-SA"/>
        </w:rPr>
        <w:t>湘湖景区综合执法科防爆柜（四联三防）装备采购项目</w:t>
      </w:r>
    </w:p>
    <w:p>
      <w:pPr>
        <w:pStyle w:val="Style15"/>
        <w:spacing w:lineRule="exact" w:line="58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详细阅读该询价文件，现自愿就参加该标的询价事项向询价单位郑重承诺如下：</w:t>
      </w:r>
    </w:p>
    <w:p>
      <w:pPr>
        <w:pStyle w:val="Style15"/>
        <w:numPr>
          <w:ilvl w:val="0"/>
          <w:numId w:val="5"/>
        </w:numPr>
        <w:spacing w:lineRule="exact" w:line="58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公司符合该投标项目的各项资质要求。</w:t>
      </w:r>
    </w:p>
    <w:p>
      <w:pPr>
        <w:pStyle w:val="Style15"/>
        <w:numPr>
          <w:ilvl w:val="0"/>
          <w:numId w:val="5"/>
        </w:numPr>
        <w:spacing w:lineRule="exact" w:line="58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项目的项目要求、风险等相关规定已清楚，保证按询价方定的询价程序参加投标，若有违反，同意被废除询价资格并接受处罚。</w:t>
      </w:r>
    </w:p>
    <w:p>
      <w:pPr>
        <w:pStyle w:val="Style15"/>
        <w:numPr>
          <w:ilvl w:val="0"/>
          <w:numId w:val="5"/>
        </w:numPr>
        <w:spacing w:lineRule="exact" w:line="58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标后按询价文件、合同规定及询价方要求做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-SA"/>
        </w:rPr>
        <w:t>湘湖景区综合执法科四联三防装备采购项目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，接受询价方对项目的监督。</w:t>
      </w:r>
    </w:p>
    <w:p>
      <w:pPr>
        <w:pStyle w:val="Style15"/>
        <w:numPr>
          <w:ilvl w:val="0"/>
          <w:numId w:val="5"/>
        </w:numPr>
        <w:spacing w:lineRule="exact" w:line="58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按询价文件及合同约定做到，确保安全。服从景区管理，一切安全责任均由本人自负。</w:t>
      </w:r>
    </w:p>
    <w:p>
      <w:pPr>
        <w:pStyle w:val="Style15"/>
        <w:numPr>
          <w:ilvl w:val="0"/>
          <w:numId w:val="5"/>
        </w:numPr>
        <w:spacing w:lineRule="exact" w:line="58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标后有能力确保在合同签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完成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-SA"/>
        </w:rPr>
        <w:t>湘湖景区综合执法科防爆柜（四联三防）装备采购项目相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/>
        <w:ind w:firstLine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（盖章）：  </w:t>
      </w:r>
    </w:p>
    <w:p>
      <w:pPr>
        <w:pStyle w:val="Style15"/>
        <w:spacing w:lineRule="exact" w:line="580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人（签字）：  </w:t>
      </w:r>
    </w:p>
    <w:p>
      <w:pPr>
        <w:pStyle w:val="Style15"/>
        <w:numPr>
          <w:ilvl w:val="0"/>
          <w:numId w:val="0"/>
        </w:numPr>
        <w:spacing w:lineRule="exact" w:line="580"/>
        <w:ind w:firstLine="588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  月    日</w:t>
      </w:r>
    </w:p>
    <w:p>
      <w:pPr>
        <w:pStyle w:val="Style1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/>
          <w:b/>
          <w:bCs/>
          <w:sz w:val="28"/>
          <w:szCs w:val="28"/>
          <w:lang w:eastAsia="zh-CN"/>
        </w:rPr>
      </w:r>
    </w:p>
    <w:p>
      <w:pPr>
        <w:pStyle w:val="Style14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p>
      <w:pPr>
        <w:pStyle w:val="Style14"/>
        <w:ind w:left="0" w:right="-244" w:hanging="0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p>
      <w:pPr>
        <w:pStyle w:val="Style14"/>
        <w:ind w:left="0" w:right="-24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仿宋_GB2312;仿宋"/>
          <w:b/>
          <w:bCs/>
          <w:sz w:val="28"/>
          <w:szCs w:val="28"/>
          <w:lang w:eastAsia="zh-CN"/>
        </w:rPr>
        <w:t>附件十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证明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eastAsia="zh-CN"/>
        </w:rPr>
        <w:t>杭州跨湖桥景区建设管理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</w:rPr>
        <w:t>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采购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依据贵单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-SA"/>
        </w:rPr>
        <w:t>湘湖景区综合执法科防爆柜（四联三防）装备采购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要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日前往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现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进行咨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经现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对该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需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已充分了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对项目的要求、风险等相关规定已清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如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中标，不对项目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异议，不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任何原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由拒绝签署项目合同或履行所约定的各项义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项目过程中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服从景区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因该项目产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一切安全责任均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自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中标后有能力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约定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内完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项目约定的工作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特此证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采购单位经办人（签字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2"/>
        <w:ind w:firstLine="28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投标单位咨询人员（签字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2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2"/>
        <w:ind w:firstLine="4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盖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</w:t>
      </w:r>
    </w:p>
    <w:p>
      <w:pPr>
        <w:pStyle w:val="2"/>
        <w:spacing w:lineRule="auto" w:line="360"/>
        <w:ind w:left="0" w:firstLine="56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Style14"/>
        <w:ind w:left="0" w:right="-24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4">
    <w:name w:val="文本块"/>
    <w:basedOn w:val="Normal"/>
    <w:qFormat/>
    <w:pPr>
      <w:ind w:left="-359" w:right="-244" w:firstLine="501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金华</cp:lastModifiedBy>
  <cp:lastPrinted>2024-10-26T11:19:00Z</cp:lastPrinted>
  <dcterms:modified xsi:type="dcterms:W3CDTF">2025-07-15T06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7388236724F01B196867E50B8FE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4MmIzYmQyYTgyYzNiOTQ5NGU5ZTQ3ZmIyMWJlNWUiLCJ1c2VySWQiOiIzMzY5OTczNzEifQ==</vt:lpwstr>
  </property>
  <property fmtid="{D5CDD505-2E9C-101B-9397-08002B2CF9AE}" pid="5" name="commondata">
    <vt:lpwstr>commondata</vt:lpwstr>
  </property>
</Properties>
</file>