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湘湖三期花海春季景观物资采购</w:t>
      </w:r>
      <w:r>
        <w:rPr>
          <w:rFonts w:ascii="宋体" w:hAnsi="宋体" w:cs="宋体"/>
          <w:b/>
          <w:sz w:val="36"/>
          <w:szCs w:val="36"/>
        </w:rPr>
        <w:t>询价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cs="宋体" w:ascii="宋体" w:hAnsi="宋体"/>
          <w:b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价人：杭州</w:t>
      </w:r>
      <w:r>
        <w:rPr>
          <w:rFonts w:ascii="宋体" w:hAnsi="宋体" w:cs="宋体"/>
          <w:b/>
          <w:sz w:val="36"/>
          <w:szCs w:val="36"/>
          <w:lang w:eastAsia="zh-CN"/>
        </w:rPr>
        <w:t>湘湖新城建设投资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日期：二</w:t>
      </w:r>
      <w:r>
        <w:rPr>
          <w:rFonts w:cs="宋体" w:ascii="宋体" w:hAnsi="宋体"/>
          <w:b/>
          <w:sz w:val="30"/>
        </w:rPr>
        <w:t>0</w:t>
      </w:r>
      <w:r>
        <w:rPr>
          <w:rFonts w:ascii="宋体" w:hAnsi="宋体" w:cs="宋体"/>
          <w:b/>
          <w:sz w:val="30"/>
        </w:rPr>
        <w:t>二</w:t>
      </w:r>
      <w:r>
        <w:rPr>
          <w:rFonts w:ascii="宋体" w:hAnsi="宋体" w:cs="宋体"/>
          <w:b/>
          <w:sz w:val="30"/>
          <w:lang w:val="en-US" w:eastAsia="zh-CN"/>
        </w:rPr>
        <w:t>五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lang w:val="en-US" w:eastAsia="zh-CN"/>
        </w:rPr>
        <w:t>二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hd w:fill="FFFFFF" w:val="clear"/>
        <w:spacing w:lineRule="exact" w:line="400" w:before="60" w:after="60"/>
        <w:ind w:left="60" w:right="62" w:first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bookmarkStart w:id="2" w:name="B01_项目名称"/>
      <w:bookmarkEnd w:id="2"/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三期花海春季景观物资采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spacing w:lineRule="exact" w:line="440" w:before="60" w:after="60"/>
        <w:ind w:left="61" w:right="6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打造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湘湖三期花海春季景观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公司需采购花籽、肥料、封闭剂等物资一批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物资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事项公告如下：</w:t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5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5"/>
        <w:gridCol w:w="1439"/>
        <w:gridCol w:w="1477"/>
        <w:gridCol w:w="1048"/>
        <w:gridCol w:w="1048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</w:tr>
      <w:tr>
        <w:trPr>
          <w:trHeight w:val="9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杆硫华菊种子（混色，黄：橙：橘红 比例为 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1: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花时高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-11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价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矮杆波斯菊种子（粉色大花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花时高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8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矮杆波斯菊种子（混色，玫红：白色 比例为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花时高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8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矮杆波斯菊种子（混色，粉：玫红：白 比例为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1: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花时高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8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杆百日草种子（红色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花时高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9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子狗牙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无纺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龙珠                  （有机—无机复混肥料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莱恩坪安封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芦茅锄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莱恩坪安大鲨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1"/>
          <w:sz w:val="21"/>
          <w:szCs w:val="21"/>
          <w:vertAlign w:val="baseline"/>
          <w:lang w:val="en-US" w:eastAsia="zh-CN"/>
        </w:rPr>
        <w:t>（以上报价含运输、包装、现场实施指导、税费等涉及此项目完成所需的全部费用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60" w:after="60"/>
        <w:ind w:left="0" w:right="62"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合同签订后生效，具体根据甲方要求时间节点提供物资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60" w:after="60"/>
        <w:ind w:left="0" w:right="62"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交货地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湘湖景区内，由甲方指定具体点位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sz w:val="28"/>
          <w:szCs w:val="28"/>
        </w:rPr>
        <w:t>报名资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）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相关农资产品经营销售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的工商营业执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三年内有相关花海物资供应同类项目业绩（提供相关合同、文件）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要求单项采购金额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万元以上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必须具有专业的售后服务力量，安排有经验的技术人员到现场指导花海实施技术。在花海实施期间，如有情况紧急或不宜采用远程手段解决，成交方应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分钟内电话响应，技术人员应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小时内赶赴现场进行技术支持服务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(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如有相关资材授权文件，请与资料一并上传（此项不做硬性要求）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本询价文件所需提供的证明文件（营业执照、业绩证明材料），须和报价文件一同上传，无法提供证明文件的被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五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lang w:eastAsia="zh-CN"/>
        </w:rPr>
        <w:t>款项</w:t>
      </w:r>
      <w:r>
        <w:rPr>
          <w:rFonts w:ascii="宋体" w:hAnsi="宋体" w:cs="宋体"/>
          <w:b/>
          <w:bCs/>
          <w:sz w:val="28"/>
        </w:rPr>
        <w:t>支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支付方式：</w:t>
      </w:r>
      <w:r>
        <w:rPr>
          <w:rFonts w:ascii="宋体" w:hAnsi="宋体" w:cs="宋体"/>
          <w:sz w:val="28"/>
          <w:szCs w:val="28"/>
        </w:rPr>
        <w:t>待花海景观呈现后，经甲方验收，各类物资符合预计效果（花籽品种、花色正确</w:t>
      </w:r>
      <w:r>
        <w:rPr>
          <w:rFonts w:ascii="宋体" w:hAnsi="宋体" w:cs="宋体"/>
          <w:sz w:val="28"/>
          <w:szCs w:val="28"/>
          <w:lang w:eastAsia="zh-CN"/>
        </w:rPr>
        <w:t>，净度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%</w:t>
      </w:r>
      <w:r>
        <w:rPr>
          <w:rFonts w:ascii="宋体" w:hAnsi="宋体" w:cs="宋体"/>
          <w:sz w:val="28"/>
          <w:szCs w:val="28"/>
          <w:lang w:val="en-US" w:eastAsia="zh-CN"/>
        </w:rPr>
        <w:t>，水分不高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花籽发芽率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），以双方共同确认的实际采购物资的品种及数量为依据，按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价格进行结算，乙方提供正规足额发票</w:t>
      </w:r>
      <w:r>
        <w:rPr>
          <w:rFonts w:ascii="宋体" w:hAnsi="宋体" w:cs="宋体"/>
          <w:sz w:val="28"/>
          <w:szCs w:val="28"/>
          <w:lang w:eastAsia="zh-CN"/>
        </w:rPr>
        <w:t>（免税发票或增值税专用发票）</w:t>
      </w:r>
      <w:r>
        <w:rPr>
          <w:rFonts w:ascii="宋体" w:hAnsi="宋体" w:cs="宋体"/>
          <w:sz w:val="28"/>
          <w:szCs w:val="28"/>
        </w:rPr>
        <w:t>后一次性付清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lang w:val="en-US" w:eastAsia="zh-CN"/>
        </w:rPr>
        <w:t>六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sz w:val="28"/>
        </w:rPr>
        <w:t>投标人在投标前须确实考虑到不可预见性，风险由投标人自负。</w:t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58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rFonts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21">
    <w:name w:val="正文文本 2"/>
    <w:basedOn w:val="Normal"/>
    <w:qFormat/>
    <w:pPr/>
    <w:rPr>
      <w:rFonts w:ascii="宋体" w:hAnsi="宋体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dc:language>en-US</dc:language>
  <cp:lastModifiedBy>"Claire_e^</cp:lastModifiedBy>
  <cp:lastPrinted>2019-02-28T14:52:00Z</cp:lastPrinted>
  <dcterms:modified xsi:type="dcterms:W3CDTF">2025-02-08T08:11:13Z</dcterms:modified>
  <cp:revision>20</cp:revision>
  <dc:subject/>
  <dc:title>环境卫生保洁承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BD5E71594CC5A2B28BC17D588E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hZTRmMTMxMTczYjg1M2NkNzg3OTYzMTk5ZmZjODUiLCJ1c2VySWQiOiIzODQxMDIzMTIifQ==</vt:lpwstr>
  </property>
  <property fmtid="{D5CDD505-2E9C-101B-9397-08002B2CF9AE}" pid="5" name="commondata">
    <vt:lpwstr>commondata</vt:lpwstr>
  </property>
</Properties>
</file>