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人工智能小镇、海创园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4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幢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01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室、海创园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幢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01-1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租赁单价评估采购需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需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小镇位于杭州市余杭区文一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 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806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海创园位于余杭区文一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现需根据房地产价值、所处地段、租赁市场行情等因素，对人工智能小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806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、海创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8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、海创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分别进行整体评估首年租金日单价，并出具合法的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方须要有相关房地产租赁评估资质。本项目总费用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2:52Z</dcterms:created>
  <dc:creator/>
  <dc:description/>
  <dc:language>en-US</dc:language>
  <cp:lastModifiedBy>章文俊</cp:lastModifiedBy>
  <cp:lastPrinted>2025-06-04T10:15:00Z</cp:lastPrinted>
  <dcterms:modified xsi:type="dcterms:W3CDTF">2025-06-25T02:50:20Z</dcterms:modified>
  <cp:revision>0</cp:revision>
  <dc:subject/>
  <dc:title>梦想创业集市租金评估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