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法国村一期租赁单价评估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需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国村一期项目位创明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南望余杭塘河，西邻浙大校友总部一期，北接仓兴街。共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幢楼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93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），用地性质为商务用地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0922.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其中地上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55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地下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66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（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。现需对法国村一期地上建筑面积进行整体租赁日租金单价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方须要有相关房地产租赁评估资质。本项目总费用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2:52Z</dcterms:created>
  <dc:creator/>
  <dc:description/>
  <dc:language>en-US</dc:language>
  <cp:lastModifiedBy>章文俊</cp:lastModifiedBy>
  <cp:lastPrinted>2025-01-13T15:23:00Z</cp:lastPrinted>
  <dcterms:modified xsi:type="dcterms:W3CDTF">2025-01-13T07:25:53Z</dcterms:modified>
  <cp:revision>0</cp:revision>
  <dc:subject/>
  <dc:title>梦想创业集市租金评估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