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一三一团分院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DR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机平板探测器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机型号：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DF 4343R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出厂编号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FW360012S061920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产厂家：北京万东医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1695" cy="472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4:49Z</dcterms:created>
  <dc:creator>po</dc:creator>
  <dc:description/>
  <dc:language>en-US</dc:language>
  <cp:lastModifiedBy> 张志玲</cp:lastModifiedBy>
  <cp:lastPrinted>2023-07-20T11:21:00Z</cp:lastPrinted>
  <dcterms:modified xsi:type="dcterms:W3CDTF">2023-07-20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1C40E1895432DA44E666CA30697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