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需硬件参数</w:t>
      </w:r>
    </w:p>
    <w:tbl>
      <w:tblPr>
        <w:tblW w:w="10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6753"/>
        <w:gridCol w:w="766"/>
        <w:gridCol w:w="705"/>
        <w:gridCol w:w="876"/>
      </w:tblGrid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  <w:szCs w:val="22"/>
              </w:rPr>
              <w:t>设备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  <w:szCs w:val="22"/>
              </w:rPr>
              <w:t>设备参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30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激光打印机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产品型号：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  <w:t>HP laserJet P110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产品类型：黑白激光打印机、产品定位：个人办公、最大打印幅面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最高分辨率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0×1200dpi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黑白打印速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pp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处理器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6MHz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标配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M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最大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M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双面打印：手动、网络功能：不支持网络打印、打印方式：激光打印、预热时间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秒、首页打印时间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秒、打印语言：基于主机的打印、月打印负荷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页、接口类型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USB2.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耗材类型：鼓粉一体、硒鼓型号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P 8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号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C388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、硒鼓寿命：随机标配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页、进纸盒容量：标配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页（普通纸）出纸盒容量：标配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页、产品尺寸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9×238×196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49×228×410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产品重量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.2k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.35k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包装重量）、电源电压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C 115-127V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±10%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Hz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±2Hz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C 220-240V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±10%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Hz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±2Hz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纠错、电源功率：活动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W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环境参数：工作温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-32.5℃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工作湿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-70%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供货商整机保修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、时刻工程师上门服务、提供供货商质保承诺书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服务要求：供应商须按照科室要求，安装到相应科室的指定地点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条码打印机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产品型号：斑马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  <w:t>ZD888T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条码打印机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；分辨率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3dpi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点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毫米）；打印方式：热敏和热转印；打印速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52mm/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支持打印腕带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*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条码纸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*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条码纸最大打印宽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4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；条形码类型：一维条码：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ode1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ode3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ode9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ode12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UPC-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UPC-E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EAN-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EAN-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EAN-1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UPC-E with EAN 2-or5-digit extension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lessey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ostnet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tandard 2-of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ndustrial 2-of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nterleaved 2-of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Logmar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SI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odabar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GS1 DataBar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二维条码：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odablock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DF41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icroPDF-41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ode4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ataMatrix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axiCode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QR Code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ztec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字体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字符集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种内置可扩展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ZPL II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：两种内置可伸缩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ZP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：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OpenType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字体；通信接口：串口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B-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USB V2.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，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entronic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并行， 以太网口；存储：内存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8M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闪存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6M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介质类型：卷筒纸或折叠纸，模切或连续带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不带黑标介质，标签纸料，连续收据纸和腕带；介质厚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.08-0.1905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产品尺寸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67×197×191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产品重量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.1k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电源电压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C 100-240V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/60Hz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（包含数据连接线）负责安装到医院科室并且调试完成、能正常打印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*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*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5*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条码打印纸、三年质保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服务要求：供应商须按照科室要求，安装到相应科室的指定地点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6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平板电脑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型号：小米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板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5 Pro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操作系统：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MIUI 12.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基于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Android 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参数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器架构：</w:t>
            </w:r>
            <w:r>
              <w:rPr>
                <w:rFonts w:cs="宋体"/>
                <w:color w:val="000000"/>
                <w:kern w:val="0"/>
                <w:szCs w:val="21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构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器技术：骁龙芯平板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器型号：高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骁龙</w:t>
            </w:r>
            <w:r>
              <w:rPr>
                <w:rFonts w:cs="宋体"/>
                <w:color w:val="000000"/>
                <w:kern w:val="0"/>
                <w:szCs w:val="21"/>
              </w:rPr>
              <w:t>870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器主频：</w:t>
            </w:r>
            <w:r>
              <w:rPr>
                <w:rFonts w:cs="宋体"/>
                <w:color w:val="000000"/>
                <w:kern w:val="0"/>
                <w:szCs w:val="21"/>
              </w:rPr>
              <w:t>3.2Ghz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频率：</w:t>
            </w:r>
            <w:r>
              <w:rPr>
                <w:rFonts w:cs="宋体"/>
                <w:color w:val="000000"/>
                <w:kern w:val="0"/>
                <w:szCs w:val="21"/>
              </w:rPr>
              <w:t>3.2Ghz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器核心：八核心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内存：</w:t>
            </w:r>
            <w:r>
              <w:rPr>
                <w:rFonts w:cs="宋体"/>
                <w:color w:val="000000"/>
                <w:kern w:val="0"/>
                <w:szCs w:val="21"/>
              </w:rPr>
              <w:t>8GB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存类型：</w:t>
            </w:r>
            <w:r>
              <w:rPr>
                <w:rFonts w:cs="宋体"/>
                <w:color w:val="000000"/>
                <w:kern w:val="0"/>
                <w:szCs w:val="21"/>
              </w:rPr>
              <w:t>LPDDR5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储容量：</w:t>
            </w:r>
            <w:r>
              <w:rPr>
                <w:rFonts w:cs="宋体"/>
                <w:color w:val="000000"/>
                <w:kern w:val="0"/>
                <w:szCs w:val="21"/>
              </w:rPr>
              <w:t>256GB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储介质：</w:t>
            </w:r>
            <w:r>
              <w:rPr>
                <w:rFonts w:cs="宋体"/>
                <w:color w:val="000000"/>
                <w:kern w:val="0"/>
                <w:szCs w:val="21"/>
              </w:rPr>
              <w:t>UFS3.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储扩展：不支持容量扩展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卡芯片：高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Adreno 650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尺寸：</w:t>
            </w: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类型：</w:t>
            </w:r>
            <w:r>
              <w:rPr>
                <w:rFonts w:cs="宋体"/>
                <w:color w:val="000000"/>
                <w:kern w:val="0"/>
                <w:szCs w:val="21"/>
              </w:rPr>
              <w:t>LCD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分辨率：</w:t>
            </w:r>
            <w:r>
              <w:rPr>
                <w:rFonts w:cs="宋体"/>
                <w:color w:val="000000"/>
                <w:kern w:val="0"/>
                <w:szCs w:val="21"/>
              </w:rPr>
              <w:t>2560x1600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像素密度：</w:t>
            </w:r>
            <w:r>
              <w:rPr>
                <w:rFonts w:cs="宋体"/>
                <w:color w:val="000000"/>
                <w:kern w:val="0"/>
                <w:szCs w:val="21"/>
              </w:rPr>
              <w:t>275PPI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描述：</w:t>
            </w:r>
            <w:r>
              <w:rPr>
                <w:rFonts w:cs="宋体"/>
                <w:color w:val="000000"/>
                <w:kern w:val="0"/>
                <w:szCs w:val="21"/>
              </w:rPr>
              <w:t>2.5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24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触控采样率，</w:t>
            </w:r>
            <w:r>
              <w:rPr>
                <w:rFonts w:cs="宋体"/>
                <w:color w:val="000000"/>
                <w:kern w:val="0"/>
                <w:szCs w:val="21"/>
              </w:rPr>
              <w:t>P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域，</w:t>
            </w:r>
            <w:r>
              <w:rPr>
                <w:rFonts w:cs="宋体"/>
                <w:color w:val="000000"/>
                <w:kern w:val="0"/>
                <w:szCs w:val="21"/>
              </w:rPr>
              <w:t>HDR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8bit+2b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1500: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杜比视界，护眼模式，阳光屏</w:t>
            </w:r>
            <w:r>
              <w:rPr>
                <w:rFonts w:cs="宋体"/>
                <w:color w:val="000000"/>
                <w:kern w:val="0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莱茵硬件低蓝光硬件方案认证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幕刷新率：</w:t>
            </w:r>
            <w:r>
              <w:rPr>
                <w:rFonts w:cs="宋体"/>
                <w:color w:val="000000"/>
                <w:kern w:val="0"/>
                <w:szCs w:val="21"/>
              </w:rPr>
              <w:t>120Hz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应用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网络：</w:t>
            </w:r>
            <w:r>
              <w:rPr>
                <w:rFonts w:cs="宋体"/>
                <w:color w:val="000000"/>
                <w:kern w:val="0"/>
                <w:szCs w:val="21"/>
              </w:rPr>
              <w:t>5G LTE;WiF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：</w:t>
            </w:r>
            <w:r>
              <w:rPr>
                <w:rFonts w:cs="宋体"/>
                <w:color w:val="000000"/>
                <w:kern w:val="0"/>
                <w:szCs w:val="21"/>
              </w:rPr>
              <w:t>WiFi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双频（</w:t>
            </w:r>
            <w:r>
              <w:rPr>
                <w:rFonts w:cs="宋体"/>
                <w:color w:val="000000"/>
                <w:kern w:val="0"/>
                <w:szCs w:val="21"/>
              </w:rPr>
              <w:t>2.4GHz+5G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支持</w:t>
            </w:r>
            <w:r>
              <w:rPr>
                <w:rFonts w:cs="宋体"/>
                <w:color w:val="000000"/>
                <w:kern w:val="0"/>
                <w:szCs w:val="21"/>
              </w:rPr>
              <w:t>802.11a/b/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协议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蓝牙功能：支持，蓝牙</w:t>
            </w:r>
            <w:r>
              <w:rPr>
                <w:rFonts w:cs="宋体"/>
                <w:color w:val="000000"/>
                <w:kern w:val="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块</w:t>
            </w:r>
            <w:r>
              <w:rPr>
                <w:rFonts w:cs="宋体"/>
                <w:color w:val="000000"/>
                <w:kern w:val="0"/>
                <w:szCs w:val="21"/>
              </w:rPr>
              <w:t>;G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：</w:t>
            </w:r>
            <w:r>
              <w:rPr>
                <w:rFonts w:cs="宋体"/>
                <w:color w:val="000000"/>
                <w:kern w:val="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航（</w:t>
            </w:r>
            <w:r>
              <w:rPr>
                <w:rFonts w:cs="宋体"/>
                <w:color w:val="000000"/>
                <w:kern w:val="0"/>
                <w:szCs w:val="21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</w:t>
            </w:r>
            <w:r>
              <w:rPr>
                <w:rFonts w:cs="宋体"/>
                <w:color w:val="000000"/>
                <w:kern w:val="0"/>
                <w:szCs w:val="21"/>
              </w:rPr>
              <w:t>GLONAS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航（</w:t>
            </w:r>
            <w:r>
              <w:rPr>
                <w:rFonts w:cs="宋体"/>
                <w:color w:val="000000"/>
                <w:kern w:val="0"/>
                <w:szCs w:val="21"/>
              </w:rPr>
              <w:t>G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北斗导航（</w:t>
            </w:r>
            <w:r>
              <w:rPr>
                <w:rFonts w:cs="宋体"/>
                <w:color w:val="000000"/>
                <w:kern w:val="0"/>
                <w:szCs w:val="21"/>
              </w:rPr>
              <w:t>B1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</w:t>
            </w:r>
            <w:r>
              <w:rPr>
                <w:rFonts w:cs="宋体"/>
                <w:color w:val="000000"/>
                <w:kern w:val="0"/>
                <w:szCs w:val="21"/>
              </w:rPr>
              <w:t>Galile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航（</w:t>
            </w:r>
            <w:r>
              <w:rPr>
                <w:rFonts w:cs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</w:t>
            </w:r>
            <w:r>
              <w:rPr>
                <w:rFonts w:cs="宋体"/>
                <w:color w:val="000000"/>
                <w:kern w:val="0"/>
                <w:szCs w:val="21"/>
              </w:rPr>
              <w:t>QZS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航（</w:t>
            </w:r>
            <w:r>
              <w:rPr>
                <w:rFonts w:cs="宋体"/>
                <w:color w:val="000000"/>
                <w:kern w:val="0"/>
                <w:szCs w:val="21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支持</w:t>
            </w:r>
            <w:r>
              <w:rPr>
                <w:rFonts w:cs="宋体"/>
                <w:color w:val="000000"/>
                <w:kern w:val="0"/>
                <w:szCs w:val="21"/>
              </w:rPr>
              <w:t>AGNSS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应器：环境光传感器，加速度传感器，陀螺仪，电子罗盘，霍尔传感器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功能：支持</w:t>
            </w:r>
            <w:r>
              <w:rPr>
                <w:rFonts w:cs="宋体"/>
                <w:color w:val="000000"/>
                <w:kern w:val="0"/>
                <w:szCs w:val="21"/>
              </w:rPr>
              <w:t>WiFi Direc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WiFi Display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声器：内置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声器环绕立体音，</w:t>
            </w:r>
            <w:r>
              <w:rPr>
                <w:rFonts w:cs="宋体"/>
                <w:color w:val="000000"/>
                <w:kern w:val="0"/>
                <w:szCs w:val="21"/>
              </w:rPr>
              <w:t>Hi-Re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Hi-Res Wireless Audi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，</w:t>
            </w:r>
            <w:r>
              <w:rPr>
                <w:rFonts w:cs="宋体"/>
                <w:color w:val="000000"/>
                <w:kern w:val="0"/>
                <w:szCs w:val="21"/>
              </w:rPr>
              <w:t>Dolby Visio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Dolby Atmos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麦克风：内置麦克风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像头：三摄像头（前置：</w:t>
            </w:r>
            <w:r>
              <w:rPr>
                <w:rFonts w:cs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超清镜头，后置：</w:t>
            </w:r>
            <w:r>
              <w:rPr>
                <w:rFonts w:cs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像素主镜头</w:t>
            </w:r>
            <w:r>
              <w:rPr>
                <w:rFonts w:cs="宋体"/>
                <w:color w:val="000000"/>
                <w:kern w:val="0"/>
                <w:szCs w:val="21"/>
              </w:rPr>
              <w:t>+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景深镜头）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置摄像头：</w:t>
            </w:r>
            <w:r>
              <w:rPr>
                <w:rFonts w:cs="宋体"/>
                <w:color w:val="000000"/>
                <w:kern w:val="0"/>
                <w:szCs w:val="21"/>
              </w:rPr>
              <w:t>1/2.5", 1.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μ</w:t>
            </w:r>
            <w:r>
              <w:rPr>
                <w:rFonts w:cs="宋体"/>
                <w:color w:val="000000"/>
                <w:kern w:val="0"/>
                <w:szCs w:val="21"/>
              </w:rPr>
              <w:t>m 4in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头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拍照功能：文档拍摄模式</w:t>
            </w:r>
            <w:r>
              <w:rPr>
                <w:rFonts w:cs="宋体"/>
                <w:color w:val="000000"/>
                <w:kern w:val="0"/>
                <w:szCs w:val="21"/>
              </w:rPr>
              <w:t>V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证件照，魔法消除，魔法抠图，艺术照片，魔法换天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功能：后置：</w:t>
            </w:r>
            <w:r>
              <w:rPr>
                <w:rFonts w:cs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3840x21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）视频录制</w:t>
            </w:r>
            <w:r>
              <w:rPr>
                <w:rFonts w:cs="宋体"/>
                <w:color w:val="000000"/>
                <w:kern w:val="0"/>
                <w:szCs w:val="21"/>
              </w:rPr>
              <w:t>;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19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）视频录制</w:t>
            </w:r>
            <w:r>
              <w:rPr>
                <w:rFonts w:cs="宋体"/>
                <w:color w:val="000000"/>
                <w:kern w:val="0"/>
                <w:szCs w:val="21"/>
              </w:rPr>
              <w:t>;72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12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）视频录制</w:t>
            </w:r>
            <w:r>
              <w:rPr>
                <w:rFonts w:cs="宋体"/>
                <w:color w:val="000000"/>
                <w:kern w:val="0"/>
                <w:szCs w:val="21"/>
              </w:rPr>
              <w:t>;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置：</w:t>
            </w:r>
            <w:r>
              <w:rPr>
                <w:rFonts w:cs="宋体"/>
                <w:color w:val="000000"/>
                <w:kern w:val="0"/>
                <w:szCs w:val="21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19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10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）视频录制</w:t>
            </w:r>
            <w:r>
              <w:rPr>
                <w:rFonts w:cs="宋体"/>
                <w:color w:val="000000"/>
                <w:kern w:val="0"/>
                <w:szCs w:val="21"/>
              </w:rPr>
              <w:t>;720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12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帧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）视频录制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支持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频格式：</w:t>
            </w:r>
            <w:r>
              <w:rPr>
                <w:rFonts w:cs="宋体"/>
                <w:color w:val="000000"/>
                <w:kern w:val="0"/>
                <w:szCs w:val="21"/>
              </w:rPr>
              <w:t>MP3, FLAC, APE, AAC, OGG, WAV, WMA, AMR, AWB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格式：</w:t>
            </w:r>
            <w:r>
              <w:rPr>
                <w:rFonts w:cs="宋体"/>
                <w:color w:val="000000"/>
                <w:kern w:val="0"/>
                <w:szCs w:val="21"/>
              </w:rPr>
              <w:t>MP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M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AV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WM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WEB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3G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ASF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片格式：支持</w:t>
            </w:r>
            <w:r>
              <w:rPr>
                <w:rFonts w:cs="宋体"/>
                <w:color w:val="000000"/>
                <w:kern w:val="0"/>
                <w:szCs w:val="21"/>
              </w:rPr>
              <w:t>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GI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PN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本格式：支持</w:t>
            </w:r>
            <w:r>
              <w:rPr>
                <w:rFonts w:cs="宋体"/>
                <w:color w:val="000000"/>
                <w:kern w:val="0"/>
                <w:szCs w:val="21"/>
              </w:rPr>
              <w:t>TX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格式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键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接口：</w:t>
            </w:r>
            <w:r>
              <w:rPr>
                <w:rFonts w:cs="宋体"/>
                <w:color w:val="000000"/>
                <w:kern w:val="0"/>
                <w:szCs w:val="21"/>
              </w:rPr>
              <w:t>USB Type-c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接口：键盘连接触点：</w:t>
            </w:r>
            <w:r>
              <w:rPr>
                <w:rFonts w:cs="宋体"/>
                <w:color w:val="000000"/>
                <w:kern w:val="0"/>
                <w:szCs w:val="21"/>
              </w:rPr>
              <w:t>Pogo P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笔充磁吸条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按键：开关按键，音量按键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参数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类型：锂电池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容量：</w:t>
            </w:r>
            <w:r>
              <w:rPr>
                <w:rFonts w:cs="宋体"/>
                <w:color w:val="000000"/>
                <w:kern w:val="0"/>
                <w:szCs w:val="21"/>
              </w:rPr>
              <w:t>8600mAh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续航时间：具体时间视使用环境而定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适配器：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100V-240V 67W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适应交流电源供应器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参数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尺寸：</w:t>
            </w:r>
            <w:r>
              <w:rPr>
                <w:rFonts w:cs="宋体"/>
                <w:color w:val="000000"/>
                <w:kern w:val="0"/>
                <w:szCs w:val="21"/>
              </w:rPr>
              <w:t>254.69×166.25×6.86mm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重量：</w:t>
            </w:r>
            <w:r>
              <w:rPr>
                <w:rFonts w:cs="宋体"/>
                <w:color w:val="000000"/>
                <w:kern w:val="0"/>
                <w:szCs w:val="21"/>
              </w:rPr>
              <w:t>518g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壳颜色：黑色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清单：平板主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x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适配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x1;USB Type-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x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书（含三包凭证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x1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信息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政策：全国联保，享受三包服务</w:t>
            </w:r>
            <w:r>
              <w:rPr>
                <w:rFonts w:cs="宋体"/>
                <w:color w:val="000000"/>
                <w:kern w:val="0"/>
                <w:szCs w:val="21"/>
              </w:rPr>
              <w:t>;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要求：供应商须按照科室要求，安装到相应科室的指定地点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透析轮椅体重秤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：志荣透析体重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要求配置：订做高精度传感器：灵敏性高：稳定性好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只高精度称重传感器、内置防；水接线盒、称重仪表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最大量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准确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=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检定分度值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源：交直流两用的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AC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用，蓄电池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6V/4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秤盘尺寸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8*0.8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屏幕显示接口（可选）：采用串行输出方式：电流环信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输距离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米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讯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S232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波特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/2400/4800/9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外形尺寸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*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表高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8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称台材质及厚度：碳钢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传感器品牌：志荣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称重仪表品牌：志荣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易损件报价：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使用温度、湿度：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%R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医院人体血液透析轮椅式电子秤性能说明：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防滑，耐磨的塑料外壳的秤台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优化扶手提供最大的安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简单便捷的操作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医学称重功能：适用于焦躁不安的病人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表：显示仪表带有定制的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2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网络接口，可以连接医院透析系统；轮椅秤是专门为医疗行业量身定做的产品，采用现代简洁外观设计，提升医院单位的档次，；明亮的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显示使显示直观清晰明亮，标配打印功能，选配串口方便与透析系统连接，带；斜坡，方便轮椅上下，使你称量更方便。；材质选择：碳钢材质轮椅秤质量承诺：按国家标准，免费保修三年（蓄电池充电器除外），终身维护。；功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量数值保留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自动关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除皮；最大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重量分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重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电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池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要求：供应商须按照科室要求，安装到相应科室的指定地点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ThinkSystem SR65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Xeon Silver 4210R*2/64GB/8TB*4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级；  产品类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架式；  产品结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处理器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Intel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至强 银牌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Xeon Silver 4210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.4G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智能加速主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.2G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标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；  最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；  制程工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n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三级缓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3.75M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核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程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程；  主板；  主板芯片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Intel Lewisburg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内存；  内存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DDR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内存容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64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内存描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400MHz DDR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计划支持）内存；  内存插槽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最大内存容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9T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存储；  硬盘接口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SA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标配硬盘容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8TB*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硬盘描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TB 7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盘；  内部硬盘架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硬盘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硬盘；  热插拔盘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热插拔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RAID 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网络；  网络控制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端口千兆网卡；  接口类型；  标准接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×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网络接口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×USB 3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后置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前置）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×RJ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用管理端口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×L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适配器插槽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串行端口（可选）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×USB 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接口；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×V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接口（前置可选）；  管理及其它；  散热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冗余风扇；  系统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Windows Server 2012 R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ndows Server 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UST Linux ES 12 SP2/11 SP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ed Hat RHEL 7.3/6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Mware ESXi 6.5/6.0 U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经过测试并通过认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iteix XenServer 7.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nonical Ubuntu 16.04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eoKyl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经过测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entOS 7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 电源性能；  电源类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冗余电源；  电源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  电源功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55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要求搭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windows server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系统，安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qlserver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据库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信息；  保修政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球联保，享受三包服务；  质保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  质保备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要把服务器安装至机柜中，硬盘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服务器安装服务器操作系统，操作系统要求正版，服务器电源线，网线等按布线要求理好标签标明清楚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kern w:val="0"/>
                <w:sz w:val="22"/>
                <w:szCs w:val="22"/>
              </w:rPr>
              <w:t>合计：</w:t>
            </w:r>
            <w:r>
              <w:rPr>
                <w:rFonts w:ascii="等线" w:hAnsi="等线" w:cs="宋体" w:eastAsia="等线"/>
                <w:b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等线" w:hAnsi="等线" w:cs="宋体" w:eastAsia="等线"/>
                <w:b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2:00Z</dcterms:created>
  <dc:creator>小明君</dc:creator>
  <dc:description/>
  <dc:language>en-US</dc:language>
  <cp:lastModifiedBy>吴光辉</cp:lastModifiedBy>
  <cp:lastPrinted>2023-03-01T19:20:00Z</cp:lastPrinted>
  <dcterms:modified xsi:type="dcterms:W3CDTF">2023-03-07T03:1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604D11D64A78A5F43647D28E5A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