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172085</wp:posOffset>
                </wp:positionV>
                <wp:extent cx="6120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644"/>
                              <w:gridCol w:w="4950"/>
                              <w:gridCol w:w="1055"/>
                              <w:gridCol w:w="102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主要技术参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38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光束灯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AC110V-22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0-60HZ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通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16CH/20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灯源规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15R/17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旋转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水平扫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垂直扫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光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380W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电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三相电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运行速度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定位准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菱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8+16+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菱镜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显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图案显示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图案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种图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白光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串联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手拉手串联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颜色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旋转的彩虹效果，全色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产品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灯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底座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厘米【含把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单边把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厘米间距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底座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整机身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和半色走两种模式切换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重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8.5k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纸箱尺寸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8*46*42c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四合—帕灯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颗四合一大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（红绿蓝白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光源功率：一颗灯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10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数码显示，高端光学透镜，混色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高档铸铝外壳，专为大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光源设计，外型美观，散热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采用高端开关电源，适应电压范围宽，可超低压启动，在电压不稳定时可正常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运行模式：自动，声控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DMX 5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，主从同步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DMX 5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控制器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个通道，红、绿、蓝、白，四色可独立调光（通道功能可定制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: 100 - 240V A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尺寸：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25x25x30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净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3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毛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3.5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 xml:space="preserve">性能特点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小时使用寿命，低功率消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铸铝机箱具有好的散热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RGB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无限混色及彩虹效果，可变幻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种色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内置程序可通过控台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20202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202020"/>
                                      <w:sz w:val="22"/>
                                      <w:szCs w:val="22"/>
                                    </w:rPr>
                                    <w:t>2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202020"/>
                                      <w:sz w:val="22"/>
                                      <w:szCs w:val="22"/>
                                    </w:rPr>
                                    <w:t>电子频闪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0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四眼面光（正白暖色）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0W CO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双色面光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电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AC90~240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0/60H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0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光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0W C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色温：暖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200k-6200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可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光源寿命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0,00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小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光束角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通道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8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控制模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MX512 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主从模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灯珠：光弘芯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外壳材料：铸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工作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-25℃ ~+35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产品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20*230*32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净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.6K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【双孔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900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双雾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全铜压缩机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AC 220V-240V/50-60H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600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预热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无需预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连续出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油桶容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3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耗油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根据喷烟大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升可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-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风机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可调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支持信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DMX5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信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显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LC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液晶控制面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遥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外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带航空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产品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590*500*45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440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毛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:21K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薄雾油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烟雾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薄雾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产品容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1L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1000g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使用时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20/30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产品规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瓶一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适用范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烟雾机、烟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产品特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进口原料无毒环保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大灯钩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6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/>
                                    <w:t>灯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/>
                                    <w:t>金属震动抛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防滑牙纹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/>
                                    <w:t>螺丝固定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/>
                                    <w:t>碳钢手拧手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/>
                                    <w:t>式老虎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安全绳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中号保险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光束灯专用承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小灯钩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/>
                                    <w:t>灯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/>
                                    <w:t>金属震动抛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防滑牙纹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/>
                                    <w:t>螺丝固定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/>
                                    <w:t>碳钢手拧手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/>
                                    <w:t>式老虎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7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米信号线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阻燃更安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卤素材料浓烟少安全离开明火瞬间熄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燃点是普通材料的两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米信号线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阻燃更安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无卤素材料浓烟少安全离开明火瞬间熄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燃点是普通材料的两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正品金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24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控台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MX512/19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标准，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DM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控制通道，光电隔离信号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最大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台电脑灯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路调光，使用珍珠灯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内置图形轨迹发生器，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内置图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重演场景，用于储存多步场景和单步场景，多步场景最多储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带背光的显示屏，中英文显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关机数据保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盘备份和升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专业鹅颈工作灯，室内室外都适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电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: AC90-240V/50-60HZ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开关 电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: 485X415X110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9pt;mso-wrap-distance-right:9pt;mso-wrap-distance-top:0pt;mso-wrap-distance-bottom:0pt;margin-top:13.55pt;mso-position-vertical-relative:text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644"/>
                        <w:gridCol w:w="4950"/>
                        <w:gridCol w:w="1055"/>
                        <w:gridCol w:w="102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主要技术参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38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光束灯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额定电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AC110V-22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0-60HZ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16CH/20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灯源规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15R/17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灯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旋转角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水平扫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垂直扫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光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功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380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电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三相电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运行速度快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定位准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菱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8+16+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菱镜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显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中英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L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图案显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图案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种图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白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串联方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手拉手串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颜色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旋转的彩虹效果，全色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产品尺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灯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厘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底座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厘米【含把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单边把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厘米间距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底座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厘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整机身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和半色走两种模式切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重量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8.5k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纸箱尺寸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8*46*42cm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7177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颗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四合—帕灯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颗四合一大功率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（红绿蓝白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光源功率：一颗灯珠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10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数码显示，高端光学透镜，混色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高档铸铝外壳，专为大功率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光源设计，外型美观，散热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采用高端开关电源，适应电压范围宽，可超低压启动，在电压不稳定时可正常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运行模式：自动，声控，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DMX 512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，主从同步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标准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DMX 512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控制器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个通道，红、绿、蓝、白，四色可独立调光（通道功能可定制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电压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: 100 - 240V A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尺寸：：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25x25x30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净重：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3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毛重：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3.5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 xml:space="preserve">性能特点 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50,000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小时使用寿命，低功率消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铸铝机箱具有好的散热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RGBW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无限混色及彩虹效果，可变幻出</w:t>
                            </w: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种色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2020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内置程序可通过控台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202020"/>
                                <w:sz w:val="22"/>
                                <w:szCs w:val="22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rFonts w:eastAsia="宋体" w:cs="宋体" w:ascii="宋体" w:hAnsi="宋体"/>
                                <w:color w:val="202020"/>
                                <w:sz w:val="22"/>
                                <w:szCs w:val="22"/>
                              </w:rPr>
                              <w:t>20HZ</w:t>
                            </w:r>
                            <w:r>
                              <w:rPr>
                                <w:rFonts w:ascii="宋体" w:hAnsi="宋体" w:cs="宋体"/>
                                <w:color w:val="202020"/>
                                <w:sz w:val="22"/>
                                <w:szCs w:val="22"/>
                              </w:rPr>
                              <w:t>电子频闪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0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四眼面光（正白暖色）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0W CO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双色面光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电压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AC90~240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50/60Hz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功率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200W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光源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0W CO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色温：暖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200k-6200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可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光源寿命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100,00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小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光束角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通道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8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控制模式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DMX512 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主从模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灯珠：光弘芯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 xml:space="preserve">外壳材料：铸铝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工作温度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-25℃ ~+35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产品尺寸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20*230*320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净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.6K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【双孔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900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双雾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全铜压缩机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压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AC 220V-240V/50-60H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功率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600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预热时间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无需预热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连续出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油桶容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3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耗油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根据喷烟大小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升可使用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3-15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风机角度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可调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支持信号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DMX51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信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显示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LCD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液晶控制面板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遥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外壳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带航空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产品尺寸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590*500*450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firstLine="44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毛重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:21K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薄雾油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产品名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烟雾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薄雾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产品容量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1L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重量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1000g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使用时长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20/30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产品规格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瓶一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适用范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烟雾机、烟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产品特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进口原料无毒环保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大灯钩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67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/>
                              <w:t>灯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/>
                              <w:t>金属震动抛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防滑牙纹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/>
                              <w:t>螺丝固定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/>
                              <w:t>碳钢手拧手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.</w:t>
                            </w:r>
                            <w:r>
                              <w:rPr/>
                              <w:t>式老虎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安全绳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中号保险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光束灯专用承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小灯钩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  <w:r>
                              <w:rPr/>
                              <w:t>灯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/>
                              <w:t>金属震动抛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防滑牙纹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/>
                              <w:t>螺丝固定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.</w:t>
                            </w:r>
                            <w:r>
                              <w:rPr/>
                              <w:t>碳钢手拧手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.</w:t>
                            </w:r>
                            <w:r>
                              <w:rPr/>
                              <w:t>式老虎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7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米信号线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阻燃更安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卤素材料浓烟少安全离开明火瞬间熄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燃点是普通材料的两倍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米信号线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阻燃更安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无卤素材料浓烟少安全离开明火瞬间熄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燃点是普通材料的两倍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正品金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24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控台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DMX512/19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标准，最大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DM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控制通道，光电隔离信号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最大控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台电脑灯或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路调光，使用珍珠灯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内置图形轨迹发生器，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个内置图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个重演场景，用于储存多步场景和单步场景，多步场景最多储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带背光的显示屏，中英文显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关机数据保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盘备份和升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专业鹅颈工作灯，室内室外都适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电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: AC90-240V/50-60HZ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开关 电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尺寸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: 485X415X110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36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48260</wp:posOffset>
                </wp:positionV>
                <wp:extent cx="5411470" cy="775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1033"/>
                              <w:gridCol w:w="5740"/>
                              <w:gridCol w:w="73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标指标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重点评分项目（权重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先进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★项为关键技术指标，需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具有中认英泰资质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测中心出具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权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测报告，一个不提供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扣完为止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（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检测报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印件并加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厂家公章）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安装方案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投标人提供针对本项目的安装方案，根据安装说明情况、设计和安装现场管理安全设施方案进行综合比较；方案全面详细可行，现场管理安全设施方案完整得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，方案较为全面，现场管理措施方案能够保证施工安全进行得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，方案有缺陷，现场管理安全设施方案有漏项得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；无方案或方案不可行不得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产厂家提供以下产品性能检测报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光束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检测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帕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检测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面光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检测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控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检测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测报告上盖有中认英泰检测技术有限公司认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供证书复印件并加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厂家公章。每项检测报告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总分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产品功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灯光提供相关国家单位出具的权威佐证资料得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分，没有不得分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商具有证书中国行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强企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认证证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商具有质量服务诚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企业证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商具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际质量体系认证、绿色环保推广产品证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国家权威检测质量合格产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份证书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造商具有政府采购首选品牌证书，质量管理体系认证证书；每份证书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制造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ROHS  CE  FC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认证证书，提供证书复印件加盖制造商公章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投标单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或灯光</w:t>
                                  </w:r>
                                  <w:r>
                                    <w:rPr>
                                      <w:szCs w:val="21"/>
                                    </w:rPr>
                                    <w:t>制造商具有全国市场用户满意首选品牌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证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灯光制造商</w:t>
                                  </w:r>
                                  <w:r>
                                    <w:rPr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szCs w:val="21"/>
                                    </w:rPr>
                                    <w:t>绿色环保推广产品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书，提供证书复印件加盖制造商公章得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制造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产品认证，提供证书复印件加盖公章，每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灯光制造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绿色环保推广产品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全国优质品牌战略推广联合会认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提供证书复印件加盖公章，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售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响应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内响应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内到达现场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内解决问题，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质保期：产品提供基本质保期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，在一年的基础上每增加一年，多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最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准价的计算方式是采用有效报价（经初步评审合格且不低于成本的投标文件的总报价；报价有修正的，以修正后的报价为准）中最低报价为评标基准价。作为评标基准价的有效报价得价格评分满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投标报价得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评标基准价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投标报价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另：根据财政部、工信部《政府采购促进中小企业发展暂行办法》中的规定，对中型、小型和微型企业产品的价格给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扣除，用扣除后价格参与评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：提供产品制造商中小企业服务署开具的中小企业证明资料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0.4pt;mso-wrap-distance-left:9pt;mso-wrap-distance-right:9pt;mso-wrap-distance-top:0pt;mso-wrap-distance-bottom:0pt;margin-top:3.8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1033"/>
                        <w:gridCol w:w="5740"/>
                        <w:gridCol w:w="73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标指标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点评分项目（权重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货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先进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★项为关键技术指标，需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具有中认英泰资质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中心出具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权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报告，一个不提供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扣完为止，总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（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检测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印件并加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厂家公章）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安装方案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投标人提供针对本项目的安装方案，根据安装说明情况、设计和安装现场管理安全设施方案进行综合比较；方案全面详细可行，现场管理安全设施方案完整得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，方案较为全面，现场管理措施方案能够保证施工安全进行得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，方案有缺陷，现场管理安全设施方案有漏项得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Cs w:val="21"/>
                              </w:rPr>
                              <w:t>分；无方案或方案不可行不得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报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产厂家提供以下产品性能检测报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光束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检测报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帕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检测报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面光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检测报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控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检测报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报告上盖有中认英泰检测技术有限公司认证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供证书复印件并加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厂家公章。每项检测报告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总分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产品功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灯光提供相关国家单位出具的权威佐证资料得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分，没有不得分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评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造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造商具有证书中国行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企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认证证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造商具有质量服务诚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企业证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造商具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SO900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际质量体系认证、绿色环保推广产品证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国家权威检测质量合格产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份证书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总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造商具有政府采购首选品牌证书，质量管理体系认证证书；每份证书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总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制造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ROHS  CE  FC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证书，提供证书复印件加盖制造商公章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投标单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或灯光</w:t>
                            </w:r>
                            <w:r>
                              <w:rPr>
                                <w:szCs w:val="21"/>
                              </w:rPr>
                              <w:t>制造商具有全国市场用户满意首选品牌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证书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灯光制造商</w:t>
                            </w:r>
                            <w:r>
                              <w:rPr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szCs w:val="21"/>
                              </w:rPr>
                              <w:t>绿色环保推广产品</w:t>
                            </w:r>
                            <w:r>
                              <w:rPr>
                                <w:szCs w:val="21"/>
                              </w:rPr>
                              <w:t>证书，提供证书复印件加盖制造商公章得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制造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产品认证，提供证书复印件加盖公章，每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灯光制造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lang w:val="en-US" w:eastAsia="zh-CN"/>
                              </w:rPr>
                              <w:t>绿色环保推广产品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lang w:val="en-US" w:eastAsia="zh-CN"/>
                              </w:rPr>
                              <w:t>全国优质品牌战略推广联合会认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提供证书复印件加盖公章，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售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响应时间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内响应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内到达现场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内解决问题，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质保期：产品提供基本质保期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在一年的基础上每增加一年，多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最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准价的计算方式是采用有效报价（经初步评审合格且不低于成本的投标文件的总报价；报价有修正的，以修正后的报价为准）中最低报价为评标基准价。作为评标基准价的有效报价得价格评分满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投标报价得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评标基准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投标报价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另：根据财政部、工信部《政府采购促进中小企业发展暂行办法》中的规定，对中型、小型和微型企业产品的价格给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扣除，用扣除后价格参与评审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：提供产品制造商中小企业服务署开具的中小企业证明资料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4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203" w:leader="none"/>
        </w:tabs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1</w:t>
      </w:r>
      <w:r>
        <w:rPr>
          <w:color w:val="C0504D"/>
          <w:lang w:val="en-US" w:eastAsia="zh-CN"/>
        </w:rPr>
        <w:t>：投标人报价之前必须安排</w:t>
      </w:r>
      <w:r>
        <w:rPr>
          <w:color w:val="C0504D"/>
          <w:lang w:val="en-US" w:eastAsia="zh-CN"/>
        </w:rPr>
        <w:t>1-2</w:t>
      </w:r>
      <w:r>
        <w:rPr>
          <w:color w:val="C0504D"/>
          <w:lang w:val="en-US" w:eastAsia="zh-CN"/>
        </w:rPr>
        <w:t>人进行现场勘查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2</w:t>
      </w:r>
      <w:r>
        <w:rPr>
          <w:color w:val="C0504D"/>
          <w:lang w:val="en-US" w:eastAsia="zh-CN"/>
        </w:rPr>
        <w:t>：投标人为甲方提供产品为行业产品，不支持</w:t>
      </w:r>
      <w:r>
        <w:rPr>
          <w:color w:val="C0504D"/>
          <w:lang w:val="en-US" w:eastAsia="zh-CN"/>
        </w:rPr>
        <w:t>0EM</w:t>
      </w:r>
      <w:r>
        <w:rPr>
          <w:color w:val="C0504D"/>
          <w:lang w:val="en-US" w:eastAsia="zh-CN"/>
        </w:rPr>
        <w:t>产品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3</w:t>
      </w:r>
      <w:r>
        <w:rPr>
          <w:color w:val="C0504D"/>
          <w:lang w:val="en-US" w:eastAsia="zh-CN"/>
        </w:rPr>
        <w:t>：产品质保期</w:t>
      </w:r>
      <w:r>
        <w:rPr>
          <w:color w:val="C0504D"/>
          <w:lang w:val="en-US" w:eastAsia="zh-CN"/>
        </w:rPr>
        <w:t>2</w:t>
      </w:r>
      <w:r>
        <w:rPr>
          <w:color w:val="C0504D"/>
          <w:lang w:val="en-US" w:eastAsia="zh-CN"/>
        </w:rPr>
        <w:t>年，每年提供本地化服务</w:t>
      </w:r>
      <w:r>
        <w:rPr>
          <w:color w:val="C0504D"/>
          <w:lang w:val="en-US" w:eastAsia="zh-CN"/>
        </w:rPr>
        <w:t>6</w:t>
      </w:r>
      <w:r>
        <w:rPr>
          <w:color w:val="C0504D"/>
          <w:lang w:val="en-US" w:eastAsia="zh-CN"/>
        </w:rPr>
        <w:t>次，上门巡检服务并提供巡检服务记录表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4</w:t>
      </w:r>
      <w:r>
        <w:rPr>
          <w:color w:val="C0504D"/>
          <w:lang w:val="en-US" w:eastAsia="zh-CN"/>
        </w:rPr>
        <w:t>：售后服务响应时间≤</w:t>
      </w:r>
      <w:r>
        <w:rPr>
          <w:color w:val="C0504D"/>
          <w:lang w:val="en-US" w:eastAsia="zh-CN"/>
        </w:rPr>
        <w:t>15</w:t>
      </w:r>
      <w:r>
        <w:rPr>
          <w:color w:val="C0504D"/>
          <w:lang w:val="en-US" w:eastAsia="zh-CN"/>
        </w:rPr>
        <w:t>分钟，维修响应时间≤</w:t>
      </w:r>
      <w:r>
        <w:rPr>
          <w:color w:val="C0504D"/>
          <w:lang w:val="en-US" w:eastAsia="zh-CN"/>
        </w:rPr>
        <w:t>24</w:t>
      </w:r>
      <w:r>
        <w:rPr>
          <w:color w:val="C0504D"/>
          <w:lang w:val="en-US" w:eastAsia="zh-CN"/>
        </w:rPr>
        <w:t>小时，</w:t>
      </w:r>
      <w:r>
        <w:rPr>
          <w:color w:val="C0504D"/>
          <w:lang w:val="en-US" w:eastAsia="zh-CN"/>
        </w:rPr>
        <w:t>7*24</w:t>
      </w:r>
      <w:r>
        <w:rPr>
          <w:color w:val="C0504D"/>
          <w:lang w:val="en-US" w:eastAsia="zh-CN"/>
        </w:rPr>
        <w:t>小时技术支持服务</w:t>
      </w:r>
    </w:p>
    <w:p>
      <w:pPr>
        <w:pStyle w:val="Normal"/>
        <w:ind w:left="420" w:hanging="420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5</w:t>
      </w:r>
      <w:r>
        <w:rPr>
          <w:color w:val="C0504D"/>
          <w:lang w:val="en-US" w:eastAsia="zh-CN"/>
        </w:rPr>
        <w:t>：质保期内提供材料、人工免费维修、更换服务（且响应时间≤</w:t>
      </w:r>
      <w:r>
        <w:rPr>
          <w:color w:val="C0504D"/>
          <w:lang w:val="en-US" w:eastAsia="zh-CN"/>
        </w:rPr>
        <w:t>24</w:t>
      </w:r>
      <w:r>
        <w:rPr>
          <w:color w:val="C0504D"/>
          <w:lang w:val="en-US" w:eastAsia="zh-CN"/>
        </w:rPr>
        <w:t>小时）。故障报修后提供现场服务≤</w:t>
      </w:r>
      <w:r>
        <w:rPr>
          <w:color w:val="C0504D"/>
          <w:lang w:val="en-US" w:eastAsia="zh-CN"/>
        </w:rPr>
        <w:t>3</w:t>
      </w:r>
      <w:r>
        <w:rPr>
          <w:color w:val="C0504D"/>
          <w:lang w:val="en-US" w:eastAsia="zh-CN"/>
        </w:rPr>
        <w:t>小时；一个工作日内解决问题，否则在</w:t>
      </w:r>
      <w:r>
        <w:rPr>
          <w:color w:val="C0504D"/>
          <w:lang w:val="en-US" w:eastAsia="zh-CN"/>
        </w:rPr>
        <w:t>3</w:t>
      </w:r>
      <w:r>
        <w:rPr>
          <w:color w:val="C0504D"/>
          <w:lang w:val="en-US" w:eastAsia="zh-CN"/>
        </w:rPr>
        <w:t>个工作日内提供备用配件</w:t>
      </w:r>
      <w:r>
        <w:rPr>
          <w:color w:val="C0504D"/>
          <w:lang w:val="en-US" w:eastAsia="zh-CN"/>
        </w:rPr>
        <w:t>/</w:t>
      </w:r>
      <w:r>
        <w:rPr>
          <w:color w:val="C0504D"/>
          <w:lang w:val="en-US" w:eastAsia="zh-CN"/>
        </w:rPr>
        <w:t>设备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5</w:t>
      </w:r>
      <w:r>
        <w:rPr>
          <w:color w:val="C0504D"/>
          <w:lang w:val="en-US" w:eastAsia="zh-CN"/>
        </w:rPr>
        <w:t>：以上技术指标做为参考，同等情况下可优于各项指标，以上内容包含但不限于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6</w:t>
      </w:r>
      <w:r>
        <w:rPr>
          <w:color w:val="C0504D"/>
          <w:lang w:val="en-US" w:eastAsia="zh-CN"/>
        </w:rPr>
        <w:t>：投标价包含设备安装辅材费、人工费、运输费等各类费用，甲方不在支付任何费用。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7</w:t>
      </w:r>
      <w:r>
        <w:rPr>
          <w:color w:val="C0504D"/>
          <w:lang w:val="en-US" w:eastAsia="zh-CN"/>
        </w:rPr>
        <w:t>：投标人报价前必须取得厂家售后服务承诺书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8</w:t>
      </w:r>
      <w:r>
        <w:rPr>
          <w:color w:val="C0504D"/>
          <w:lang w:val="en-US" w:eastAsia="zh-CN"/>
        </w:rPr>
        <w:t>：中标后需提供演示样品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9</w:t>
      </w:r>
      <w:r>
        <w:rPr>
          <w:color w:val="C0504D"/>
          <w:lang w:val="en-US" w:eastAsia="zh-CN"/>
        </w:rPr>
        <w:t>：本项目可以捷创、雷特</w:t>
      </w:r>
      <w:r>
        <w:rPr>
          <w:color w:val="C0504D"/>
          <w:lang w:val="en-US" w:eastAsia="zh-CN"/>
        </w:rPr>
        <w:t>LT</w:t>
      </w:r>
      <w:r>
        <w:rPr>
          <w:color w:val="C0504D"/>
          <w:lang w:val="en-US" w:eastAsia="zh-CN"/>
        </w:rPr>
        <w:t>、骁龙</w:t>
      </w:r>
      <w:r>
        <w:rPr>
          <w:color w:val="C0504D"/>
          <w:lang w:val="en-US" w:eastAsia="zh-CN"/>
        </w:rPr>
        <w:t>XL</w:t>
      </w:r>
      <w:r>
        <w:rPr>
          <w:color w:val="C0504D"/>
          <w:lang w:val="en-US" w:eastAsia="zh-CN"/>
        </w:rPr>
        <w:t>三种品牌型号提供参考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10</w:t>
      </w:r>
      <w:r>
        <w:rPr>
          <w:color w:val="C0504D"/>
          <w:lang w:val="en-US" w:eastAsia="zh-CN"/>
        </w:rPr>
        <w:t>：本项目要求提供产品原生产厂家的唯一项目授权书和售后承诺书</w:t>
      </w:r>
    </w:p>
    <w:p>
      <w:pPr>
        <w:pStyle w:val="Normal"/>
        <w:rPr>
          <w:color w:val="C0504D"/>
          <w:lang w:val="en-US" w:eastAsia="zh-CN"/>
        </w:rPr>
      </w:pPr>
      <w:r>
        <w:rPr>
          <w:color w:val="C0504D"/>
          <w:lang w:val="en-US" w:eastAsia="zh-CN"/>
        </w:rPr>
        <w:t>11</w:t>
      </w:r>
      <w:r>
        <w:rPr>
          <w:color w:val="C0504D"/>
          <w:lang w:val="en-US" w:eastAsia="zh-CN"/>
        </w:rPr>
        <w:t>：本项目不接受联合体投标。（提供非联合体投标承诺函）</w:t>
      </w:r>
    </w:p>
    <w:p>
      <w:pPr>
        <w:pStyle w:val="Normal"/>
        <w:tabs>
          <w:tab w:val="clear" w:pos="420"/>
          <w:tab w:val="left" w:pos="17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7:00Z</dcterms:created>
  <dc:creator>Lenovo</dc:creator>
  <dc:description/>
  <dc:language>en-US</dc:language>
  <cp:lastModifiedBy>批发照相机摄像机</cp:lastModifiedBy>
  <dcterms:modified xsi:type="dcterms:W3CDTF">2022-12-07T08:3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3F0565D54FA6B449D00DC243F4B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