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position w:val="0"/>
          <w:sz w:val="30"/>
          <w:sz w:val="30"/>
          <w:szCs w:val="30"/>
          <w:vertAlign w:val="baseline"/>
          <w:lang w:val="en-US" w:eastAsia="zh-CN"/>
        </w:rPr>
        <w:t>乌尔禾消防救援站正规化标识预算</w:t>
      </w:r>
    </w:p>
    <w:tbl>
      <w:tblPr>
        <w:tblW w:w="11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880"/>
        <w:gridCol w:w="3083"/>
        <w:gridCol w:w="1635"/>
      </w:tblGrid>
      <w:tr>
        <w:trPr>
          <w:trHeight w:val="54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识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4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空调、文件柜、饮水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堂电器名称标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喷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*20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消防救援站重点单位分布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cm*110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消防救援站辖区道路水源分布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cm*130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亚克力雕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流动红旗、党员先锋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磁吸桌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cm*11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火焰蓝</w:t>
            </w:r>
            <w:r>
              <w:rPr>
                <w:rFonts w:ascii="Calibri" w:hAnsi="Calibri"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携手</w:t>
            </w:r>
            <w:r>
              <w:rPr>
                <w:rFonts w:ascii="Calibri" w:hAnsi="Calibri"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志愿红</w:t>
            </w:r>
            <w:r>
              <w:rPr>
                <w:rFonts w:ascii="Calibri" w:hAnsi="Calibri"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群众办实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条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登高作业安全注意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车贴喷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cm*78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克力雕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车库门上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cm*53.3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床头卡、个人信息执勤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印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磁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cm*7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备器材库房和充气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堂标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磁吸标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*4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雕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队墙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党忠诚  纪律严明  赴汤蹈火 竭诚为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储物盒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喷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cm*10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6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车辆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喷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携形</w:t>
            </w:r>
            <w:r>
              <w:rPr>
                <w:rFonts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行</w:t>
            </w:r>
            <w:r>
              <w:rPr>
                <w:rFonts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后留标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板喷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议室背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高精度喷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档案盒标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打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队伍管理 政治工作 后勤工作 执勤训练、防火监督工作资料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0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防救援队伍管酒治酒“六个严禁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喷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cm*80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配电箱标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喷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刊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12"/>
        <w:gridCol w:w="3758"/>
        <w:gridCol w:w="1635"/>
      </w:tblGrid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车库安全提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喷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楼层指示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喷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边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旗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立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克力</w:t>
            </w:r>
            <w:r>
              <w:rPr>
                <w:rFonts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产管理责任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心台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喷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换制度牌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喷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印刷胶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消防救援站灭火救援装备维修报废登记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本</w:t>
            </w:r>
          </w:p>
        </w:tc>
      </w:tr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组展板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克力插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克力板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+pvc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餐厅制度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vc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雕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党徽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入党誓词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团徽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入团誓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套</w:t>
            </w:r>
          </w:p>
        </w:tc>
      </w:tr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vc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雕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六字方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vc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雕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争创先进基层单位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争当优秀基层指战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字</w:t>
            </w:r>
          </w:p>
        </w:tc>
      </w:tr>
      <w:tr>
        <w:trPr>
          <w:trHeight w:val="3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党史学习教育基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防站执勤势力显示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喷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照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8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克力平板喷绘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入党誓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8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结构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画面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营区门前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米内禁止停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印装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体检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</w:tr>
      <w:tr>
        <w:trPr>
          <w:trHeight w:val="39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vc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雕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面贴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作锦旗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</w:t>
            </w:r>
          </w:p>
        </w:tc>
      </w:tr>
      <w:tr>
        <w:trPr>
          <w:trHeight w:val="38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结构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画面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立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级卫生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8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8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结构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画面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立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菜名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5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外车贴喷绘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示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7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彩色打印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套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挂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绿植收养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内写真喷绘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告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作战安全工作组织机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  <w:tr>
        <w:trPr>
          <w:trHeight w:val="39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维修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育馆</w:t>
            </w:r>
            <w:r>
              <w:rPr>
                <w:rFonts w:cs="Calibri" w:eastAsia="Calibri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大队会议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户内写真喷绘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告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消防员防护服专用湿洗机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消防员专用服烘干机使用说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*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块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57:00Z</dcterms:created>
  <dc:creator>熊叔</dc:creator>
  <dc:description/>
  <dc:language>en-US</dc:language>
  <cp:lastModifiedBy>Administrator</cp:lastModifiedBy>
  <cp:lastPrinted>2021-06-20T16:51:00Z</cp:lastPrinted>
  <dcterms:modified xsi:type="dcterms:W3CDTF">2022-08-07T14:35:14Z</dcterms:modified>
  <cp:revision>1</cp:revision>
  <dc:subject/>
  <dc:title>乌尔禾消防救援站正规化标识预算（室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D79503C53427FA1CE4E15F853009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