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医院设备维修</w:t>
      </w:r>
    </w:p>
    <w:tbl>
      <w:tblPr>
        <w:tblW w:w="85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0"/>
        <w:gridCol w:w="2373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维修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N:137899BC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化光源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NDRAY-BS-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体外部过滤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澳必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W-UPS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化反应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NDRAY-BS-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化维护包（含质控品、校准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NDRAY-BS-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常规维护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NDRAY-BC-5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件质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4:16Z</dcterms:created>
  <dc:creator>Administrator</dc:creator>
  <dc:description/>
  <dc:language>en-US</dc:language>
  <cp:lastModifiedBy>成山医疗，李维明13609957543</cp:lastModifiedBy>
  <dcterms:modified xsi:type="dcterms:W3CDTF">2023-06-07T04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61367BED4648B7D4A9BC2B50C2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