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color w:val="000000"/>
          <w:sz w:val="28"/>
          <w:szCs w:val="28"/>
        </w:rPr>
        <w:t>项目采购需求表</w:t>
      </w:r>
    </w:p>
    <w:p>
      <w:pPr>
        <w:pStyle w:val="Normal"/>
        <w:snapToGrid w:val="false"/>
        <w:spacing w:lineRule="exact" w:line="32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名称：</w:t>
      </w:r>
      <w:r>
        <w:rPr>
          <w:rFonts w:eastAsia="黑体;SimHei" w:cs="宋体;SimSun" w:ascii="黑体;SimHei" w:hAnsi="黑体;SimHei"/>
          <w:color w:val="000000"/>
          <w:sz w:val="24"/>
        </w:rPr>
        <w:t>2022</w:t>
      </w:r>
      <w:r>
        <w:rPr>
          <w:rFonts w:ascii="黑体;SimHei" w:hAnsi="黑体;SimHei" w:cs="宋体;SimSun" w:eastAsia="黑体;SimHei"/>
          <w:color w:val="000000"/>
          <w:sz w:val="24"/>
        </w:rPr>
        <w:t>春学期中西式面点专业实训耗材需求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26"/>
        <w:gridCol w:w="1335"/>
        <w:gridCol w:w="1545"/>
        <w:gridCol w:w="735"/>
        <w:gridCol w:w="780"/>
        <w:gridCol w:w="907"/>
        <w:gridCol w:w="1193"/>
      </w:tblGrid>
      <w:tr>
        <w:trPr>
          <w:trHeight w:val="399" w:hRule="atLeast"/>
        </w:trPr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项目采购需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货物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价格</w:t>
            </w:r>
          </w:p>
        </w:tc>
      </w:tr>
      <w:tr>
        <w:trPr>
          <w:trHeight w:val="1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*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黄、酒红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艺盘式荷叶模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艺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硅胶风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式流行元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烘焙模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艺小号苹果模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艺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艺小号桃子模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艺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艺小号桔子模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艺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艺小号草莓模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艺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昊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数：单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-38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KW/12K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架层数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):680*520*129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子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*400*4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接空气开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板镀铝不粘烤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x400x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棍切割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卡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刃长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刀尖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（三合一体，有三把刀一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糕凉网冷却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 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笼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龙竹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枪式气泵喷笔（蛋糕喷射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子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喷笔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头、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头套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枪式气泵喷笔（蛋糕喷射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子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喷笔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头、滴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头套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龙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5H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/1750 r.p.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停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bar/57psi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开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bar/43psi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-25l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气口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8BS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喷笔口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-1.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*135*2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箱资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箱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*29.5*51.5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净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6/24.6KGS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PC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m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旋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艺气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飞厨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管——整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温打火机喷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枪头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焰温度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带补充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色粉喷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藤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关方式：双动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传送方式：重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嘴口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杯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C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料杯位置：上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吹喷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烫粉漏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扁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柄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总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底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漏勺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勺面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炒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炒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锅铲：尺寸：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5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铲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铲勺：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.5c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铲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磁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双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/50HZ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1203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0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*88*325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原装炒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饭石千层平底不粘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把手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锅口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麦饭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★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燃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磁炉适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麦饭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体硅胶橡皮刮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规格：总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CM.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刀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*6.3CM.</w:t>
              <w:br/>
              <w:t>★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适用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23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明：要求一体式红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打蛋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不锈钢打蛋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*18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头打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拉网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：吸磁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色：不锈钢原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量：净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，毛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：在面饼上画纹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厨具收纳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尺寸：中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x29.50x24.7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型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 LA1091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箱体塑料加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轮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：锅盘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锅盘规格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*780*9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0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控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，机器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0</w:t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不锈钢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圆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</w:tr>
      <w:tr>
        <w:trPr>
          <w:trHeight w:val="471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合计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70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</w:t>
            </w:r>
          </w:p>
        </w:tc>
      </w:tr>
      <w:tr>
        <w:trPr>
          <w:trHeight w:val="471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商务要求表</w:t>
            </w:r>
          </w:p>
        </w:tc>
      </w:tr>
      <w:tr>
        <w:trPr>
          <w:trHeight w:val="4161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参与编制的人员：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申购部门负责人： </w:t>
      </w:r>
      <w:r>
        <w:rPr>
          <w:rFonts w:ascii="宋体;SimSun" w:hAnsi="宋体;SimSun" w:cs="宋体;SimSun"/>
          <w:b/>
          <w:bCs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申购部门学院分管领导：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napToGrid w:val="false"/>
        <w:spacing w:lineRule="auto" w:line="360"/>
        <w:ind w:firstLine="5481"/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8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5:00Z</dcterms:created>
  <dc:creator>gllqh</dc:creator>
  <dc:description/>
  <cp:keywords/>
  <dc:language>en-US</dc:language>
  <cp:lastModifiedBy>Administrator</cp:lastModifiedBy>
  <cp:lastPrinted>2022-08-02T17:28:00Z</cp:lastPrinted>
  <dcterms:modified xsi:type="dcterms:W3CDTF">2022-08-03T04:18:00Z</dcterms:modified>
  <cp:revision>2</cp:revision>
  <dc:subject/>
  <dc:title>合同签章审计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FBF38ECC4E5A8218E02108061C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