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目采购需求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567"/>
        <w:gridCol w:w="4395"/>
        <w:gridCol w:w="567"/>
        <w:gridCol w:w="425"/>
        <w:gridCol w:w="992"/>
        <w:gridCol w:w="879"/>
      </w:tblGrid>
      <w:tr>
        <w:trPr>
          <w:trHeight w:val="399" w:hRule="atLeast"/>
        </w:trPr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项目采购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货物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型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参数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价格（元）</w:t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压传动综合实训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智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/ YH22XC-QD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实训平台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平台采用欧标</w:t>
            </w:r>
            <w:r>
              <w:rPr>
                <w:rFonts w:cs="宋体;SimSun"/>
                <w:sz w:val="18"/>
                <w:szCs w:val="18"/>
              </w:rPr>
              <w:t>4040L</w:t>
            </w:r>
            <w:r>
              <w:rPr>
                <w:rFonts w:cs="宋体;SimSun"/>
                <w:sz w:val="18"/>
                <w:szCs w:val="18"/>
              </w:rPr>
              <w:t>铝合金型材拼接结构，桌面采用国标</w:t>
            </w:r>
            <w:r>
              <w:rPr>
                <w:rFonts w:cs="宋体;SimSun"/>
                <w:sz w:val="18"/>
                <w:szCs w:val="18"/>
              </w:rPr>
              <w:t>2080TW</w:t>
            </w:r>
            <w:r>
              <w:rPr>
                <w:rFonts w:cs="宋体;SimSun"/>
                <w:sz w:val="18"/>
                <w:szCs w:val="18"/>
              </w:rPr>
              <w:t>铝型材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整体平台全封闭式白色喷涂钣金，钣金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设有实训元件存储柜、尺寸≥</w:t>
            </w:r>
            <w:r>
              <w:rPr>
                <w:rFonts w:cs="宋体;SimSun"/>
                <w:sz w:val="18"/>
                <w:szCs w:val="18"/>
              </w:rPr>
              <w:t>600*600*1300mm</w:t>
            </w:r>
            <w:r>
              <w:rPr>
                <w:rFonts w:cs="宋体;SimSun"/>
                <w:sz w:val="18"/>
                <w:szCs w:val="18"/>
              </w:rPr>
              <w:t>，门板采用板厚≥</w:t>
            </w:r>
            <w:r>
              <w:rPr>
                <w:rFonts w:cs="宋体;SimSun"/>
                <w:sz w:val="18"/>
                <w:szCs w:val="18"/>
              </w:rPr>
              <w:t>8mm</w:t>
            </w:r>
            <w:r>
              <w:rPr>
                <w:rFonts w:cs="宋体;SimSun"/>
                <w:sz w:val="18"/>
                <w:szCs w:val="18"/>
              </w:rPr>
              <w:t>蓝色高光亚克力双开门结构，内置磁门吸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底部安装有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只福马万向轮，可以方便移动和固定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整体尺寸：≥</w:t>
            </w:r>
            <w:r>
              <w:rPr>
                <w:rFonts w:cs="宋体;SimSun"/>
                <w:sz w:val="18"/>
                <w:szCs w:val="18"/>
              </w:rPr>
              <w:t>790mm×890mm×1400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桌面尺寸：≥</w:t>
            </w:r>
            <w:r>
              <w:rPr>
                <w:rFonts w:cs="宋体;SimSun"/>
                <w:sz w:val="18"/>
                <w:szCs w:val="18"/>
              </w:rPr>
              <w:t>480×1480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)</w:t>
              <w:tab/>
            </w:r>
            <w:r>
              <w:rPr>
                <w:rFonts w:cs="宋体;SimSun"/>
                <w:sz w:val="18"/>
                <w:szCs w:val="18"/>
              </w:rPr>
              <w:t>实训桌面要求结实，稳固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)</w:t>
              <w:tab/>
            </w:r>
            <w:r>
              <w:rPr>
                <w:rFonts w:cs="宋体;SimSun"/>
                <w:sz w:val="18"/>
                <w:szCs w:val="18"/>
              </w:rPr>
              <w:t>平台同时可兼容</w:t>
            </w: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模块、时间继电器模块、继电器模块、电源模块、按钮模块的安装，斜面安装面向操作员，方便安装接线控制等操作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</w:t>
            </w: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采用三菱</w:t>
            </w:r>
            <w:r>
              <w:rPr>
                <w:rFonts w:cs="宋体;SimSun"/>
                <w:sz w:val="18"/>
                <w:szCs w:val="18"/>
              </w:rPr>
              <w:t>FX3U</w:t>
            </w:r>
            <w:r>
              <w:rPr>
                <w:rFonts w:cs="宋体;SimSun"/>
                <w:sz w:val="18"/>
                <w:szCs w:val="18"/>
              </w:rPr>
              <w:t>系列主机，</w:t>
            </w:r>
            <w:r>
              <w:rPr>
                <w:rFonts w:cs="宋体;SimSun"/>
                <w:sz w:val="18"/>
                <w:szCs w:val="18"/>
              </w:rPr>
              <w:t>FX3U-32MR/16</w:t>
            </w:r>
            <w:r>
              <w:rPr>
                <w:rFonts w:cs="宋体;SimSun"/>
                <w:sz w:val="18"/>
                <w:szCs w:val="18"/>
              </w:rPr>
              <w:t>点输入</w:t>
            </w:r>
            <w:r>
              <w:rPr>
                <w:rFonts w:cs="宋体;SimSun"/>
                <w:sz w:val="18"/>
                <w:szCs w:val="18"/>
              </w:rPr>
              <w:t>/16</w:t>
            </w:r>
            <w:r>
              <w:rPr>
                <w:rFonts w:cs="宋体;SimSun"/>
                <w:sz w:val="18"/>
                <w:szCs w:val="18"/>
              </w:rPr>
              <w:t>点继电器输出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所有触点全部使用纯铜内孔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，插座外径</w:t>
            </w:r>
            <w:r>
              <w:rPr>
                <w:rFonts w:cs="宋体;SimSun"/>
                <w:sz w:val="18"/>
                <w:szCs w:val="18"/>
              </w:rPr>
              <w:t>10.5mm</w:t>
            </w:r>
            <w:r>
              <w:rPr>
                <w:rFonts w:cs="宋体;SimSun"/>
                <w:sz w:val="18"/>
                <w:szCs w:val="18"/>
              </w:rPr>
              <w:t>的安全型快插座引到面板上，方便于控制回路的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模块内部接线使用</w:t>
            </w:r>
            <w:r>
              <w:rPr>
                <w:rFonts w:cs="宋体;SimSun"/>
                <w:sz w:val="18"/>
                <w:szCs w:val="18"/>
              </w:rPr>
              <w:t>4.8</w:t>
            </w:r>
            <w:r>
              <w:rPr>
                <w:rFonts w:cs="宋体;SimSun"/>
                <w:sz w:val="18"/>
                <w:szCs w:val="18"/>
              </w:rPr>
              <w:t>快插端子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模块底部使用钣金喷涂，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面板使用</w:t>
            </w:r>
            <w:r>
              <w:rPr>
                <w:rFonts w:cs="宋体;SimSun"/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铝合金喷砂氧化丝印，明光亮整洁，字体清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模块带有金属按钮开关，控制</w:t>
            </w: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电源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)</w:t>
              <w:tab/>
            </w:r>
            <w:r>
              <w:rPr>
                <w:rFonts w:cs="宋体;SimSun"/>
                <w:sz w:val="18"/>
                <w:szCs w:val="18"/>
              </w:rPr>
              <w:t>模块带有保险保护元件，要求方便更换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继电器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配置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只直流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继电器，模块触点≥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组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所有触点全部使用纯铜内孔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，插座外径</w:t>
            </w:r>
            <w:r>
              <w:rPr>
                <w:rFonts w:cs="宋体;SimSun"/>
                <w:sz w:val="18"/>
                <w:szCs w:val="18"/>
              </w:rPr>
              <w:t>10.5mm</w:t>
            </w:r>
            <w:r>
              <w:rPr>
                <w:rFonts w:cs="宋体;SimSun"/>
                <w:sz w:val="18"/>
                <w:szCs w:val="18"/>
              </w:rPr>
              <w:t>的安全型快插座引到面板上，方便于控制回路的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模块内部接线使用</w:t>
            </w:r>
            <w:r>
              <w:rPr>
                <w:rFonts w:cs="宋体;SimSun"/>
                <w:sz w:val="18"/>
                <w:szCs w:val="18"/>
              </w:rPr>
              <w:t>4.8</w:t>
            </w:r>
            <w:r>
              <w:rPr>
                <w:rFonts w:cs="宋体;SimSun"/>
                <w:sz w:val="18"/>
                <w:szCs w:val="18"/>
              </w:rPr>
              <w:t>快插端子连接，并且线圈得电时有相应的指示灯显示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模块底部使用钣金喷涂，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面板使用</w:t>
            </w:r>
            <w:r>
              <w:rPr>
                <w:rFonts w:cs="宋体;SimSun"/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铝合金喷砂氧化丝印，表明光亮整洁，字体清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要求安装拆卸方便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时间继电器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配置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直流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电子时间继电器，带拨码开关；通电延时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延时时间范围：</w:t>
            </w:r>
            <w:r>
              <w:rPr>
                <w:rFonts w:cs="宋体;SimSun"/>
                <w:sz w:val="18"/>
                <w:szCs w:val="18"/>
              </w:rPr>
              <w:t>0.01s-99h99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所有触点全部使用纯铜内孔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，插座外径</w:t>
            </w:r>
            <w:r>
              <w:rPr>
                <w:rFonts w:cs="宋体;SimSun"/>
                <w:sz w:val="18"/>
                <w:szCs w:val="18"/>
              </w:rPr>
              <w:t>10.5mm</w:t>
            </w:r>
            <w:r>
              <w:rPr>
                <w:rFonts w:cs="宋体;SimSun"/>
                <w:sz w:val="18"/>
                <w:szCs w:val="18"/>
              </w:rPr>
              <w:t>的安全型快插座引到面板上，方便于控制回路的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模块内部接线使用</w:t>
            </w:r>
            <w:r>
              <w:rPr>
                <w:rFonts w:cs="宋体;SimSun"/>
                <w:sz w:val="18"/>
                <w:szCs w:val="18"/>
              </w:rPr>
              <w:t>4.8</w:t>
            </w:r>
            <w:r>
              <w:rPr>
                <w:rFonts w:cs="宋体;SimSun"/>
                <w:sz w:val="18"/>
                <w:szCs w:val="18"/>
              </w:rPr>
              <w:t>快插端子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模块底部使用钣金喷涂，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面板使用</w:t>
            </w:r>
            <w:r>
              <w:rPr>
                <w:rFonts w:cs="宋体;SimSun"/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铝合金喷砂氧化丝印，表明光亮整洁，字体清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)</w:t>
              <w:tab/>
            </w:r>
            <w:r>
              <w:rPr>
                <w:rFonts w:cs="宋体;SimSun"/>
                <w:sz w:val="18"/>
                <w:szCs w:val="18"/>
              </w:rPr>
              <w:t>要求安装拆卸方便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按钮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按钮模块配置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16mm</w:t>
            </w:r>
            <w:r>
              <w:rPr>
                <w:rFonts w:cs="宋体;SimSun"/>
                <w:sz w:val="18"/>
                <w:szCs w:val="18"/>
              </w:rPr>
              <w:t>绿色自复位按钮开关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16mm</w:t>
            </w:r>
            <w:r>
              <w:rPr>
                <w:rFonts w:cs="宋体;SimSun"/>
                <w:sz w:val="18"/>
                <w:szCs w:val="18"/>
              </w:rPr>
              <w:t>红色自复位按钮开关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所有触点全部使用纯铜内孔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，插座外径</w:t>
            </w:r>
            <w:r>
              <w:rPr>
                <w:rFonts w:cs="宋体;SimSun"/>
                <w:sz w:val="18"/>
                <w:szCs w:val="18"/>
              </w:rPr>
              <w:t>10.5mm</w:t>
            </w:r>
            <w:r>
              <w:rPr>
                <w:rFonts w:cs="宋体;SimSun"/>
                <w:sz w:val="18"/>
                <w:szCs w:val="18"/>
              </w:rPr>
              <w:t>的安全型快插座引到面板上，方便于控制回路的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模块内部接线使用</w:t>
            </w:r>
            <w:r>
              <w:rPr>
                <w:rFonts w:cs="宋体;SimSun"/>
                <w:sz w:val="18"/>
                <w:szCs w:val="18"/>
              </w:rPr>
              <w:t>4.8</w:t>
            </w:r>
            <w:r>
              <w:rPr>
                <w:rFonts w:cs="宋体;SimSun"/>
                <w:sz w:val="18"/>
                <w:szCs w:val="18"/>
              </w:rPr>
              <w:t>快插端子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模块底部使用钣金喷涂，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面板使用</w:t>
            </w:r>
            <w:r>
              <w:rPr>
                <w:rFonts w:cs="宋体;SimSun"/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铝合金喷砂氧化丝印，表明光亮整洁，字体清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要求安装拆卸方便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电源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电压：</w:t>
            </w:r>
            <w:r>
              <w:rPr>
                <w:rFonts w:cs="宋体;SimSun"/>
                <w:sz w:val="18"/>
                <w:szCs w:val="18"/>
              </w:rPr>
              <w:t>AC220V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电源模块内置漏保开关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直流电源功率：≥</w:t>
            </w:r>
            <w:r>
              <w:rPr>
                <w:rFonts w:cs="宋体;SimSun"/>
                <w:sz w:val="18"/>
                <w:szCs w:val="18"/>
              </w:rPr>
              <w:t>150W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带有指示灯显示交流</w:t>
            </w:r>
            <w:r>
              <w:rPr>
                <w:rFonts w:cs="宋体;SimSun"/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和直流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状态，指示灯内有字体区别</w:t>
            </w:r>
            <w:r>
              <w:rPr>
                <w:rFonts w:cs="宋体;SimSun"/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直流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带有保险保护，要求方便更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所有触点全部使用纯铜内孔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，插座外径</w:t>
            </w:r>
            <w:r>
              <w:rPr>
                <w:rFonts w:cs="宋体;SimSun"/>
                <w:sz w:val="18"/>
                <w:szCs w:val="18"/>
              </w:rPr>
              <w:t>10.5mm</w:t>
            </w:r>
            <w:r>
              <w:rPr>
                <w:rFonts w:cs="宋体;SimSun"/>
                <w:sz w:val="18"/>
                <w:szCs w:val="18"/>
              </w:rPr>
              <w:t>的安全型快插座引到面板上，方便于控制回路的连接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)</w:t>
              <w:tab/>
            </w:r>
            <w:r>
              <w:rPr>
                <w:rFonts w:cs="宋体;SimSun"/>
                <w:sz w:val="18"/>
                <w:szCs w:val="18"/>
              </w:rPr>
              <w:t>模块内部接线使用快插端子，</w:t>
            </w:r>
            <w:r>
              <w:rPr>
                <w:rFonts w:cs="宋体;SimSun"/>
                <w:sz w:val="18"/>
                <w:szCs w:val="18"/>
              </w:rPr>
              <w:t>0V</w:t>
            </w:r>
            <w:r>
              <w:rPr>
                <w:rFonts w:cs="宋体;SimSun"/>
                <w:sz w:val="18"/>
                <w:szCs w:val="18"/>
              </w:rPr>
              <w:t>端子≥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，</w:t>
            </w:r>
            <w:r>
              <w:rPr>
                <w:rFonts w:cs="宋体;SimSun"/>
                <w:sz w:val="18"/>
                <w:szCs w:val="18"/>
              </w:rPr>
              <w:t>24V</w:t>
            </w:r>
            <w:r>
              <w:rPr>
                <w:rFonts w:cs="宋体;SimSun"/>
                <w:sz w:val="18"/>
                <w:szCs w:val="18"/>
              </w:rPr>
              <w:t>端子≥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)</w:t>
              <w:tab/>
            </w:r>
            <w:r>
              <w:rPr>
                <w:rFonts w:cs="宋体;SimSun"/>
                <w:sz w:val="18"/>
                <w:szCs w:val="18"/>
              </w:rPr>
              <w:t>电源连接采用外部品字插座，三插头线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芯，长度≥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米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)</w:t>
              <w:tab/>
            </w:r>
            <w:r>
              <w:rPr>
                <w:rFonts w:cs="宋体;SimSun"/>
                <w:sz w:val="18"/>
                <w:szCs w:val="18"/>
              </w:rPr>
              <w:t>模块底部使用钣金喷涂，厚度≥</w:t>
            </w:r>
            <w:r>
              <w:rPr>
                <w:rFonts w:cs="宋体;SimSun"/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)</w:t>
              <w:tab/>
            </w:r>
            <w:r>
              <w:rPr>
                <w:rFonts w:cs="宋体;SimSun"/>
                <w:sz w:val="18"/>
                <w:szCs w:val="18"/>
              </w:rPr>
              <w:t>面板使用</w:t>
            </w:r>
            <w:r>
              <w:rPr>
                <w:rFonts w:cs="宋体;SimSun"/>
                <w:sz w:val="18"/>
                <w:szCs w:val="18"/>
              </w:rPr>
              <w:t>2mm</w:t>
            </w:r>
            <w:r>
              <w:rPr>
                <w:rFonts w:cs="宋体;SimSun"/>
                <w:sz w:val="18"/>
                <w:szCs w:val="18"/>
              </w:rPr>
              <w:t>铝合金喷砂氧化丝印，表明光亮整洁，字体清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)</w:t>
              <w:tab/>
            </w:r>
            <w:r>
              <w:rPr>
                <w:rFonts w:cs="宋体;SimSun"/>
                <w:sz w:val="18"/>
                <w:szCs w:val="18"/>
              </w:rPr>
              <w:t>要求安装拆卸方便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所有气动实训模块配套快速安装底座，底座适配</w:t>
            </w:r>
            <w:r>
              <w:rPr>
                <w:rFonts w:cs="宋体;SimSun"/>
                <w:sz w:val="18"/>
                <w:szCs w:val="18"/>
              </w:rPr>
              <w:t>2080</w:t>
            </w:r>
            <w:r>
              <w:rPr>
                <w:rFonts w:cs="宋体;SimSun"/>
                <w:sz w:val="18"/>
                <w:szCs w:val="18"/>
              </w:rPr>
              <w:t>铝型材；底座材质为</w:t>
            </w:r>
            <w:r>
              <w:rPr>
                <w:rFonts w:cs="宋体;SimSun"/>
                <w:sz w:val="18"/>
                <w:szCs w:val="18"/>
              </w:rPr>
              <w:t>ABS</w:t>
            </w:r>
            <w:r>
              <w:rPr>
                <w:rFonts w:cs="宋体;SimSun"/>
                <w:sz w:val="18"/>
                <w:szCs w:val="18"/>
              </w:rPr>
              <w:t>工程塑料一体注塑成形，表面磨砂处理，底座上下双卡槽固定方式，安装板为亚克力材质；模块内置高频</w:t>
            </w:r>
            <w:r>
              <w:rPr>
                <w:rFonts w:cs="宋体;SimSun"/>
                <w:sz w:val="18"/>
                <w:szCs w:val="18"/>
              </w:rPr>
              <w:t>RFID</w:t>
            </w:r>
            <w:r>
              <w:rPr>
                <w:rFonts w:cs="宋体;SimSun"/>
                <w:sz w:val="18"/>
                <w:szCs w:val="18"/>
              </w:rPr>
              <w:t>芯片，适配</w:t>
            </w:r>
            <w:r>
              <w:rPr>
                <w:rFonts w:cs="宋体;SimSun"/>
                <w:sz w:val="18"/>
                <w:szCs w:val="18"/>
              </w:rPr>
              <w:t>MES</w:t>
            </w:r>
            <w:r>
              <w:rPr>
                <w:rFonts w:cs="宋体;SimSun"/>
                <w:sz w:val="18"/>
                <w:szCs w:val="18"/>
              </w:rPr>
              <w:t>仓储管理系统</w:t>
            </w:r>
            <w:r>
              <w:rPr>
                <w:rFonts w:cs="宋体;SimSun"/>
                <w:sz w:val="18"/>
                <w:szCs w:val="18"/>
              </w:rPr>
              <w:t>RFID,</w:t>
            </w:r>
            <w:r>
              <w:rPr>
                <w:rFonts w:cs="宋体;SimSun"/>
                <w:sz w:val="18"/>
                <w:szCs w:val="18"/>
              </w:rPr>
              <w:t>支持读写功能；要求所有模块、设备整机提供完整</w:t>
            </w:r>
            <w:r>
              <w:rPr>
                <w:rFonts w:cs="宋体;SimSun"/>
                <w:sz w:val="18"/>
                <w:szCs w:val="18"/>
              </w:rPr>
              <w:t>1:1</w:t>
            </w:r>
            <w:r>
              <w:rPr>
                <w:rFonts w:cs="宋体;SimSun"/>
                <w:sz w:val="18"/>
                <w:szCs w:val="18"/>
              </w:rPr>
              <w:t>尺寸</w:t>
            </w:r>
            <w:r>
              <w:rPr>
                <w:rFonts w:cs="宋体;SimSun"/>
                <w:sz w:val="18"/>
                <w:szCs w:val="18"/>
              </w:rPr>
              <w:t>SolidWorks</w:t>
            </w:r>
            <w:r>
              <w:rPr>
                <w:rFonts w:cs="宋体;SimSun"/>
                <w:sz w:val="18"/>
                <w:szCs w:val="18"/>
              </w:rPr>
              <w:t>三维文件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气源三联件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垂直安装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带压力表显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双作用气缸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缸径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、行程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配备直通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气缸带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磁性开关，磁性开关引线至快速插拔端子盒，端盒内置纯铜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，端子颜色分开，方便安装接线使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气缸输出头带有金属感应头，铝合金材质，喷砂氧化工艺，尺寸≥长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，直径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单作用气缸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缸径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、行程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配备直通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气缸带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磁性开关，磁性开关引线至快速插拔端子盒，端盒内置纯铜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，端子颜色分开，方便安装接线使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气缸输出头带有金属感应头，铝合金材质，喷砂氧化工艺，尺寸≥长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，直径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</w:t>
            </w:r>
            <w:r>
              <w:rPr>
                <w:rFonts w:cs="宋体;SimSun"/>
                <w:sz w:val="18"/>
                <w:szCs w:val="18"/>
              </w:rPr>
              <w:tab/>
            </w:r>
            <w:r>
              <w:rPr>
                <w:rFonts w:cs="宋体;SimSun"/>
                <w:sz w:val="18"/>
                <w:szCs w:val="18"/>
              </w:rPr>
              <w:t>单向调节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快速排气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二位五通双电控电磁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电磁阀线圈引线值外部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三位五通双电控电磁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电磁阀线圈引线值外部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常开两位三通单电控电磁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电磁阀线圈引线值外部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常闭两位三通单电控电磁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电磁阀线圈引线值外部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快速插座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、三位五通手动摇杆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八、三位五通手动旋转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九、机械式行程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和消音器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可配合气缸压触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、梭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一、单向顺序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压力可调节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工作压力：</w:t>
            </w:r>
            <w:r>
              <w:rPr>
                <w:rFonts w:cs="宋体;SimSun"/>
                <w:sz w:val="18"/>
                <w:szCs w:val="18"/>
              </w:rPr>
              <w:t>0.1-0.8mpa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、机械式按钮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垂直安装，方便操作按钮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绿色按钮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三、单向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四、两位五通双气控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五、常开两位三通单气控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六、常闭两位三通单气控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七、双压阀功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八、减压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二十九、气控延时阀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安装配备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度直角气管接头，接头直径</w:t>
            </w:r>
            <w:r>
              <w:rPr>
                <w:rFonts w:cs="宋体;SimSun"/>
                <w:sz w:val="18"/>
                <w:szCs w:val="18"/>
              </w:rPr>
              <w:t>6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、三通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一、四通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二、五通模块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要求亚德客品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十三、安全型快插线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批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红</w:t>
            </w:r>
            <w:r>
              <w:rPr>
                <w:rFonts w:cs="宋体;SimSun"/>
                <w:sz w:val="18"/>
                <w:szCs w:val="18"/>
              </w:rPr>
              <w:t>0.5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蓝</w:t>
            </w:r>
            <w:r>
              <w:rPr>
                <w:rFonts w:cs="宋体;SimSun"/>
                <w:sz w:val="18"/>
                <w:szCs w:val="18"/>
              </w:rPr>
              <w:t>0.5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黑</w:t>
            </w:r>
            <w:r>
              <w:rPr>
                <w:rFonts w:cs="宋体;SimSun"/>
                <w:sz w:val="18"/>
                <w:szCs w:val="18"/>
              </w:rPr>
              <w:t>0.5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红</w:t>
            </w:r>
            <w:r>
              <w:rPr>
                <w:rFonts w:cs="宋体;SimSun"/>
                <w:sz w:val="18"/>
                <w:szCs w:val="18"/>
              </w:rPr>
              <w:t>1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蓝</w:t>
            </w:r>
            <w:r>
              <w:rPr>
                <w:rFonts w:cs="宋体;SimSun"/>
                <w:sz w:val="18"/>
                <w:szCs w:val="18"/>
              </w:rPr>
              <w:t>1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双头</w:t>
            </w:r>
            <w:r>
              <w:rPr>
                <w:rFonts w:cs="宋体;SimSun"/>
                <w:sz w:val="18"/>
                <w:szCs w:val="18"/>
              </w:rPr>
              <w:t>4MM</w:t>
            </w:r>
            <w:r>
              <w:rPr>
                <w:rFonts w:cs="宋体;SimSun"/>
                <w:sz w:val="18"/>
                <w:szCs w:val="18"/>
              </w:rPr>
              <w:t>安全型快插线黑</w:t>
            </w:r>
            <w:r>
              <w:rPr>
                <w:rFonts w:cs="宋体;SimSun"/>
                <w:sz w:val="18"/>
                <w:szCs w:val="18"/>
              </w:rPr>
              <w:t>1M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7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7500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仿真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ER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D5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一、硬件配置要求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仿真主控：≥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ntel i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5 11400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仿真主板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 xml:space="preserve"> B560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芯片组，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支持内置无线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蓝牙，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空间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6G DDR4 2666MHZ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存储器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512GB Nvme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固态硬盘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显示输出接口：含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输出接口；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仿真输入外设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抗菌防水键盘，键盘防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抗菌光电鼠标； 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扩展性：支持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保护罩、预留不少于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* PCIex16 + 2* PCIex1 + 1* PCI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插槽和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*M.2 SSD+WIFI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接口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仿真图像输出设备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：同品牌≥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英寸宽屏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背光液晶显示器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4"/>
              <w:ind w:hanging="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4"/>
              <w:ind w:hanging="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3000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仿真平台桌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0*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液压气动仿真工作桌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金属支架；厚度≥</w:t>
            </w:r>
            <w:r>
              <w:rPr>
                <w:rFonts w:cs="宋体;SimSun"/>
                <w:sz w:val="18"/>
                <w:szCs w:val="18"/>
              </w:rPr>
              <w:t>1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表面三聚氰胺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配套凳子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整体尺寸≥</w:t>
            </w:r>
            <w:r>
              <w:rPr>
                <w:rFonts w:cs="宋体;SimSun"/>
                <w:sz w:val="18"/>
                <w:szCs w:val="18"/>
              </w:rPr>
              <w:t>80*60*7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管理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华星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IES-CCM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</w:t>
            </w:r>
            <w:r>
              <w:rPr>
                <w:rFonts w:cs="宋体;SimSun"/>
                <w:sz w:val="18"/>
                <w:szCs w:val="18"/>
              </w:rPr>
              <w:t>MES</w:t>
            </w:r>
            <w:r>
              <w:rPr>
                <w:rFonts w:cs="宋体;SimSun"/>
                <w:sz w:val="18"/>
                <w:szCs w:val="18"/>
              </w:rPr>
              <w:t>仓储管理系统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)</w:t>
              <w:tab/>
            </w:r>
            <w:r>
              <w:rPr>
                <w:rFonts w:cs="宋体;SimSun"/>
                <w:sz w:val="18"/>
                <w:szCs w:val="18"/>
              </w:rPr>
              <w:t>基于</w:t>
            </w:r>
            <w:r>
              <w:rPr>
                <w:rFonts w:cs="宋体;SimSun"/>
                <w:sz w:val="18"/>
                <w:szCs w:val="18"/>
              </w:rPr>
              <w:t>python</w:t>
            </w:r>
            <w:r>
              <w:rPr>
                <w:rFonts w:cs="宋体;SimSun"/>
                <w:sz w:val="18"/>
                <w:szCs w:val="18"/>
              </w:rPr>
              <w:t>语言、后端</w:t>
            </w:r>
            <w:r>
              <w:rPr>
                <w:rFonts w:cs="宋体;SimSun"/>
                <w:sz w:val="18"/>
                <w:szCs w:val="18"/>
              </w:rPr>
              <w:t>django</w:t>
            </w:r>
            <w:r>
              <w:rPr>
                <w:rFonts w:cs="宋体;SimSun"/>
                <w:sz w:val="18"/>
                <w:szCs w:val="18"/>
              </w:rPr>
              <w:t>框架平台、数据库</w:t>
            </w:r>
            <w:r>
              <w:rPr>
                <w:rFonts w:cs="宋体;SimSun"/>
                <w:sz w:val="18"/>
                <w:szCs w:val="18"/>
              </w:rPr>
              <w:t>mysql\redis</w:t>
            </w:r>
            <w:r>
              <w:rPr>
                <w:rFonts w:cs="宋体;SimSun"/>
                <w:sz w:val="18"/>
                <w:szCs w:val="18"/>
              </w:rPr>
              <w:t>、前端</w:t>
            </w:r>
            <w:r>
              <w:rPr>
                <w:rFonts w:cs="宋体;SimSun"/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开发软件，根据需求软件界面进行定制化开发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)</w:t>
              <w:tab/>
            </w:r>
            <w:r>
              <w:rPr>
                <w:rFonts w:cs="宋体;SimSun"/>
                <w:sz w:val="18"/>
                <w:szCs w:val="18"/>
              </w:rPr>
              <w:t>软件应具备用户权限管理、仓储管理功能、备品备件领用订单管理功能、历史记录功能、维护日志功能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)</w:t>
              <w:tab/>
            </w:r>
            <w:r>
              <w:rPr>
                <w:rFonts w:cs="宋体;SimSun"/>
                <w:sz w:val="18"/>
                <w:szCs w:val="18"/>
              </w:rPr>
              <w:t>具备客户端服务器功能，具有</w:t>
            </w:r>
            <w:r>
              <w:rPr>
                <w:rFonts w:cs="宋体;SimSun"/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客户端和后台服务器功能，</w:t>
            </w:r>
            <w:r>
              <w:rPr>
                <w:rFonts w:cs="宋体;SimSun"/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软件可以和上位机</w:t>
            </w: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通信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)</w:t>
              <w:tab/>
            </w:r>
            <w:r>
              <w:rPr>
                <w:rFonts w:cs="宋体;SimSun"/>
                <w:sz w:val="18"/>
                <w:szCs w:val="18"/>
              </w:rPr>
              <w:t>软件开发应交付</w:t>
            </w:r>
            <w:r>
              <w:rPr>
                <w:rFonts w:cs="宋体;SimSun"/>
                <w:sz w:val="18"/>
                <w:szCs w:val="18"/>
              </w:rPr>
              <w:t>PC</w:t>
            </w:r>
            <w:r>
              <w:rPr>
                <w:rFonts w:cs="宋体;SimSun"/>
                <w:sz w:val="18"/>
                <w:szCs w:val="18"/>
              </w:rPr>
              <w:t>端、</w:t>
            </w:r>
            <w:r>
              <w:rPr>
                <w:rFonts w:cs="宋体;SimSun"/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端等的源开发代码各一套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)</w:t>
              <w:tab/>
            </w:r>
            <w:r>
              <w:rPr>
                <w:rFonts w:cs="宋体;SimSun"/>
                <w:sz w:val="18"/>
                <w:szCs w:val="18"/>
              </w:rPr>
              <w:t>软件功能指标要求：软件登入权限管理、用户管理功能，能够完成用户增加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删除功能，用户权限分有超级管理员、管理员、操作员，超级管理员可以实现用户的创建，分配用户角色，可查看所有人员的信息，管理员可以查看操作员角色的用户信息，操作员不具备查看用户信息；新增用户可自定义名称，个人信息，密码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)</w:t>
              <w:tab/>
            </w:r>
            <w:r>
              <w:rPr>
                <w:rFonts w:cs="宋体;SimSun"/>
                <w:sz w:val="18"/>
                <w:szCs w:val="18"/>
              </w:rPr>
              <w:t>仓储管理功能：具备删除新增管理备品备件功能，配合</w:t>
            </w:r>
            <w:r>
              <w:rPr>
                <w:rFonts w:cs="宋体;SimSun"/>
                <w:sz w:val="18"/>
                <w:szCs w:val="18"/>
              </w:rPr>
              <w:t>RFID</w:t>
            </w:r>
            <w:r>
              <w:rPr>
                <w:rFonts w:cs="宋体;SimSun"/>
                <w:sz w:val="18"/>
                <w:szCs w:val="18"/>
              </w:rPr>
              <w:t>自动录入产品信息并修改备品备件里的电子标签信息、录入信息包括备品备件名称、型号、厂家、物品图片、入库信息、数量，入库存已存在自动增加库存数量，要求每个备品备件区分</w:t>
            </w:r>
            <w:r>
              <w:rPr>
                <w:rFonts w:cs="宋体;SimSun"/>
                <w:sz w:val="18"/>
                <w:szCs w:val="18"/>
              </w:rPr>
              <w:t>ID</w:t>
            </w:r>
            <w:r>
              <w:rPr>
                <w:rFonts w:cs="宋体;SimSun"/>
                <w:sz w:val="18"/>
                <w:szCs w:val="18"/>
              </w:rPr>
              <w:t>，包括相同物品型号；此功能管理员权限以上方可操作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)</w:t>
              <w:tab/>
            </w:r>
            <w:r>
              <w:rPr>
                <w:rFonts w:cs="宋体;SimSun"/>
                <w:sz w:val="18"/>
                <w:szCs w:val="18"/>
              </w:rPr>
              <w:t>备品备件领用订单管理功能：具有新增领用信息，创建领用人，领用日期、领用物品通过</w:t>
            </w:r>
            <w:r>
              <w:rPr>
                <w:rFonts w:cs="宋体;SimSun"/>
                <w:sz w:val="18"/>
                <w:szCs w:val="18"/>
              </w:rPr>
              <w:t>RFID</w:t>
            </w:r>
            <w:r>
              <w:rPr>
                <w:rFonts w:cs="宋体;SimSun"/>
                <w:sz w:val="18"/>
                <w:szCs w:val="18"/>
              </w:rPr>
              <w:t>自动识别后自动添加到领用人的订单信息里，在领用人信息订单里可操作添加领用物品、归库等操作，如领用人领用物品未全部归库不能删除此领用信息，如删除需要超级管理员权限来处理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)</w:t>
              <w:tab/>
            </w:r>
            <w:r>
              <w:rPr>
                <w:rFonts w:cs="宋体;SimSun"/>
                <w:sz w:val="18"/>
                <w:szCs w:val="18"/>
              </w:rPr>
              <w:t>历史记录功能：记录仓储出入库信息，物品新增信息、领用人领用信息、领用人领用物品信息的历史记录；记录保存时间理论为永久，超级管理员权限方可操作删除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)</w:t>
              <w:tab/>
            </w:r>
            <w:r>
              <w:rPr>
                <w:rFonts w:cs="宋体;SimSun"/>
                <w:sz w:val="18"/>
                <w:szCs w:val="18"/>
              </w:rPr>
              <w:t>具备维护日志管理的功能，该功能可实现添加设备使用过程出现的维护记录，维护记录中包含故障信息、故障原因、解决办法，通过对设备的维护信息的记录，方便维护设备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)</w:t>
              <w:tab/>
            </w:r>
            <w:r>
              <w:rPr>
                <w:rFonts w:cs="宋体;SimSun"/>
                <w:sz w:val="18"/>
                <w:szCs w:val="18"/>
              </w:rPr>
              <w:t>预留摄像头监控窗口，支持后期增加摄像头快速连接，实现监控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)</w:t>
              <w:tab/>
            </w:r>
            <w:r>
              <w:rPr>
                <w:rFonts w:cs="宋体;SimSun"/>
                <w:sz w:val="18"/>
                <w:szCs w:val="18"/>
              </w:rPr>
              <w:t>验收起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月内免费根据要求提供系统更新等服务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)</w:t>
              <w:tab/>
              <w:t>MES</w:t>
            </w:r>
            <w:r>
              <w:rPr>
                <w:rFonts w:cs="宋体;SimSun"/>
                <w:sz w:val="18"/>
                <w:szCs w:val="18"/>
              </w:rPr>
              <w:t>仓储管理系统支持自由安装扩展应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骏发瑞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R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RFID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套）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读取距离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-60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ES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仓储管理系统自动连接通信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源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-24DCV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空中对口协议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018000-6C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支持读写所有模块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识别速度：≥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秒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台面式液压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气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动实验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巨林科教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L-Y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实验台主要技术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0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三相五线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控制电压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环境要求：防潮、防尘环境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总功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系统安全使用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≤6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考主实验台尺寸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mm×720mm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实验装置组成部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装置由实验工作台、液压泵站、辅助设备、常用液压元件、电气控制单元等几部分组成。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工作台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钣金桌面参考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油盘，表面经特殊防锈、烤漆处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型材面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槽宽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槽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横向开槽，表明阴极氧化处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台并具有残油回收功能，底部安装有万向轮（带刹车功能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元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过渡底板：高强度铝合金加工成，表面阳极氧化处理，表面颜色黑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制弹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模具制作，一体化注塑成形，表面磨砂处理，双卡槽一体化固定方式（牢固、可靠），表面颜色与液压过渡底板一致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透明材料制作，安装固定一红一黑护套插座，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线标志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元件：采用国际国内知名品牌工业液压元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：激光雕刻液压各个油口，且每个组件具有图形符号、中文名称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模块简介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器控制模块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注塑成型，电气控制面板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硬质铝合金激光切割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细拉丝并氧化，丝网印文字标识牢固可靠；模块电器元件：继电器、开关按钮采用国际国内品牌元件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号开关单元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参数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该单元内含有三组瞬时接触开关以及一组电源过渡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面板材料：高档铝合金拉丝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块盒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盒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号开关单元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参数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该单元内含有两组自锁接触开关、一组旋钮开关以及一组电源过渡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面板材料：高档铝合金拉丝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块盒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盒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继电器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参数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该单元内含两组直流继电器、吸合指示灯以及一组电源过渡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面板材料：高档铝合金拉丝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块盒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盒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触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转换触点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触点允许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吸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开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s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继电器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参数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该单元内含一个信号可调的时间继电器，时间继电器可通过外部操作按钮调整延时时间，带输出指示灯，以及一组电源过渡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面板材料：高档铝合金拉丝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模块盒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塑料盒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触点：一组常开，一组常闭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延时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99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6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泵主要技术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  <w:br/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量叶片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公称排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7ml/r,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量叶片泵驱动电机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0V±10%,50Hz, 1.5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缘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冷器：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专用安全防憋压装置：液压、电器一体化设计结构防止实验中有憋压现象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：与电机键槽插入式一体化安装，保证运行噪声不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箱：公称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附有液位、油温指示计，吸油回油滤油器、空气滤清器、风冷却器等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磨液压油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辅助台主要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作用：实训辅助扩展安装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负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尺寸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*600*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液压与气动传动实验台基本配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训平台（液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要求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台采用了钢质喷塑实验桌、高耐磨的桌面板，实验桌参考布局：设有电气控制部件、实训原件存储柜、工具抽屉，底部安装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带刹车万向轮，方便移动和布局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套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配置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工工具套装含数字式万用表、剥线钳、尖嘴钳、斜口钳、螺丝刀、镊子、剪刀等各一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辅助实训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要求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装在液压泵站上，用于实训时的辅助安装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液压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配置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业泵站油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只，要求如下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源控制箱：泵站控制电气部分包含压力继电器、交流接触器、热保护器、急停按钮等器件组成，电气元件接口全部开放，内置接线端子排，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实现自动化远程控制。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液压站配套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配置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相鼠笼电机、叶片泵、风冷却器、压力管路过滤器、耐震不锈钢压力表、压力继电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抗磨液压油、液位计、清洁盖、空气滤清器、吸油过滤器等组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液压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，要求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磨液压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气控制模块采用斜面方式安装 控制按钮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配置如下：按钮模块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复位开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自锁按钮开关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二位旋钮开关，触摸屏装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彩色触摸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主机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参数如下：采用主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-12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输出，外加模拟量组合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继电器控制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继电器，触点全部接到模块盒子的快插接头上，方便于控制回路的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近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PN 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控仪表耐震压力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双作用液压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缸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通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参数如下：铝合金底板制作，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*41*26mm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四通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参数如下：铝合金底板制作，参考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*90*25mm</w:t>
              <w:br/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二位三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参数如下：通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二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 参数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单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参数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液控单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开启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-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=6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Q=30L/Min</w:t>
              <w:br/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节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0L/Min</w:t>
              <w:br/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调速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L/M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、压力影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%-5%</w:t>
              <w:br/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先导式溢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背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开启压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最高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开启压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  <w:br/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先导式减压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压力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5Mpa</w:t>
              <w:br/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直动式溢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参数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背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开启压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Pa</w:t>
              <w:br/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直动式顺序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直动式减压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压力继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设定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设定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 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溢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0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减压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0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顺序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压力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压力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单向节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单向节流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式液控单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三位四通电磁换向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单电磁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叠加阀基础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套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叠加阀压力表连接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#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加阀双组基础阀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#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阀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加阀三组基础阀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#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阀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加阀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#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Mpa</w:t>
              <w:br/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液压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压油胶管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压油胶管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压油胶管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Mp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液压阀过渡底板：液压阀专用底板带快速弹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快换接头阳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换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快换接头阴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只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换接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进油分油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回油分油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磁阀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：工程塑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开模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验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套插座的连接导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 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cm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使用手册说明书、指导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密封组合垫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螺钉、蝶形螺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#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气动元器件套件配置如下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空气压缩机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台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电源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20V AC50HZ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功率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:465W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、流量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: 55L/min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、储气罐容积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4L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、噪音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:&lt;=60db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、最大压力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:0.75MPa 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台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不锈钢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单作用气缸（弹簧回位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只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缸径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0mm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行程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75mm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2-0.9MPa</w:t>
              <w:br/>
              <w:t>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不锈钢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双作用气缸（单出杆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缸径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0mm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行程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00mm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  <w:t>4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气缸固定脚座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MA20-LB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与缸配套），多套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三联件（带压力表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，参数如下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过滤精度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微米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调节范围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05-0.85MPa </w:t>
              <w:br/>
              <w:t>6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减压阀（带压力表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调节范围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05-0.85MPa</w:t>
              <w:br/>
              <w:t>7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二位三通电磁换向阀（常开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耗电量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DC24V/3W </w:t>
              <w:br/>
              <w:t>8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二位三通电磁换向阀（常闭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耗电量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DC24V/3W</w:t>
              <w:br/>
              <w:t>9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二位五通电磁换向阀（单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只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耗电量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DC24V/3W10  </w:t>
              <w:br/>
              <w:t>10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二位五通电磁换向阀（双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只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耗电量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DC24V/3W 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三位五通电磁换向阀（中封式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MPa</w:t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耗电量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DC24V/3W 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二位五通气控换向阀（单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15-0.8MPa </w:t>
              <w:br/>
              <w:t>1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二位五通气控换向阀（双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15-0.8Mpa </w:t>
              <w:br/>
              <w:t>1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二位五通手动换向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只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-0.8MPaa </w:t>
              <w:br/>
              <w:t>15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机械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双向滚动凸轮型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-0.8MPa </w:t>
              <w:br/>
              <w:t>16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机械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凸头按钮式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-0.8MPa </w:t>
              <w:br/>
              <w:t>17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或门逻辑阀（梭阀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1-0.8MPa </w:t>
              <w:br/>
              <w:t>18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与门逻辑阀（双压阀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8MPa</w:t>
              <w:br/>
              <w:t>19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快速排气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1-0.8MPa </w:t>
              <w:br/>
              <w:t>2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单向节流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0.05-0.95MPa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型单向节流阀（限出型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，参数如下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-1.02MPa</w:t>
              <w:br/>
              <w:t>2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单向止回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（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）使用压力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0.1-0.95MPa</w:t>
              <w:br/>
              <w:t>2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“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T”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型三通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APE-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四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APZA-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5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管塞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APP-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6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减径直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Φ8-6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。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7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接近开关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二线制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8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接近开关支架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：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工程塑料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专业开模制作而成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9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磁性开关（霍尔式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个，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开关绑带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;微软雅黑"/>
                <w:b/>
                <w:bCs/>
                <w:kern w:val="0"/>
                <w:sz w:val="18"/>
                <w:szCs w:val="18"/>
              </w:rPr>
              <w:t>三、配套零件如下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消声器（小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BSL-0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接头（弯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APL4-0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接头（弯）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APL6-0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气管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PUO0425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米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．气管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Φ8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米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 xml:space="preserve">．气管 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 xml:space="preserve">Φ6 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米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气管剪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把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产品使用手册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册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护套插座：红、绿、黄、黑、蓝，各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  <w:br/>
              <w:t>10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专业电磁阀阀座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套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</w:pP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滚轮杠杆式机械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:S3R-06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．气动马达单进气口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只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延时阀常开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个，常闭</w:t>
            </w:r>
            <w:r>
              <w:rPr>
                <w:rFonts w:cs="方正仿宋_GBK;微软雅黑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;微软雅黑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配套液压气动仿真平台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：英特尔酷睿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i7-117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8GB DDR4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内存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显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NVIDIA Quadro T400  2G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接口方式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英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配套液压气动仿真平台桌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台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x600x7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台为碳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厚板材，桌面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承重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整体结构坚固，造型美观大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架结构采用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的方钢，表面漆采用静电喷涂工艺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色：暖白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0</w:t>
            </w:r>
          </w:p>
        </w:tc>
      </w:tr>
      <w:tr>
        <w:trPr>
          <w:trHeight w:val="63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</w:tr>
      <w:tr>
        <w:trPr>
          <w:trHeight w:val="471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商务要求表</w:t>
            </w:r>
          </w:p>
        </w:tc>
      </w:tr>
      <w:tr>
        <w:trPr>
          <w:trHeight w:val="4161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质保期：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按国家有关产品“三包”规定执行“三包”，质保期内故障免费上门维修及更换配件。质保期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年；货物采购需求有单独标明售后要求的，按其执行。要求定期回访，质保期后提供终身维修服务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质量标准</w:t>
            </w:r>
          </w:p>
          <w:p>
            <w:pPr>
              <w:pStyle w:val="Default"/>
              <w:spacing w:lineRule="exact" w:line="440"/>
              <w:ind w:firstLine="36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提供的所有货物及其零配件必须是正厂出品、配套且全新的、符合国家质量监测标准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售后技术服务要求：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免费送货上门，免费安装调试合格，派出有相应资格的技术工程师到达现场负责设备安装调试，直至正常使用。</w:t>
            </w:r>
          </w:p>
          <w:p>
            <w:pPr>
              <w:pStyle w:val="Default"/>
              <w:spacing w:lineRule="exact" w:line="440"/>
              <w:ind w:firstLine="36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竞标人负责做好中标产品使用的技术培训工作，培训时间不少于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天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培训形式：现场使用培训方式，安装调试结束后，供方培训技术员对设备正确使用方法进行示范操作，保证教会使用人员能正确使用设备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成交供应商必须提供设备安装及测试服务。任何测试须使整个系统完整通过并顺利运行，否则不予验收，由此产生的损失由竞标人承担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竞标人中标后，要及时提供售后服务，接到故障通知后，一般故障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小时内修复，重大故障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小时内给予修复。设备发生故障时，成交供应商免费进行设备的维护或提供备用设备更换，设备必须保证同型号或相近型号、性能优于原型号的设备，更换过程必须保证系统平滑过渡运行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其余按厂家承诺进行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验收要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验收过程中所产生的一切费用均由中标人承担。报价时应考虑相关费用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中标人应提供完备的技术资料、并派遣专业技术人员进行现场安装调试。验收合格条件如下：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）设备技术参数与采购合同一致，性能指标达到规定的标准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）在系统及设备试运行期间所出现的问题得到解决，并运行正常。</w:t>
            </w:r>
          </w:p>
          <w:p>
            <w:pPr>
              <w:pStyle w:val="Default"/>
              <w:spacing w:lineRule="exact" w:line="440"/>
              <w:ind w:firstLine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）在规定时间内完成交货、安装调试，组织培训并验收，并经采购人确认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验收应在甲乙双方共同参与下完成，按国家有关的规定、规范执行。合同项目设备的运输、安装及调试，一切费用由中标人负责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供应商提供的货物未达到招标文件规定要求，且对采购人造成损失的，由供应商承担一切责任，并赔偿所造成的损失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验收发现的问题，必须做好记录（文字或影像记录，文字记录必须采购单位与中标单位双方验收人员签字），并有中标单位负责解决直至验收不存在问题，保证整个设备安全、协调运行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验收合格日期以最后验收完成项目为准，设备验收时间计算在供货期内，按合同相关规定执行，由于中标单位原因造成不按时完成验收造成逾期供货事实，由中标单位承担相关合同责任。</w:t>
            </w:r>
          </w:p>
          <w:p>
            <w:pPr>
              <w:pStyle w:val="Default"/>
              <w:spacing w:lineRule="exact" w:line="440"/>
              <w:ind w:firstLine="36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其他要求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: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交货时间及地点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: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、完成时间：自合同签订之日起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8"/>
                <w:szCs w:val="18"/>
              </w:rPr>
              <w:t>天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货地点：采购人广西南宁技师学院指定地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6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5:00Z</dcterms:created>
  <dc:creator>gllqh</dc:creator>
  <dc:description/>
  <cp:keywords/>
  <dc:language>en-US</dc:language>
  <cp:lastModifiedBy>广西南宁技师学院-广西南宁技师学院</cp:lastModifiedBy>
  <cp:lastPrinted>2022-04-19T09:12:00Z</cp:lastPrinted>
  <dcterms:modified xsi:type="dcterms:W3CDTF">2022-08-04T05:00:00Z</dcterms:modified>
  <cp:revision>3</cp:revision>
  <dc:subject/>
  <dc:title>合同签章审计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AFCEF20846CDBDBC0D302054DAB2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