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宋体" w:eastAsia="新宋体"/>
          <w:kern w:val="0"/>
          <w:sz w:val="36"/>
          <w:szCs w:val="36"/>
        </w:rPr>
        <w:t>行政楼</w:t>
      </w:r>
      <w:r>
        <w:rPr>
          <w:rFonts w:eastAsia="新宋体" w:cs="宋体" w:ascii="新宋体" w:hAnsi="新宋体"/>
          <w:kern w:val="0"/>
          <w:sz w:val="36"/>
          <w:szCs w:val="36"/>
        </w:rPr>
        <w:t>319-320</w:t>
      </w:r>
      <w:r>
        <w:rPr>
          <w:rFonts w:ascii="新宋体" w:hAnsi="新宋体" w:cs="宋体" w:eastAsia="新宋体"/>
          <w:kern w:val="0"/>
          <w:sz w:val="36"/>
          <w:szCs w:val="36"/>
        </w:rPr>
        <w:t>接待室多功能音视系统数字设备</w:t>
      </w:r>
      <w:r>
        <w:rPr>
          <w:rFonts w:ascii="新宋体" w:hAnsi="新宋体" w:cs="宋体" w:eastAsia="新宋体"/>
          <w:kern w:val="0"/>
          <w:sz w:val="36"/>
          <w:szCs w:val="36"/>
          <w:lang w:eastAsia="zh-CN"/>
        </w:rPr>
        <w:t>报价</w:t>
      </w:r>
      <w:r>
        <w:rPr>
          <w:rFonts w:ascii="新宋体" w:hAnsi="新宋体" w:cs="宋体" w:eastAsia="新宋体"/>
          <w:kern w:val="0"/>
          <w:sz w:val="36"/>
          <w:szCs w:val="36"/>
        </w:rPr>
        <w:t>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"/>
        <w:gridCol w:w="1010"/>
        <w:gridCol w:w="1090"/>
        <w:gridCol w:w="1114"/>
        <w:gridCol w:w="7702"/>
        <w:gridCol w:w="631"/>
        <w:gridCol w:w="617"/>
        <w:gridCol w:w="1259"/>
        <w:gridCol w:w="1309"/>
      </w:tblGrid>
      <w:tr>
        <w:trPr>
          <w:trHeight w:val="43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功能参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价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一、音频扩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音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JB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KP-20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系统类型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英寸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分频，低频反射式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频率范围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(-10 dB)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 Hz - 20 KHz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频率响应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(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±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 dB)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85 Hz - 17 KHz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灵敏度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(1w @ 1m)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95 dB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额定阻抗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8 ohms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最大声压级输出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20 dB(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峰值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:126 dB)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额定输入功率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00 W/600 W/1200 W (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连续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音乐信号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峰值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覆盖角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70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°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x 100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°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(H x V)</w:t>
              <w:br/>
              <w:t>21.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英寸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x 12.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英寸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x 13.4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英寸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净重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6.3 kg (35.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磅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38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15400.00</w:t>
            </w:r>
          </w:p>
        </w:tc>
      </w:tr>
      <w:tr>
        <w:trPr>
          <w:trHeight w:val="29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功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卡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LA6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频率响应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0Hz-20KHz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±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.5dB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总谐波失真：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&lt;0.03%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信噪比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&gt;93dB</w:t>
              <w:br/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瞬态响应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44V/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μ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s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阻尼系数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&gt;30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串音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&gt;70dB 1KHz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输入阻抗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0K(Balance)/10K(Unbalance)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输入灵敏度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.775V/1.0V/1.4</w:t>
              <w:br/>
              <w:t>V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额定功率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600(W)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保护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DC,short circuit,over load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高度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:2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30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6000.00</w:t>
            </w:r>
          </w:p>
        </w:tc>
      </w:tr>
      <w:tr>
        <w:trPr>
          <w:trHeight w:val="1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数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效果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卡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X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音乐参量均衡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:7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段音乐到主输出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高通滤波器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2dB/24dB(0Hz - 303Hz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四种麦克风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FBE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模式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OFF  1  2  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有麦克风压限功能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15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段麦克风参量均衡两个音乐输入端口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/2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音乐输入增益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dB/3dB/6dB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键盘锁密码与系统模式切密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19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1900.00</w:t>
            </w:r>
          </w:p>
        </w:tc>
      </w:tr>
      <w:tr>
        <w:trPr>
          <w:trHeight w:val="18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无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话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声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SHUO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（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T3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采用先进的数字导频技术，内置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组频率，每组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8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个频点，可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0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个包房同时使用而不互相干扰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.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自动扫频功能，红外线搜寻对应频点。采用锁相环频率稳定系统，具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9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个精选频道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60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个自由选择频点。接收机显示屏可以显示音频电平，电池电压。接收机可调发射高低功率。可充电电池设计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22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4400.00</w:t>
            </w:r>
          </w:p>
        </w:tc>
      </w:tr>
      <w:tr>
        <w:trPr>
          <w:trHeight w:val="410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二、视频显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液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电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海信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85U7G-P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屏幕尺寸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85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英寸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(1899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×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126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×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96)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分辨率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4K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840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×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16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背光源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LED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刷新率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44Hz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对比度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0000000:1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响应时间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6.5ms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图像技术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HDR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Q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画质引擎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HDR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显示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: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支持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CPU:A73*4</w:t>
              <w:br/>
              <w:t>GPU: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核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Mali-G52</w:t>
              <w:br/>
              <w:t>RAM:3GB</w:t>
              <w:br/>
              <w:t>ROM:128GB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有线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WiFi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蓝牙功能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3*HDMI2.0, 1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×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网络接口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,2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×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USB2.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接口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功率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0W</w:t>
              <w:br/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含底座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7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宋体" w:hAnsi="新宋体" w:eastAsia="新宋体" w:cs="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sz w:val="20"/>
                <w:szCs w:val="20"/>
                <w:lang w:val="en-US" w:eastAsia="zh-CN"/>
              </w:rPr>
              <w:t>228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宋体" w:hAnsi="新宋体" w:eastAsia="新宋体" w:cs="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sz w:val="20"/>
                <w:szCs w:val="20"/>
                <w:lang w:val="en-US" w:eastAsia="zh-CN"/>
              </w:rPr>
              <w:t>22800.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三、配套设备及材料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点歌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音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T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9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寸触摸屏，内置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个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4TB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硬盘，共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52000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首歌曲。多唱魔镜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系统，支持语音点歌、手机点歌、微信点歌，支持无线屏幕点歌，支持多唱电影，支持在线更新歌曲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33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3300.0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支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定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11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1100.0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线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及辅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定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20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2000.0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时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电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CRCBO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PK10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额定输出电压：交流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20V</w:t>
              <w:br/>
              <w:t>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额定输出电流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30A </w:t>
              <w:br/>
              <w:t>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可控制电源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路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4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单路客定输出电源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0A</w:t>
              <w:br/>
              <w:t>5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时序间隔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-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秒。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电压保护：过压保护从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30V-500V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均可设置，当电压超过设定值不启动，使用过程中超过设置电压自动跳开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7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欠压保护：欠压保护从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90V-250V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均可设置，当电压超过设定值不启动，使用过程中超过设置电压自动跳开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断开后可手动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APP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开启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)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8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电流保护：过流保护从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A-50A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均可设置，当电流超过设定值自动跳开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掉电记忆：当设备突然断电数据自动储存。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br/>
              <w:t>1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可循环定制开关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服务器控制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)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。定时可以自定义添加删除，最多支持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0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个定时任务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12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1200.0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机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定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/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1248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  <w:lang w:val="en-US" w:eastAsia="zh-CN"/>
              </w:rPr>
              <w:t>1248.0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人民币：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伍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0"/>
                <w:szCs w:val="20"/>
                <w:lang w:eastAsia="zh-CN"/>
              </w:rPr>
              <w:t>玖仟叁佰肆拾捌元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0"/>
                <w:szCs w:val="20"/>
                <w:lang w:val="en-US" w:eastAsia="zh-CN"/>
              </w:rPr>
              <w:t>59348.00</w:t>
            </w:r>
          </w:p>
        </w:tc>
      </w:tr>
    </w:tbl>
    <w:p>
      <w:pPr>
        <w:pStyle w:val="Normal"/>
        <w:spacing w:lineRule="auto" w:line="360"/>
        <w:ind w:firstLine="9030"/>
        <w:rPr>
          <w:rFonts w:ascii="新宋体" w:hAnsi="新宋体" w:eastAsia="新宋体" w:cs="宋体"/>
          <w:kern w:val="0"/>
          <w:szCs w:val="21"/>
          <w:lang w:val="en-GB"/>
        </w:rPr>
      </w:pPr>
      <w:r>
        <w:rPr>
          <w:rFonts w:eastAsia="新宋体" w:cs="宋体" w:ascii="新宋体" w:hAnsi="新宋体"/>
          <w:kern w:val="0"/>
          <w:szCs w:val="21"/>
          <w:lang w:val="en-GB"/>
        </w:rPr>
      </w:r>
    </w:p>
    <w:p>
      <w:pPr>
        <w:pStyle w:val="Normal"/>
        <w:spacing w:lineRule="auto" w:line="360"/>
        <w:ind w:firstLine="9030"/>
        <w:rPr>
          <w:rFonts w:ascii="新宋体" w:hAnsi="新宋体" w:eastAsia="新宋体" w:cs="宋体"/>
          <w:kern w:val="0"/>
          <w:szCs w:val="21"/>
          <w:lang w:val="en-GB" w:eastAsia="zh-CN"/>
        </w:rPr>
      </w:pPr>
      <w:r>
        <w:rPr>
          <w:rFonts w:ascii="新宋体" w:hAnsi="新宋体" w:cs="宋体" w:eastAsia="新宋体"/>
          <w:kern w:val="0"/>
          <w:szCs w:val="21"/>
          <w:lang w:val="en-GB" w:eastAsia="zh-CN"/>
        </w:rPr>
        <w:t>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8815</wp:posOffset>
                </wp:positionH>
                <wp:positionV relativeFrom="paragraph">
                  <wp:posOffset>144145</wp:posOffset>
                </wp:positionV>
                <wp:extent cx="280035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价单位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湖南鼎元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Style w:val="Font11"/>
                                      <w:rFonts w:eastAsia="Times New Roman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系</w:t>
                                  </w:r>
                                  <w:r>
                                    <w:rPr>
                                      <w:rStyle w:val="Font11"/>
                                      <w:rFonts w:eastAsia="Times New Roman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：周凯燕　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932459392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日  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1pt;mso-wrap-distance-left:9pt;mso-wrap-distance-right:9pt;mso-wrap-distance-top:0pt;mso-wrap-distance-bottom:0pt;margin-top:11.35pt;mso-position-vertical-relative:text;margin-left:553.4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价单位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湖南鼎元科技有限公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sz w:val="24"/>
                                <w:szCs w:val="24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Style w:val="Font11"/>
                                <w:rFonts w:eastAsia="Times New Roman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  <w:lang w:val="en-US" w:eastAsia="zh-CN" w:bidi="ar"/>
                              </w:rPr>
                              <w:t>系</w:t>
                            </w:r>
                            <w:r>
                              <w:rPr>
                                <w:rStyle w:val="Font11"/>
                                <w:rFonts w:eastAsia="Times New Roman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  <w:lang w:val="en-US" w:eastAsia="zh-CN" w:bidi="ar"/>
                              </w:rPr>
                              <w:t>人：周凯燕　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  <w:lang w:val="en-US" w:eastAsia="zh-CN" w:bidi="ar"/>
                              </w:rPr>
                              <w:t>18932459392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日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期：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030"/>
        <w:rPr>
          <w:rFonts w:ascii="新宋体" w:hAnsi="新宋体" w:eastAsia="新宋体" w:cs="宋体"/>
          <w:kern w:val="0"/>
          <w:szCs w:val="21"/>
          <w:lang w:val="en-GB" w:eastAsia="zh-CN"/>
        </w:rPr>
      </w:pPr>
      <w:r>
        <w:rPr>
          <w:rFonts w:eastAsia="新宋体" w:cs="宋体" w:ascii="新宋体" w:hAnsi="新宋体"/>
          <w:kern w:val="0"/>
          <w:szCs w:val="21"/>
          <w:lang w:val="en-GB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3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3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微软雅黑;黑体" w:hAnsi="微软雅黑;黑体" w:eastAsia="微软雅黑;黑体" w:cs="微软雅黑;黑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微软雅黑;黑体" w:hAnsi="微软雅黑;黑体" w:eastAsia="微软雅黑;黑体" w:cs="微软雅黑;黑体"/>
      <w:i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4:00Z</dcterms:created>
  <dc:creator>admin</dc:creator>
  <dc:description/>
  <dc:language>en-US</dc:language>
  <cp:lastModifiedBy>Administrator</cp:lastModifiedBy>
  <cp:lastPrinted>2021-09-09T09:54:00Z</cp:lastPrinted>
  <dcterms:modified xsi:type="dcterms:W3CDTF">2021-09-17T02:22:07Z</dcterms:modified>
  <cp:revision>3</cp:revision>
  <dc:subject/>
  <dc:title>行政楼319-320接待室多功能音视频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3D8BEF7D2417D94D892FF285AA6FB</vt:lpwstr>
  </property>
  <property fmtid="{D5CDD505-2E9C-101B-9397-08002B2CF9AE}" pid="3" name="KSOProductBuildVer">
    <vt:lpwstr>2052-11.1.0.10314</vt:lpwstr>
  </property>
</Properties>
</file>