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采购需求技术文件（货物）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项目名称：</w:t>
      </w:r>
      <w:r>
        <w:rPr>
          <w:rFonts w:eastAsia="仿宋_GB2312;仿宋"/>
          <w:b/>
          <w:sz w:val="28"/>
          <w:szCs w:val="28"/>
        </w:rPr>
        <w:t>10/0.4</w:t>
      </w:r>
      <w:r>
        <w:rPr>
          <w:rFonts w:eastAsia="仿宋_GB2312;仿宋"/>
          <w:b/>
          <w:sz w:val="28"/>
          <w:szCs w:val="28"/>
        </w:rPr>
        <w:t>千伏</w:t>
      </w:r>
      <w:r>
        <w:rPr>
          <w:rFonts w:eastAsia="仿宋_GB2312;仿宋"/>
          <w:b/>
          <w:sz w:val="28"/>
          <w:szCs w:val="28"/>
        </w:rPr>
        <w:t>630</w:t>
      </w:r>
      <w:r>
        <w:rPr>
          <w:rFonts w:eastAsia="仿宋_GB2312;仿宋"/>
          <w:b/>
          <w:sz w:val="28"/>
          <w:szCs w:val="28"/>
        </w:rPr>
        <w:t>千伏安箱变及电表箱采购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预算金额：</w:t>
      </w:r>
      <w:r>
        <w:rPr>
          <w:rFonts w:eastAsia="仿宋_GB2312;仿宋"/>
          <w:b/>
          <w:sz w:val="28"/>
          <w:szCs w:val="28"/>
        </w:rPr>
        <w:t>370447.48</w:t>
      </w:r>
      <w:r>
        <w:rPr>
          <w:rFonts w:eastAsia="仿宋_GB2312;仿宋"/>
          <w:b/>
          <w:sz w:val="28"/>
          <w:szCs w:val="28"/>
        </w:rPr>
        <w:t>元</w:t>
      </w:r>
      <w:r>
        <w:rPr>
          <w:rFonts w:cs="Calibri" w:eastAsia="Calibri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供货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3"/>
        <w:gridCol w:w="1847"/>
        <w:gridCol w:w="823"/>
        <w:gridCol w:w="686"/>
        <w:gridCol w:w="684"/>
        <w:gridCol w:w="686"/>
        <w:gridCol w:w="823"/>
        <w:gridCol w:w="1373"/>
      </w:tblGrid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包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控制金额（元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建议品牌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个及以上）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宿舍单元底层总开关箱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ZKX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宿舍单元底层总开关箱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ZKX4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宿舍单元底层总开关箱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ZKX4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宿舍楼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表箱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宿舍楼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表箱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千伏安箱变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四、货物技术规格、配置要求及</w:t>
      </w:r>
      <w:r>
        <w:rPr/>
        <w:t>售后服务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"/>
        <w:gridCol w:w="1781"/>
        <w:gridCol w:w="2882"/>
        <w:gridCol w:w="826"/>
        <w:gridCol w:w="959"/>
        <w:gridCol w:w="957"/>
      </w:tblGrid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技术规格及配置要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是否为核心产品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宿舍单元底层总开关箱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ZKX6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编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ZKX66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镀锡铜排：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kg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线材、辅材：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箱体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塑壳断路器：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2-400H/3300 25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高分断型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塑壳断路器：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2-125C/3300 10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基本分断型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塑壳断路器：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2-125C/3300 8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分断型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型断路器：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B1-63/1P C1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分断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型断路器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B1-63/1P C4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分断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相电度表：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T862 380/220V 30(100)A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许继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威胜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星医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深圳中电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相电度表：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T862 380/220V 20(80)A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许继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威胜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星医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深圳中电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相电度表：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DZYxxx 220V 10(60)A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许继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威胜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星医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深圳中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宿舍单元底层总开关箱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ZKX4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编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ZKX42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镀锡铜排：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kg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线材、辅材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箱体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塑壳断路器：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2-400H/3300 25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高分断型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塑壳断路器：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2-125C/3300 10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基本分断型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塑壳断路器：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2-125C/3300 8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分断型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型断路器：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B1-63/1P C1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分断型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型断路器：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B1-63/1P C4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分断型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相电度表：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T862 380/220V 30(100)A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许继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威胜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星医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深圳中电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相电度表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T862 380/220V 20(80)A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许继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威胜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星医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深圳中电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相电度表：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DZYxxx 220V 10(60)A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许继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威胜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星医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深圳中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宿舍单元底层总开关箱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ZKX4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编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ZKX44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镀锡铜排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k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线材、辅材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箱体：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塑壳断路器：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2-400H/3300 25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高分断型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塑壳断路器：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2-250C/3300 16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基本分断型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塑壳断路器：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2-125C/3300 8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分断型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型断路器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B1-63/1P C1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分断型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型断路器：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B1-63/1P C4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分断型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相电度表：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T862 380/220V 30(100)A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许继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威胜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星医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深圳中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相电度表：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T862 380/220V 20(80)A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许继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威胜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星医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深圳中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相电度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DZYxxx 220V 10(60)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许继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威胜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星医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深圳中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宿舍楼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表箱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编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BX8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塑壳断路器：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2-125C/3300 10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基本分断型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型断路器：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B1-63/1P C4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基本分断型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相电度表：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DZYxxx 220V 10(60)A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许继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威胜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星医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深圳中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线材、辅材：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箱体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宿舍楼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表箱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编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BX10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塑壳断路器：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2-250C/3300 125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基本分断型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型断路器：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B1-63/1P C4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，基本分断型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：上海良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上海人民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江苏常熟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相电度表：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DZYxxx 220V 10(60)A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许继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威胜集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星医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深圳中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线材、辅材：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箱体：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千伏安箱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高压柜柜体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XGN15-1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尺寸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50*1885*100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负荷开关：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FZN25-12D/T630-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电动操作，倒装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高压真空断路器：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VJ-12/630-25kA AC220V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：江苏森源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带电显示装置：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SN-Q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面板式故障指示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HT-GZ-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避雷器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HY5WS-17/5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高压电压互感器：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JDZ10-10 10/0.1/0.22 0.5/3 1KVA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高压熔断器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XRNP-1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隔离开关：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GN30-12/630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接地刀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GN30-12/63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电流互感器：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LZZBJ9-12 100/5 0.5/10P10 15VA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零序电流互感器：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LXK-120  100/5   0.5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微机保护装置：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SNP-1313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南自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铜排及辅料：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干式变压器：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SCB13-630/10kV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特变电工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宁波奥克斯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低压柜壳体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GGD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智能框架断路器：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W1A-2000C/3P 1250A KM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电度表：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DDS,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级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.5(6)A,AC380/220V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刀开关：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HD13BX-1000/31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交流塑壳断路器：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3-125M/3300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交流塑壳断路器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3-250M/330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交流塑壳断路器：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DM3-400M/3300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生产厂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上海良信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多功能表：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PD188(PA188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电流互感器：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LMZ-0.66 1500/5A 0.2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电流互感器：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BH-0.66-80I 1200~1500/5 0.5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电流互感器：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BH-0.66-30I 50~400/5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高压熔断器：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T00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浪涌保护器：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GDL-400/100/4P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避雷器：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HY1.5W-0.25/1.3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补偿控制器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JK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智能电容电抗器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A-755SG/480-30-P7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智能电容电抗器：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A-755SG/480-20-P7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地母排：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TMY-80*8*1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N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母排：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TMY-80*8*1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零母排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TMY-50*5*1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分支母排：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TMY-80*8*1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出线排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5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及以下：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TMY-20*5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出线排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00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及以下：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设备型号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TMY-25*6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欧变外箱：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设备型号：欧变材料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GRC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.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平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欧变二次：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欧变制造费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五、</w:t>
      </w:r>
      <w:r>
        <w:rPr/>
        <w:t>商务要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4"/>
        <w:gridCol w:w="2743"/>
        <w:gridCol w:w="1781"/>
        <w:gridCol w:w="964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商务要求项目（选填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否核心要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总体说明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0/0.4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千伏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千伏安箱变及电表箱采购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供应商特定资质要求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是电气设备成套企业；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其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千伏铠装型移开中置式金属封闭开关设备具有由有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认证的机构出具的检验合格证书；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有额定电流为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In=10A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400A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且防护等级为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IP30orIP44orIP54orIP65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的配电箱（配电板）的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CCC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认证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质保期限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内响应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安装调试与试运行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接到故障维修电话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小时内响应并到达湖南科技大学现场排查处理故障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交货时间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订合同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内提供箱变基础施工图；签订合同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交付至湖南科技大学内指定地点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同价款支付方式及条件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产品全部投入运行，并经甲方全部验收合格，乙方提供合格专用发票（税费由乙方负责）后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内支付总价款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到乙方指定账户，合同款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为质保金在质保期结束、无质量问题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内支付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踏勘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踏勘，不做统一安排　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六、</w:t>
      </w:r>
      <w:r>
        <w:rPr>
          <w:rFonts w:eastAsia="仿宋_GB2312;仿宋"/>
          <w:b/>
          <w:sz w:val="28"/>
          <w:szCs w:val="28"/>
        </w:rPr>
        <w:t>单位意见</w:t>
      </w: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签章</w:t>
      </w:r>
      <w:r>
        <w:rPr>
          <w:rFonts w:eastAsia="仿宋_GB2312;仿宋"/>
          <w:b/>
          <w:sz w:val="28"/>
          <w:szCs w:val="28"/>
        </w:rPr>
        <w:t>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0:00Z</dcterms:created>
  <dc:creator>胡小平</dc:creator>
  <dc:description/>
  <cp:keywords/>
  <dc:language>en-US</dc:language>
  <cp:lastModifiedBy>YBH</cp:lastModifiedBy>
  <cp:lastPrinted>2021-08-04T16:33:00Z</cp:lastPrinted>
  <dcterms:modified xsi:type="dcterms:W3CDTF">2021-08-04T08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