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玻璃铝合金维修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预算金额：</w:t>
      </w:r>
      <w:r>
        <w:rPr>
          <w:rFonts w:eastAsia="仿宋_GB2312;仿宋"/>
          <w:b/>
          <w:sz w:val="28"/>
          <w:szCs w:val="28"/>
        </w:rPr>
        <w:t>25</w:t>
      </w:r>
      <w:r>
        <w:rPr>
          <w:rFonts w:eastAsia="仿宋_GB2312;仿宋"/>
          <w:b/>
          <w:sz w:val="28"/>
          <w:szCs w:val="28"/>
        </w:rPr>
        <w:t>万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供货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80"/>
        <w:gridCol w:w="2149"/>
        <w:gridCol w:w="1465"/>
        <w:gridCol w:w="480"/>
        <w:gridCol w:w="471"/>
        <w:gridCol w:w="473"/>
        <w:gridCol w:w="910"/>
        <w:gridCol w:w="902"/>
      </w:tblGrid>
      <w:tr>
        <w:trPr>
          <w:trHeight w:val="13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控制金额（元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建议品牌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及以上）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铝合金维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四、货物技术规格、配置要求及</w:t>
      </w:r>
      <w:r>
        <w:rPr/>
        <w:t>售后服务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1"/>
        <w:gridCol w:w="2558"/>
        <w:gridCol w:w="1768"/>
        <w:gridCol w:w="629"/>
        <w:gridCol w:w="629"/>
        <w:gridCol w:w="85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技术规格及配置要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证明文件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是否为核心产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玻璃铝合金维修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应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内响应甲方通过微信平台、电话、口头或书面交办的玻璃及铝合金维修任务，并根据甲方要求按时按质的完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应自行妥善处理维修废料，否则由此引发的矛盾及经济赔偿，概由乙方自行负责；工作场所安全乙方自行负责（自购保险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所负责的维修项目应确保其正常使用的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除经甲方同意，乙方实施本合同约定工作时间，原则上每月不得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工作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甲方有权对乙方不及时维修进行处罚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玻璃铝合金维修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五、</w:t>
      </w:r>
      <w:r>
        <w:rPr/>
        <w:t>商务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78"/>
        <w:gridCol w:w="4949"/>
        <w:gridCol w:w="966"/>
      </w:tblGrid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商务要求项目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总体说明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科技大学校园内公共区域、办公区域、教学区域、学生宿舍所有玻璃及铝合金维修项目（包含所有维修材料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应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内响应甲方通过微信平台、电话、口头或书面交办的玻璃及铝合金维修任务，并根据甲方要求按时按质的完成。否则甲方有权对乙方不及时维修进行处罚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应自行妥善处理维修废料，否则由此引发的矛盾及经济赔偿，概由乙方自行负责；工作场所安全乙方自行负责（自购保险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所负责的维修项目应确保其正常使用的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必须安全生产、运输，如若发生安全、交通事故，甲方概不负责，由乙方承担一切责任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供应商特定资质要求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独立的法人或个体经营资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独立承担民事责任的能力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良好的商业信誉和健全的财务会计制度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履行合同所必需的设备和专业技术能力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依法缴纳税收和社会保障资金的良好记录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近三年经营活动中没有重大违法记录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、行政法规规定的其他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质保期限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承包我校玻璃及铝合金维修工作，应甲方要求随时维修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内完成报修单。特殊情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天内完成（需向日常维修科报备）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安装调试与试运行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合同规定时间开始工作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付款方式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每月验收合格后，次月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日前付上个月维修款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内响应，小型维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天完成，大型维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天之内完成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标签定合同之后按合同规定实施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踏勘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项目不组织统一踏勘，如需要现场踏勘，请联系，联系人：艾老师，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00744531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六、</w:t>
      </w:r>
      <w:r>
        <w:rPr>
          <w:rFonts w:eastAsia="仿宋_GB2312;仿宋"/>
          <w:b/>
          <w:sz w:val="28"/>
          <w:szCs w:val="28"/>
        </w:rPr>
        <w:t>单位签章</w:t>
      </w:r>
      <w:r>
        <w:rPr>
          <w:rFonts w:eastAsia="仿宋_GB2312;仿宋"/>
          <w:b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6:00Z</dcterms:created>
  <dc:creator>胡小平</dc:creator>
  <dc:description/>
  <cp:keywords/>
  <dc:language>en-US</dc:language>
  <cp:lastModifiedBy>Administrator</cp:lastModifiedBy>
  <cp:lastPrinted>2021-07-11T10:26:00Z</cp:lastPrinted>
  <dcterms:modified xsi:type="dcterms:W3CDTF">2021-07-27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6537520A142AC98F3D64F6BEF2FB0</vt:lpwstr>
  </property>
  <property fmtid="{D5CDD505-2E9C-101B-9397-08002B2CF9AE}" pid="3" name="KSOProductBuildVer">
    <vt:lpwstr>2052-11.1.0.10495</vt:lpwstr>
  </property>
</Properties>
</file>