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注：响应文件填制后盖章签字生成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上传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文件中无单位章，无法定代表人或其授权的代理人签字，属于无效响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说明：投标价格不得超过预算额，否则投标无效。 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供应商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分项报价表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13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992"/>
        <w:gridCol w:w="1276"/>
        <w:gridCol w:w="1276"/>
        <w:gridCol w:w="709"/>
        <w:gridCol w:w="1559"/>
        <w:gridCol w:w="1426"/>
      </w:tblGrid>
      <w:tr>
        <w:trPr>
          <w:trHeight w:val="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  <w:p>
            <w:pPr>
              <w:pStyle w:val="Style13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报价合计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规格参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技术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商务要求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/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13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（业绩需提供合同）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微软雅黑" w:hAnsi="微软雅黑" w:cs="微软雅黑"/>
          <w:sz w:val="32"/>
          <w:szCs w:val="32"/>
        </w:rPr>
      </w:pPr>
      <w:r>
        <w:rPr>
          <w:lang w:val="en-US"/>
        </w:rPr>
        <w:t>３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七、营业执照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八、法定代表人身份证明、授权书及授权人身份证明</w:t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8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8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Administrator</cp:lastModifiedBy>
  <cp:lastPrinted>2019-11-27T12:27:00Z</cp:lastPrinted>
  <dcterms:modified xsi:type="dcterms:W3CDTF">2021-05-25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0356</vt:lpwstr>
  </property>
</Properties>
</file>