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说明：投标价格不得超过预算额，否则投标无效。 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0"/>
        <w:gridCol w:w="1660"/>
        <w:gridCol w:w="1080"/>
        <w:gridCol w:w="1080"/>
        <w:gridCol w:w="1080"/>
        <w:gridCol w:w="1080"/>
        <w:gridCol w:w="1080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风洞道干燥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收与解吸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式反应器流动特性测定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维流化床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鼓泡釜中气液两相流动状态演示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</w:t>
            </w:r>
            <w:r>
              <w:rPr>
                <w:color w:val="000000"/>
                <w:kern w:val="0"/>
                <w:sz w:val="20"/>
                <w:szCs w:val="20"/>
              </w:rPr>
              <w:t>PV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线测定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体系汽液平衡测定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系统液液平衡数据测定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实验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孔树脂吸附装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剂成型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价合计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/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8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8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5-0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