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采购需求技术文件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名称：国家教育考试试卷保密室整改项目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预算金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22</w:t>
      </w:r>
      <w:r>
        <w:rPr>
          <w:rFonts w:eastAsia="仿宋_GB2312;仿宋"/>
          <w:b/>
          <w:sz w:val="28"/>
          <w:szCs w:val="28"/>
        </w:rPr>
        <w:t>万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三</w:t>
      </w:r>
      <w:r>
        <w:rPr/>
        <w:t>、供货一览表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494"/>
        <w:gridCol w:w="2106"/>
        <w:gridCol w:w="433"/>
        <w:gridCol w:w="463"/>
        <w:gridCol w:w="594"/>
        <w:gridCol w:w="762"/>
        <w:gridCol w:w="968"/>
        <w:gridCol w:w="1554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控制金额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型号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、物理环境安全保密防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识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建筑物安全防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里屋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察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里屋空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力，美的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窗封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、安全控制防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、出入控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控存储主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1T671TMF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控安全模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2M061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备用电源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7M-AW5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纹刷卡识别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1201AMF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控制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2602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访客存储管理系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软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纹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萤石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关门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M6085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、视频监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球摄像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D-E9401-HSI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拾音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D-DP1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密室专用存储设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D-9616NS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级硬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T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交换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5008PV5-EI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D-STS9600/R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管软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视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D5022FQ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卷流转通道摄像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海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2CD3325F-I/POE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电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耳朵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专用摄像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海康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录像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7908N-R4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专用硬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希捷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放终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43H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电源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2*1.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、入侵报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报警主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礼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L-7416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键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礼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L-716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鉴红外探测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礼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AP-300XT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光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C-103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-12V2A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信号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P2*0.75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支线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4*0.5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、教务处保密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球摄像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竞业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D-E9401-HSI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双鉴探测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尼韦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R35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控存储主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1T671TMF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控安全模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2M061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备用电源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7M-AW5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纹刷卡识别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1201AMF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禁控制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-K2602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线材线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集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五、设备安全保密防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手机屏蔽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32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六、其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系统集成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9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9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;仿宋"/>
          <w:b/>
          <w:sz w:val="28"/>
          <w:szCs w:val="28"/>
        </w:rPr>
        <w:t>货物技术规格、配置要求及</w:t>
      </w:r>
      <w:r>
        <w:rPr/>
        <w:t>售后服务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15"/>
        <w:gridCol w:w="2430"/>
        <w:gridCol w:w="825"/>
        <w:gridCol w:w="1215"/>
        <w:gridCol w:w="660"/>
        <w:gridCol w:w="1080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技术规格及配置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证明文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是否为核心产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一、物理环境安全保密防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识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保密要害部位标识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、建筑物安全防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里屋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175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的甲级钢制防盗防火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扇</w:t>
            </w:r>
          </w:p>
        </w:tc>
      </w:tr>
      <w:tr>
        <w:trPr>
          <w:trHeight w:val="30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察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层玻璃，玻璃镀膜，开窗台，不锈钢板做套子（喇叭状、外面小里面大），能看到房间里面五个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里屋空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壁挂式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窗封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金属防盗栏或金属防护网，防盗栏钢筋直径应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防盗栏间隔应不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m*2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、安全控制防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出入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控存储主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外观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触摸显示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双目摄像头，面部识别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支持照片视频防假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容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人脸白名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脸比对时间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枚指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卡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记录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证方式：支持人脸、刷卡、指纹、密码（超级密码）及其组合的认证方式；可读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序列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、身份证序列号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方式：上行通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支持外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读卡器（不支持外接指纹读卡器）；基线支持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准韦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/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51"/>
                <w:color w:val="000000"/>
                <w:lang w:bidi="ar"/>
              </w:rPr>
              <w:t>设备支持视频对讲功能，可跟平台或客户端、室内机、管理机、手机</w:t>
            </w:r>
            <w:r>
              <w:rPr>
                <w:rStyle w:val="Font151"/>
                <w:color w:val="000000"/>
                <w:lang w:bidi="ar"/>
              </w:rPr>
              <w:t>APP</w:t>
            </w:r>
            <w:r>
              <w:rPr>
                <w:rStyle w:val="Font151"/>
                <w:color w:val="000000"/>
                <w:lang w:bidi="ar"/>
              </w:rPr>
              <w:t>进行视频对讲；同时支持管理中心远程视频预览功能；</w:t>
            </w:r>
            <w:r>
              <w:rPr>
                <w:rStyle w:val="Font15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51"/>
                <w:color w:val="000000"/>
                <w:lang w:bidi="ar"/>
              </w:rPr>
              <w:t>支持接入</w:t>
            </w:r>
            <w:r>
              <w:rPr>
                <w:rStyle w:val="Font151"/>
                <w:color w:val="000000"/>
                <w:lang w:bidi="ar"/>
              </w:rPr>
              <w:t>NVR</w:t>
            </w:r>
            <w:r>
              <w:rPr>
                <w:rStyle w:val="Font151"/>
                <w:color w:val="000000"/>
                <w:lang w:bidi="ar"/>
              </w:rPr>
              <w:t>设备，实现视频监控录像</w:t>
            </w:r>
            <w:r>
              <w:rPr>
                <w:rStyle w:val="Font15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51"/>
                <w:color w:val="000000"/>
                <w:lang w:bidi="ar"/>
              </w:rPr>
              <w:t>。（提供公安部有效检测报告复印件加盖原厂公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控安全模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丰富的通讯接口、控制接口及拓展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上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可接入最多读卡器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；报警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事件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门磁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开门按钮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电锁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报警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机应具有主机应具有消防联动功能，当检测到消防信号后，可以自动打开门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禁备用电源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-240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V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7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蓄电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T7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接入（设备本身不含蓄电池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0℃-+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湿度：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0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刷卡识别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识别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内容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号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证方式：指纹、刷卡、刷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防尘防水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支持室外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禁控制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处理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控门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方式：上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通讯接口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储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张卡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记录存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电压：自带机箱和供电电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入），工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 12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功耗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带负载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蓄电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700655 OT7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蓄电池）接入，设备本身不含蓄电池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丰富的通讯接口、控制接口及拓展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上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可接入最多读卡器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；报警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事件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门磁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开门按钮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电锁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报警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（提供公安部有效检测报告复印件加盖原厂公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访客存储管理系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储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张卡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记录存储，满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出入开门记录存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断电开锁，满足消防需求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电锁状态指示灯（红灯为开锁状态，绿灯为上锁状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纹、密码、感应卡、钥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关门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M6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视频监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半球摄像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半球型网络摄像机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/2.7"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感器，最小照度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L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Lux with I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mm-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平视场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视频编码标准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.265/H.2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音频编码标准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.711/MP2L2/A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最大图像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具有本地存储功能，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cro SD/SDHC/SDX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28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地存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J45 10M/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适应以太网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音频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报警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接口；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12V/PoE(802.3af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电；红外照射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；防护等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暴等级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符合《国家教育考试网上巡查系统视频标准技术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/T-KS-JS-20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拾音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监听面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传输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指向性：全指向；频率响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Hz(±6dB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驻极体最大承受声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阻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平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信号处理电路：低噪声可变增益放大器、环境噪声抑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供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V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厂家授权及售后服务承诺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摄像机同一品牌，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证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12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8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密室专用存储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网络视频输入；最大输入带宽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接入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/4/6/8/9/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画面分割预览，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视频并发录像，录像分辨率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以下分辨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，每个接口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，支持手动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图、定时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图、事件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图、移动侦测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图、报警录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图等模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同步回放，支持即时回放、常规回放、事件回放、标签回放、智能回放、分时段回放、图片回放、外部文件回放等模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P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F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S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协议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接口，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辨率输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音频输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语音对讲输入接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J45 10M/100M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适应以太网口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输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报警输出接口。符合标准：符合《公共安全视频监控联网系统信息传输、交换、控制技术要求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/T28181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符合《国家教育考试网上巡查系统视频标准技术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Y/T-KS-JS-20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级硬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级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TB/5900rpm/256MB/SAT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8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交换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千兆管理型交换机；交换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G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转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Mp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兆电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2*S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半双工、全双工、自协商工作模式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DI/MDI-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P/RSTP/MS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支持三层功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v4/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态路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端口镜像、流镜像；支持二层、三层、四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iff-Serv Q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Console/AUX Modem/Telnet/SSH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命令行配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绿色节能设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端口防雷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40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采用模块化架构，主要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定向、媒体转发功能，实现远程客户端的跨域（跨中心）音视频请求，实现多级巡查中心的互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，超低功耗。本身具有抗病毒和抗攻击能力，避免遭受病毒攻击，确保服务器能够长期稳定运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与符合《国家教育考试网上巡查系统视频标准技术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）》标准的设备或系统互联；支持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理、信令转发、路由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穿透功能；支持远程用户、设备、视频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映射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一命名规则、分级命名、联合定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、用户、树形列表管理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端设备的接入认证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用户账号管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的注册接入认证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请求认证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端访问呼叫过程控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SI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端远程访问权限控制；建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间的信任关系，支持媒体流的汇聚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址解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定向等功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符合《国家教育考试网上巡查系统视频标准技术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）》中定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描述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管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 UR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址解析；具有域、子域管理、注册用户账号分配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址解析；支持向上级注册功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媒体转发服务功能：支持采用组播、分发或广播的方式将音视频流转发给用户。支持多级转发、支持带宽自动适应。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T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网络协议；提供极低延迟的控制信号转发、媒体流的分发功能；具有音、视频转发和路由控制功能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3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管软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巡查系统管理软件具有设备管理、多画面视频巡查、巡查列表上传等功能。支持对接入的摄像机进行管理，具有摄像机添加、编码参数设置、网络参数设置、时间校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置、视频预览等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对接入的存储设备进行管理，具有存储设备添加、录像策略设置、录像查询、预览及下载等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对接入的解码设备进行管理，具有解码设备添加、输入输出切换控制、轮巡解码设置等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对所接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进行管理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添加、数据库同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设置、视频转发设置、账号设置等功能；支持多画面监控，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多画面预览、音频开关、预览视频抓图、本地录像、云台控制等功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巡查列表上传，支持将本次考试考场摄像机列表上传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，通过上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关逐级上传到教育部考试中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功能设计符合《国家教育考试网上巡查系统视频标准技术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版）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视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监控显示监视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卷流转通道摄像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半球型摄像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高分辨率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0×1080 @25 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用户登录锁定机制，及密码复杂度提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背光补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降噪，数字宽动态，适应不同监控环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采用高效阵列红外灯，红外照射距离最远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FILE 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D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B281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内置麦克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电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电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12V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专用摄像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梯专用摄像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电梯专用无线网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</w:p>
        </w:tc>
      </w:tr>
      <w:tr>
        <w:trPr>
          <w:trHeight w:val="19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录像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位硬盘录像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专用硬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级硬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TB/5900rpm/256MB/SATA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</w:tr>
      <w:tr>
        <w:trPr>
          <w:trHeight w:val="15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放终端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处理器：主频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9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核心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，缓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B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内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GB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硬盘容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TB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显卡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显示器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标配有线键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五类网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箱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电源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2*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槽板、线卡、线管、三通、直通、胶带、各类接头等施工辅助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、入侵报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报警主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自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板载有线防区，最多可扩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防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两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线输出，最多支持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设备，每个设备最多接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防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每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线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2K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总线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SP2*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P2*1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牵手总线拓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告缓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报警事件记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操作事件和管理操作记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22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键盘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程键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支持显示设备的各类信息：报警、状态、编程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键盘本身带有一个蜂鸣器，用来操作提示和报警提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15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鉴红外探测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微波探测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~1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红外探测距离：设置为高灵敏度模式，最大探测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设置为低灵敏度模式，最大探测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探测角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探测方式：多普勒效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红外传感器：单元低噪声热释电红外传感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微波天线种类：平面式天线附高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a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荡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微波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525GHz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安装方式：壁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8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光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光报警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声压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贝；电流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毫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C-12V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信号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P2*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支线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4*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四、教务处保密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球摄像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半球型网络摄像机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.7" CM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感器，最小照度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5L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7mm-1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镜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平视场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视频编码标准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.265/H.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音频编码标准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.711/MP2L2/A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最大图像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0×14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具有本地存储功能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cro SD/SDHC/SDX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28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地存储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J45 10M/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适应以太网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接口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12V/PoE(802.3af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；红外照射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；防护等级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防暴等级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K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《国家教育考试网上巡查系统视频标准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Y/T-KS-JS-2017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提供提供公安部型式检测报告（加盖厂家公章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12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外双鉴探测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红外微波复合探测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，防宠物设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菲涅尔光学透镜，探测区域大、探测密度均衡，并具有下望功能，结合最新探测技术，使墙到墙 的探测范围达到最大化（提供有效检测报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控存储主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设备外观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触摸显示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像素双目摄像头，面部识别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支持照片视频防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设备容量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人脸白名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脸比对时间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枚指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卡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认证方式：支持人脸、刷卡、指纹、密码（超级密码）及其组合的认证方式；可读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序列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、身份证序列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通讯方式：上行通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支持外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读卡器（不支持外接指纹读卡器）；基线支持标准韦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/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视频对讲：支持与云眸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客户端、主副室内分机、管理机的视频对讲功能；支持远程视频预览功能，可以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议输出视频码流，编码格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入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AN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 *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SB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门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防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开门按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出接口：电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报警输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控安全模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报警通信模块，通过此模块可把报警信息上传到接警中心平台软件，告知警情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以接收从报警中心下发的命令，实现对主机的远程控制、编程等操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此可以有效地替代或补充传统的电话线报警方式。（提供有效检测报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禁备用电源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-240V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V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7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刷卡识别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识别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f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内容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认证方式：指纹、刷卡、刷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防尘防水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支持室外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禁控制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丰富的通讯接口、控制接口及拓展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上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下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可接入最多读卡器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egan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卡器；报警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事件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门磁输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开门按钮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电锁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；报警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断电开锁，满足消防要求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电锁状态指示灯（红灯为开锁状态，绿灯为上锁状态）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线材线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线、网线、线槽、电工胶带、标签纸、扎带、膨胀螺栓、自攻钉等布线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集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安装调试、培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五、设备安全保密防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手机屏蔽柜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格手机屏蔽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解钢板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屏蔽效能：电磁屏蔽性能良好，屏蔽效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dB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六、其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联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*900*7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系统集成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装、调试、施工、培训、售后服务等信息系统集成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五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商务要求</w:t>
      </w:r>
      <w:r>
        <w:br w:type="page"/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1"/>
        <w:gridCol w:w="6570"/>
        <w:gridCol w:w="420"/>
        <w:gridCol w:w="421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商务要求项目（选填）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是否核心要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总体说明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教育考试试卷保密室整改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供应商特定资质要求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密信息系统集成资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质保期限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响应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安装调试与试运行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交货时间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安装调试培训完毕，验收合格后的一个月内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乙方开具的合同全额发票及甲方验收证明单支付合同款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款在验收合格一年后（无质量问题等）的十五日内付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踏勘</w:t>
            </w:r>
          </w:p>
        </w:tc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本项目不组织统一踏勘，如需现场踏勘，请联系张老师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730380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;仿宋"/>
          <w:b/>
          <w:sz w:val="28"/>
          <w:szCs w:val="28"/>
        </w:rPr>
        <w:t>单位签章</w:t>
      </w:r>
      <w:r>
        <w:rPr>
          <w:rFonts w:eastAsia="仿宋_GB2312;仿宋"/>
          <w:b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51">
    <w:name w:val="font1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6:00Z</dcterms:created>
  <dc:creator>胡小平</dc:creator>
  <dc:description/>
  <cp:keywords/>
  <dc:language>en-US</dc:language>
  <cp:lastModifiedBy>Administrator</cp:lastModifiedBy>
  <cp:lastPrinted>2021-10-08T20:06:00Z</cp:lastPrinted>
  <dcterms:modified xsi:type="dcterms:W3CDTF">2021-10-09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F9D6B6B14014B46B77A9CA862ED4</vt:lpwstr>
  </property>
  <property fmtid="{D5CDD505-2E9C-101B-9397-08002B2CF9AE}" pid="3" name="KSOProductBuildVer">
    <vt:lpwstr>2052-11.1.0.10723</vt:lpwstr>
  </property>
</Properties>
</file>