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湖南科技大学国际交流处电子屏采购项目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供货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14"/>
        <w:gridCol w:w="1521"/>
        <w:gridCol w:w="1301"/>
        <w:gridCol w:w="2202"/>
      </w:tblGrid>
      <w:tr>
        <w:trPr>
          <w:trHeight w:val="397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议品牌</w:t>
            </w:r>
          </w:p>
        </w:tc>
      </w:tr>
      <w:tr>
        <w:trPr>
          <w:trHeight w:val="351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全彩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6.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力巨彩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海佳彩亮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接收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同异步播放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主电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通信网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线材配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三、货物技术规格及配置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9"/>
        <w:gridCol w:w="7869"/>
      </w:tblGrid>
      <w:tr>
        <w:trPr>
          <w:trHeight w:val="409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序号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名称</w:t>
            </w:r>
          </w:p>
        </w:tc>
        <w:tc>
          <w:tcPr>
            <w:tcW w:w="7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技术规格及配置要求</w:t>
            </w:r>
          </w:p>
        </w:tc>
      </w:tr>
      <w:tr>
        <w:trPr>
          <w:trHeight w:val="1920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全彩屏一套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屏体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彩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说明：像素点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三合一；安装方式：钢挂贴墙式安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残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“毛毛虫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功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突波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组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0mm*16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模组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；整屏分辨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×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=153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 ，显示尺寸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m×1.92m=6.14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㎡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器件：采用动态行驱动芯片 ，具有支持亮度调节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5(1±10%)VDC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环境：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点间距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佳视角：水平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垂直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°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密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刷新频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Hz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对比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正后白平衡亮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cd/m2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度均匀性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亮度均匀性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5%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K-18000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可调整性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灰度级数：大于或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bit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无故障时间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整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0V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五线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±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,50HZ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功耗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W 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平均功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软件：专用软件及系统软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采用恒流方式驱动 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发光均匀，功耗低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采用：同步系统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★ 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其产品不存在蓝光视网膜危害，其蓝光威害安全系数须达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 xml:space="preserve">类、无风险等级；工作噪音       </w:t>
            </w:r>
          </w:p>
          <w:p>
            <w:pPr>
              <w:pStyle w:val="Heading2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在方圆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米内，噪音声压低于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20dBA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；提供经国家认证监督管理委员会认可的检验机构出具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的带有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CMA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标识的第三方检测报告复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电压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V/AC-264V/A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输入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V/AC-240V/A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%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5@220Vac(FULL Load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载功耗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W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纹波噪声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路保护：可长期短路，消除短路后自动恢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流保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—76A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消除后自动恢复工作</w:t>
            </w:r>
          </w:p>
          <w:p>
            <w:pPr>
              <w:pStyle w:val="Heading2"/>
              <w:spacing w:lineRule="atLeast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工作温度：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-30℃—70℃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，工作湿度：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20%RH-90%RH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接收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HUB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少接插连接件，减少故障点，故障率更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常规芯片实现高刷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灰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亮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新灰度引擎，低灰度表现更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节处理更完美，可消除单元板设计引起的某行偏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灰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鬼影等细节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b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度的色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度一体化逐点校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所有常规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PWM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和灯饰芯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静态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2~1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之间的任意扫描类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任意抽点，支持数据偏移，可轻松实现各种异型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形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显示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卡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输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超大带载面积，单卡带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*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*2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设计，优质元器件，全自动高低温老化测试，零故障出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 3.3V~6V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宽工作电压，有效减弱电压波动带来的影响</w:t>
            </w:r>
          </w:p>
          <w:p>
            <w:pPr>
              <w:pStyle w:val="Heading2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★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为保证控制系统与屏的稳定性，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显示屏控制系统与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显示屏属于同一制造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异步播放盒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 2.2GHz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核处理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>/60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频四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PU/4G DDR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硬解码播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网口带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点，图文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；视频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″ (3.5mm)TRS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头输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SB2.0*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外接存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，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G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者通讯设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节目窗口任意分区，支持窗口任意层叠，支持多节目页播放，视频格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VI,WMV,MPG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RM/RMVB,MOV,VOB,MP4,FLV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常见视频格式；可支持多视频同时播放，画面分割 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视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窗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视频窗口时最多一个高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个图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动字幕</w:t>
            </w:r>
            <w:r>
              <w:rPr>
                <w:rFonts w:cs="宋体;SimSun" w:ascii="宋体;SimSun" w:hAnsi="宋体;SimSun"/>
                <w:sz w:val="18"/>
                <w:szCs w:val="18"/>
              </w:rPr>
              <w:t>.LOGO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时间星期。实现自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屏功能，不同区域显示不同内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 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b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彩</w:t>
            </w:r>
            <w:r>
              <w:rPr>
                <w:rFonts w:cs="宋体;SimSun" w:ascii="宋体;SimSun" w:hAnsi="宋体;SimSun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显示在任意位置，支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混合，能在视频上叠加图文，支持完全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透等效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TC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时钟 实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钟显示和管理</w:t>
            </w:r>
          </w:p>
          <w:p>
            <w:pPr>
              <w:pStyle w:val="Heading2"/>
              <w:spacing w:lineRule="atLeast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支持按照时间进行屏体亮度自动调整，或者根据环境亮度进行屏体亮度自动调整，支持按照</w:t>
            </w:r>
          </w:p>
          <w:p>
            <w:pPr>
              <w:pStyle w:val="Heading2"/>
              <w:spacing w:lineRule="atLeast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 xml:space="preserve">节目单方式进行播放为                             </w:t>
            </w:r>
          </w:p>
          <w:p>
            <w:pPr>
              <w:pStyle w:val="Heading2"/>
              <w:spacing w:lineRule="atLeast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★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保证控制系统与屏的稳定性，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显示屏控制系统与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显示屏属于同一制造商</w:t>
            </w:r>
          </w:p>
          <w:p>
            <w:pPr>
              <w:pStyle w:val="Normal"/>
              <w:rPr/>
            </w:pPr>
            <w:r>
              <w:rPr/>
              <w:t>三、工程施工：</w:t>
            </w:r>
          </w:p>
          <w:p>
            <w:pPr>
              <w:pStyle w:val="Heading2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4"/>
              </w:rPr>
              <w:t>★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钢结构：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不锈钢型材，厚度国标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40*40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方管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.40*20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扁管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黑色铝合金结构</w:t>
            </w:r>
          </w:p>
          <w:p>
            <w:pPr>
              <w:pStyle w:val="Heading2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主电缆：国标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3*4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（从甲方规定的电表箱位置引线至屏体，所有线材必须套防爆管</w:t>
            </w:r>
          </w:p>
          <w:p>
            <w:pPr>
              <w:pStyle w:val="Heading2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并刷好与墙体颜色一致的防火漆）</w:t>
            </w:r>
          </w:p>
          <w:p>
            <w:pPr>
              <w:pStyle w:val="Heading2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通信网线：超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类类网线（网线通讯最长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，超过长度须使用单模光纤；所有线材必须套防</w:t>
            </w:r>
          </w:p>
          <w:p>
            <w:pPr>
              <w:pStyle w:val="Heading2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爆管，并刷好与墙体颜色一致的防火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材配件：内部网线，电源线，内部信号线及配件</w:t>
            </w:r>
          </w:p>
          <w:p>
            <w:pPr>
              <w:pStyle w:val="Heading2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四、安装调试及售后服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体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保三年。售后服务响应：货物在质量保修期内遇到故障，乙方接到用户报修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后电话不能解决的，必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到达用户现场进行维修，并应在收到用户信息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内排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之并交付使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交货期：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合同签订生效后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胡小平</dc:creator>
  <dc:description/>
  <cp:keywords/>
  <dc:language>en-US</dc:language>
  <cp:lastModifiedBy>胡大辉</cp:lastModifiedBy>
  <cp:lastPrinted>2020-11-04T14:28:00Z</cp:lastPrinted>
  <dcterms:modified xsi:type="dcterms:W3CDTF">2020-12-02T07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