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大学采购需求技术文件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项目名称：地理空间实验室仪器设备购置项目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项目预算金额：</w:t>
      </w:r>
      <w:r>
        <w:rPr>
          <w:rFonts w:eastAsia="仿宋_GB2312"/>
          <w:b/>
          <w:sz w:val="28"/>
          <w:szCs w:val="28"/>
        </w:rPr>
        <w:t>17.5</w:t>
      </w:r>
      <w:r>
        <w:rPr>
          <w:rFonts w:eastAsia="仿宋_GB2312"/>
          <w:b/>
          <w:sz w:val="28"/>
          <w:szCs w:val="28"/>
        </w:rPr>
        <w:t>万元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供货一览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527"/>
        <w:gridCol w:w="850"/>
        <w:gridCol w:w="851"/>
        <w:gridCol w:w="741"/>
        <w:gridCol w:w="992"/>
        <w:gridCol w:w="1276"/>
        <w:gridCol w:w="1579"/>
      </w:tblGrid>
      <w:tr>
        <w:trPr>
          <w:trHeight w:val="397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包号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货物名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总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控制金额（元）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建议品牌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水准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9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宝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INI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仿宋" w:hAnsi="仿宋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站仪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″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  <w:szCs w:val="21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  <w:szCs w:val="21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  <w:szCs w:val="21"/>
              </w:rPr>
              <w:t>6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拓普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M-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仿宋" w:hAnsi="仿宋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站仪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″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4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瑞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RTS822R10M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仿宋" w:hAnsi="仿宋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GPS-R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6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15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8"/>
          <w:szCs w:val="28"/>
        </w:rPr>
        <w:t>四、货物技术规格及配置要求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45"/>
        <w:gridCol w:w="3208"/>
        <w:gridCol w:w="993"/>
        <w:gridCol w:w="1134"/>
        <w:gridCol w:w="850"/>
        <w:gridCol w:w="709"/>
      </w:tblGrid>
      <w:tr>
        <w:trPr>
          <w:trHeight w:val="1019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名称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技术规格及配置要求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证明文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是否为核心产品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数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单位</w:t>
            </w:r>
          </w:p>
        </w:tc>
      </w:tr>
      <w:tr>
        <w:trPr>
          <w:trHeight w:val="1920" w:hRule="atLeast"/>
        </w:trPr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水准仪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用途；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用于高精度高程测量，服务于国家二等水准测量、变形监测等项目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功能要求；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水准仪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m/k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）技术要求；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☆①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原装进口，精度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3mm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公里（铟钢尺），分辨率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.01mm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☆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单次测量，放样测量，带有支线和放样的线路测量，线路平差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测量模式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F, BFFB, BFBF, BBFF, FBBF,aBF, aBFFB, aBFBF, aBBFF, aFBBF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望远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x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放大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☆⑤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补偿器补偿范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±15′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补偿精度：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±0.2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⑥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支持蓝牙模块、支持外部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盘存储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⑦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单块电池工作时间可达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池及充电器能与同品牌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GPS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接收机通用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⑧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铟钢条码尺读尺区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CM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⑨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可外接蓝牙模块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实时记录每站时间和温度。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⑩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测量时间不大于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秒，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测程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:1.5M-100M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配置要求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;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包括主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铟钢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尺垫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、电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块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三脚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及电源线、数据先或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U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盘、说明书等配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售后服务</w:t>
            </w:r>
          </w:p>
          <w:p>
            <w:pPr>
              <w:pStyle w:val="Normal"/>
              <w:ind w:left="720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不低于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质保服务。</w:t>
            </w:r>
          </w:p>
          <w:p>
            <w:pPr>
              <w:pStyle w:val="Normal"/>
              <w:ind w:left="720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套</w:t>
            </w:r>
          </w:p>
        </w:tc>
      </w:tr>
      <w:tr>
        <w:trPr>
          <w:trHeight w:val="1266" w:hRule="atLeast"/>
        </w:trPr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站仪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用途；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用于高精度平面位置测量，服务于高精度平面位置测量和变形监测等项目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功能要求；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测角精度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±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）技术要求；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☆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原装进口，测角精度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±1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；绝编码测角技术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☆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无棱镜测程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～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M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良好气象条件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。高防水防尘等级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IP66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☆③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导向光：仪器照准部标配红绿光放样指示灯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的范围内正常工作提高放样效率。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④</w:t>
            </w:r>
            <w:r>
              <w:rPr>
                <w:rFonts w:ascii="仿宋_GB2312" w:hAnsi="仿宋_GB2312" w:eastAsia="仿宋_GB2312"/>
                <w:bCs/>
                <w:szCs w:val="21"/>
              </w:rPr>
              <w:t>补偿器：液体双轴倾斜传感器，补偿范围</w:t>
            </w:r>
            <w:r>
              <w:rPr>
                <w:rFonts w:eastAsia="仿宋" w:cs="仿宋" w:ascii="仿宋" w:hAnsi="仿宋"/>
                <w:bCs/>
                <w:szCs w:val="21"/>
              </w:rPr>
              <w:t>±</w:t>
            </w:r>
            <w:r>
              <w:rPr>
                <w:rFonts w:eastAsia="仿宋_GB2312" w:ascii="仿宋_GB2312" w:hAnsi="仿宋_GB2312"/>
                <w:bCs/>
                <w:szCs w:val="21"/>
              </w:rPr>
              <w:t>5.5′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⑤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距时仪器右侧一键触发测距（人眼不离开目镜快速测距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）配置要求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包括主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棱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电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块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三脚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及电源线、数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U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盘、说明书等配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售后服务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供不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质保服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套</w:t>
            </w:r>
          </w:p>
        </w:tc>
      </w:tr>
      <w:tr>
        <w:trPr>
          <w:trHeight w:val="1967" w:hRule="atLeast"/>
        </w:trPr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站仪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秒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用途；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用于基础测绘等平面坐标测量，服务于基础测绘，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: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测图等项目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功能要求；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角精度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±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秒；支持免棱镜、快速建站等功能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）技术要求；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级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☆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精度：棱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±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+2×10-6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无反射测程：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导向光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LE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波长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35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有效距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m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☆④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彩色触摸屏，阳光直射清晰无反光，手和触笔均可操作，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⑤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距时仪器右侧一键触发测距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US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接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U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盘传输数据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配置要求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包括主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棱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电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块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三脚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及电源线、数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U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盘、说明书等配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售后服务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供不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质保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套</w:t>
            </w:r>
          </w:p>
        </w:tc>
      </w:tr>
      <w:tr>
        <w:trPr>
          <w:trHeight w:val="1967" w:hRule="atLeast"/>
        </w:trPr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PS-RTK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用途；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用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GP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静态、动态测量，服务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: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图，土地规划等项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功能要求；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北斗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GP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等卫星接收，惯导、星际差分等功能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技术要求；</w:t>
            </w:r>
          </w:p>
          <w:p>
            <w:pPr>
              <w:pStyle w:val="Style17"/>
              <w:numPr>
                <w:ilvl w:val="1"/>
                <w:numId w:val="2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主板要求具备国内自主知识产权，主板通道数不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0</w:t>
            </w:r>
          </w:p>
          <w:p>
            <w:pPr>
              <w:pStyle w:val="Style17"/>
              <w:numPr>
                <w:ilvl w:val="1"/>
                <w:numId w:val="2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D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3</w:t>
            </w:r>
          </w:p>
          <w:p>
            <w:pPr>
              <w:pStyle w:val="Style17"/>
              <w:numPr>
                <w:ilvl w:val="1"/>
                <w:numId w:val="2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星站差分：支持接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波段微信差分改正信号，实现单机厘米级精准定位，可支持亚太区海域近海和远海星站差分服务。</w:t>
            </w:r>
          </w:p>
          <w:p>
            <w:pPr>
              <w:pStyle w:val="Style17"/>
              <w:numPr>
                <w:ilvl w:val="1"/>
                <w:numId w:val="2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GNS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组合天线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GNS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WiF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蓝牙天线高度集成的组合天线，实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度无死角的天顶信号通讯，能够在复杂环境中稳定工作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静态定位水平精度不低于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±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5+0.5×10-6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被测点间距离），静态格式支持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GN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ine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双格式静态数据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置高精度惯导，自动姿态补偿，无需校正，抗磁干扰，到点即测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SI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芯片（含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上网流量），无需插卡即可联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;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支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WiF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通信和蓝牙通信，支持手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F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闪连实现智能化操作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配置要求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包括主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强制对中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及电源线、电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块、数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U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盘、说明书等配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售后服务</w:t>
            </w:r>
          </w:p>
          <w:p>
            <w:pPr>
              <w:pStyle w:val="Style17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供不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质保服务。</w:t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72" w:hanging="47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sz w:val="24"/>
        </w:rPr>
        <w:t>注：招标技术文件内容包括</w:t>
      </w:r>
      <w:r>
        <w:rPr>
          <w:rFonts w:ascii="仿宋_GB2312" w:hAnsi="仿宋_GB2312" w:eastAsia="仿宋_GB2312"/>
          <w:b/>
          <w:bCs/>
          <w:color w:val="000000"/>
          <w:sz w:val="24"/>
        </w:rPr>
        <w:t>（</w:t>
      </w:r>
      <w:r>
        <w:rPr>
          <w:rFonts w:eastAsia="仿宋_GB2312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eastAsia="仿宋_GB2312"/>
          <w:b/>
          <w:bCs/>
          <w:color w:val="000000"/>
          <w:sz w:val="24"/>
        </w:rPr>
        <w:t>）用途；（</w:t>
      </w:r>
      <w:r>
        <w:rPr>
          <w:rFonts w:eastAsia="仿宋_GB2312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eastAsia="仿宋_GB2312"/>
          <w:b/>
          <w:bCs/>
          <w:color w:val="000000"/>
          <w:sz w:val="24"/>
        </w:rPr>
        <w:t>）功能要求；（</w:t>
      </w:r>
      <w:r>
        <w:rPr>
          <w:rFonts w:eastAsia="仿宋_GB2312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</w:rPr>
        <w:t>）技术要求；（</w:t>
      </w:r>
      <w:r>
        <w:rPr>
          <w:rFonts w:eastAsia="仿宋_GB2312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eastAsia="仿宋_GB2312"/>
          <w:b/>
          <w:bCs/>
          <w:color w:val="000000"/>
          <w:sz w:val="24"/>
        </w:rPr>
        <w:t>）配置要求（含标准配置及需要的选配件、软件、特殊工具、技术资料等）；（</w:t>
      </w:r>
      <w:r>
        <w:rPr>
          <w:rFonts w:eastAsia="仿宋_GB2312" w:ascii="仿宋_GB2312" w:hAnsi="仿宋_GB2312"/>
          <w:b/>
          <w:bCs/>
          <w:color w:val="000000"/>
          <w:sz w:val="24"/>
        </w:rPr>
        <w:t>5</w:t>
      </w:r>
      <w:r>
        <w:rPr>
          <w:rFonts w:ascii="仿宋_GB2312" w:hAnsi="仿宋_GB2312" w:eastAsia="仿宋_GB2312"/>
          <w:b/>
          <w:bCs/>
          <w:color w:val="000000"/>
          <w:sz w:val="24"/>
        </w:rPr>
        <w:t>）售后服务（包括交货时间、培训、质保期等）；（</w:t>
      </w:r>
      <w:r>
        <w:rPr>
          <w:rFonts w:eastAsia="仿宋_GB2312" w:ascii="仿宋_GB2312" w:hAnsi="仿宋_GB2312"/>
          <w:b/>
          <w:bCs/>
          <w:color w:val="000000"/>
          <w:sz w:val="24"/>
        </w:rPr>
        <w:t>6</w:t>
      </w:r>
      <w:r>
        <w:rPr>
          <w:rFonts w:ascii="仿宋_GB2312" w:hAnsi="仿宋_GB2312" w:eastAsia="仿宋_GB2312"/>
          <w:b/>
          <w:bCs/>
          <w:color w:val="000000"/>
          <w:sz w:val="24"/>
        </w:rPr>
        <w:t>）订购数量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正文用五号仿宋</w:t>
      </w:r>
      <w:r>
        <w:rPr>
          <w:rFonts w:eastAsia="仿宋_GB2312" w:ascii="仿宋_GB2312" w:hAnsi="仿宋_GB2312"/>
          <w:b/>
          <w:sz w:val="24"/>
          <w:u w:val="single"/>
        </w:rPr>
        <w:t>_GB2312</w:t>
      </w:r>
      <w:r>
        <w:rPr>
          <w:rFonts w:ascii="仿宋_GB2312" w:hAnsi="仿宋_GB2312" w:eastAsia="仿宋_GB2312"/>
          <w:b/>
          <w:sz w:val="24"/>
          <w:u w:val="single"/>
        </w:rPr>
        <w:t>，标题加粗，行距为单倍行距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参数有所修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1:00Z</dcterms:created>
  <dc:creator>胡小平</dc:creator>
  <dc:description/>
  <cp:keywords/>
  <dc:language>en-US</dc:language>
  <cp:lastModifiedBy>Administrator</cp:lastModifiedBy>
  <cp:lastPrinted>2020-12-03T12:38:00Z</cp:lastPrinted>
  <dcterms:modified xsi:type="dcterms:W3CDTF">2020-12-07T01:28:00Z</dcterms:modified>
  <cp:revision>18</cp:revision>
  <dc:subject/>
  <dc:title/>
</cp:coreProperties>
</file>