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0"/>
        <w:gridCol w:w="795"/>
        <w:gridCol w:w="1350"/>
        <w:gridCol w:w="1170"/>
      </w:tblGrid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计算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lang w:eastAsia="zh-CN" w:bidi="ar"/>
              </w:rPr>
              <w:t>主机包含软件：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多臂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 xml:space="preserve">CAD View60 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织物设计系统</w:t>
            </w:r>
            <w:r>
              <w:rPr>
                <w:rFonts w:ascii="宋体" w:hAnsi="宋体" w:cs="宋体"/>
                <w:kern w:val="0"/>
                <w:sz w:val="22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val="en-US" w:eastAsia="zh-CN" w:bidi="ar"/>
              </w:rPr>
              <w:t>、易佳毛衫软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机型：分体机台式机工作站</w:t>
            </w:r>
            <w:r>
              <w:rPr>
                <w:rFonts w:ascii="宋体" w:hAnsi="宋体" w:cs="Arial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处理器：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Intel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 xml:space="preserve"> 1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 xml:space="preserve">代酷睿 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I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处理器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,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核，主频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.9GH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z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主板：不低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Intel B56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芯片组，主板自带蜂鸣器，借助蜂鸣器长短声音的组合，实现故障报警检测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内存：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6GB DDR4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根内存插槽，最大支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64GB DDR4 3200MHz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内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硬盘：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56G M.2 Nvme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固态硬盘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+1T SATA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显卡：≥集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音频：集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5.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声道声卡，支持前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音频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网卡：集成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0/100/1000M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自适应千兆网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I/O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扩展槽：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PCIe x16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，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PCIe x1,≥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PCI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M.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扩展槽：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M.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接口：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接口，其中不少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USB3.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其他接口：主板原生不少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VGA + HDMI + DP 3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视频输出端口；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原生串口，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PS/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接口，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RJ-4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键盘鼠标：标准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商务键盘鼠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电源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 xml:space="preserve">180W 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节能电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BIOS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：简体中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机箱：≤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0L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，顶置电源开关，前置可拆洗防尘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操作系统：预装正版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Windows 1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及以上操作系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显示器：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1.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吋低蓝光液晶显示器，分辨率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920x108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亮度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50cd/m²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刷新率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75Hz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对比度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300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色域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72%NTSC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可视角度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78°/178°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VGA + HDMI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接口，带原厂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 xml:space="preserve">HDMI 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线缆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VESA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标准安装孔，具备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TUV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低蓝光认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服务：三年保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质量认证：符合国家级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GB/T 9813.1-2016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GB/T 34986-2017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GB/T 5080.7-1986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标准中的可靠性检验要求，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MTBF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不低于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万小时，提供满足技术参数的证明材料并加盖原厂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★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服务：原厂商实验室获得中国合格评定国家认可委员会实验室认可证书；原厂商具备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ISO27701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隐私信息管理体系资质；原厂商具备信息安全服务资质（安全工程类一级）资质证书；原厂商具备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CTEAS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售后服务体系完善程度认证七星级资质证书，并加盖原厂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、支持网络同传及硬盘保护：具备固态机械双硬盘同传保护、高速同传、增量备份、断点续传、软硬件资产管理、上网黑白名单管理、软件自动批量注册及加密传输功能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华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、紫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315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/>
              </w:rPr>
              <w:t>7</w:t>
            </w:r>
            <w:r>
              <w:rPr>
                <w:szCs w:val="21"/>
                <w:lang w:val="en-US"/>
              </w:rPr>
              <w:t>个工作日内在采购人指定地点完成安装及培训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售后服务：设备整体保修三年；</w:t>
            </w:r>
            <w:r>
              <w:rPr>
                <w:rFonts w:ascii="宋体" w:hAnsi="宋体" w:cs="宋体"/>
                <w:bCs/>
                <w:szCs w:val="21"/>
              </w:rPr>
              <w:t>产品在使用过程中出现问题，必须</w:t>
            </w: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Cs w:val="21"/>
              </w:rPr>
              <w:t>小时内上门解决，提供</w:t>
            </w:r>
            <w:r>
              <w:rPr>
                <w:rFonts w:cs="宋体" w:ascii="宋体" w:hAnsi="宋体"/>
                <w:bCs/>
                <w:szCs w:val="21"/>
              </w:rPr>
              <w:t>7*24</w:t>
            </w:r>
            <w:r>
              <w:rPr>
                <w:rFonts w:ascii="宋体" w:hAnsi="宋体" w:cs="宋体"/>
                <w:bCs/>
                <w:szCs w:val="21"/>
              </w:rPr>
              <w:t>小时上门服务；</w:t>
            </w:r>
            <w:r>
              <w:rPr>
                <w:rFonts w:ascii="宋体" w:hAnsi="宋体" w:cs="宋体"/>
                <w:szCs w:val="21"/>
              </w:rPr>
              <w:t>投标人在湘潭地区应有服务机构并</w:t>
            </w:r>
            <w:r>
              <w:rPr>
                <w:rFonts w:ascii="宋体" w:hAnsi="宋体" w:cs="宋体"/>
                <w:szCs w:val="21"/>
              </w:rPr>
              <w:t>配有常驻技术</w:t>
            </w:r>
            <w:r>
              <w:rPr>
                <w:rFonts w:ascii="宋体" w:hAnsi="宋体" w:cs="宋体"/>
                <w:szCs w:val="21"/>
              </w:rPr>
              <w:t>人员；须提供制造原</w:t>
            </w:r>
            <w:r>
              <w:rPr>
                <w:rFonts w:ascii="宋体" w:hAnsi="宋体" w:cs="宋体"/>
                <w:szCs w:val="21"/>
              </w:rPr>
              <w:t>厂商</w:t>
            </w:r>
            <w:r>
              <w:rPr>
                <w:rFonts w:ascii="宋体" w:hAnsi="宋体" w:cs="宋体"/>
                <w:szCs w:val="21"/>
              </w:rPr>
              <w:t>针对本项目的盖章授权函和售后服务承诺函；竞价响应文件需提供以上要求的佐证材料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0:00Z</dcterms:created>
  <dc:creator>DELL</dc:creator>
  <dc:description/>
  <dc:language>en-US</dc:language>
  <cp:lastModifiedBy>陈志强</cp:lastModifiedBy>
  <dcterms:modified xsi:type="dcterms:W3CDTF">2023-07-12T01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A1385E7844326816C204E087D70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