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44"/>
        <w:gridCol w:w="945"/>
        <w:gridCol w:w="1121"/>
      </w:tblGrid>
      <w:tr>
        <w:trPr>
          <w:trHeight w:val="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议品牌</w:t>
            </w:r>
          </w:p>
        </w:tc>
      </w:tr>
      <w:tr>
        <w:trPr>
          <w:trHeight w:val="12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布帘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以下技术指标带★符号的，要求投标人提供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以</w:t>
            </w:r>
            <w:r>
              <w:rPr>
                <w:sz w:val="21"/>
                <w:szCs w:val="21"/>
                <w:lang w:eastAsia="zh-CN"/>
              </w:rPr>
              <w:t>后</w:t>
            </w:r>
            <w:r>
              <w:rPr>
                <w:sz w:val="21"/>
                <w:szCs w:val="21"/>
              </w:rPr>
              <w:t>，具有</w:t>
            </w:r>
            <w:r>
              <w:rPr>
                <w:sz w:val="21"/>
                <w:szCs w:val="21"/>
              </w:rPr>
              <w:t>CMA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CNAS</w:t>
            </w:r>
            <w:r>
              <w:rPr>
                <w:sz w:val="21"/>
                <w:szCs w:val="21"/>
              </w:rPr>
              <w:t>标志的</w:t>
            </w:r>
            <w:r>
              <w:rPr>
                <w:sz w:val="21"/>
                <w:szCs w:val="21"/>
              </w:rPr>
              <w:t>质检</w:t>
            </w:r>
            <w:r>
              <w:rPr>
                <w:sz w:val="21"/>
                <w:szCs w:val="21"/>
              </w:rPr>
              <w:t>资质颁发的产品检测报告</w:t>
            </w:r>
            <w:r>
              <w:rPr>
                <w:sz w:val="21"/>
                <w:szCs w:val="21"/>
              </w:rPr>
              <w:t>原件佐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面料：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脂纤维材质（浅蓝色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甲醛含量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2912.1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-9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单位面积质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290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4669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法标准。</w:t>
            </w:r>
          </w:p>
          <w:p>
            <w:pPr>
              <w:pStyle w:val="Normal"/>
              <w:widowControl/>
              <w:ind w:left="218" w:hanging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织物密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0cm)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0±5%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纬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±5%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4668-19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（提供第三方机构出具的检测（检验）报告）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遮光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以上（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Z/T 01009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）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皂洗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3921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Normal"/>
              <w:widowControl/>
              <w:ind w:left="218" w:hanging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线密度：经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4te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.6D/48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2.0te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6.8D/96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4343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（提供第三方机构出具的检测（检验）报告）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厚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0.6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防紫外：变化率符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8830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值，紫外线防护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次氯酸盐漂白色牢度：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7069-19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汗渍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、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3922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异味：无异味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8401-20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纬斜：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4801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分解致癌芳香胺染料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测试方法：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7592-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摩擦色牢度：干擦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湿擦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3920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水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、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（单纤贴衬为聚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），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5713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）布头：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纤维含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酯纤维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Z/T 01057-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10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7573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widowControl/>
              <w:ind w:left="218" w:hanging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萃取重金属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镉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钴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铬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六价铬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铜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镍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铅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汞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砷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2-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3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4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标准检测。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密度（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经向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4668-19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left="218" w:hanging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断裂强力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N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9817-20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纺织品装饰用织物判定依据，根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3923.1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ind w:left="218" w:hanging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邻苯二甲酸酯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总量：未检出。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8885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纺织品技术要求装饰用品，检测方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0388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三）罗马杆：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采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63 T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材质铝合金制造；    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表面电泳处理，壁厚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抗拉强度≥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5N/mm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断后伸长率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载重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；   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外观：型材装饰面上涂层均匀，无皱纹、流痕、凹陷、针孔、划伤等缺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四）消音圈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材：全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，消音纳米圈，外径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mm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径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mm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磨，消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窗身褶皱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: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倍，窗帘头用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0cm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宽的布带缝制，两侧边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4CM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双卷边，底边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0CM+2CM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卷边，褶皱位使用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型两褶捏合车缝，拼接位、布边须使用与面料颜色相搭配的面料进行收边处理，不得有线条外漏，需使用激光切割方式，避免制作裁剪和使用清洗后出来毛边现象。生产时应进行高温定型处理，应确保窗帘对两侧边、顶部、底边以及帘身缝制精美，确保垂挂整齐及水洗不变形，出厂前进行高温消毒处理，同时便于使用方后期清洗复原，不得使用四叉钩工艺。制作时须确保两褶位间距一致，褶位正，无爆头，下脚齐平，车缝针距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/cm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，下脚两侧内置环保陶瓷条，不得使用铅块或铁块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0 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博莱、靓巢</w:t>
            </w:r>
          </w:p>
        </w:tc>
      </w:tr>
      <w:tr>
        <w:trPr>
          <w:trHeight w:val="49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柔纱帘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方法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异味：无异味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 18401-201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分解致癌芳香胺染料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 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2-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3344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干摩擦色牢度：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。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3920-200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洗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12490-1990A1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光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8427-199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萃取重金属总量：未检出含有镉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17593.2-2007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未检出六价铬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17593.3-200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博莱、靓巢</w:t>
            </w:r>
          </w:p>
        </w:tc>
      </w:tr>
      <w:tr>
        <w:trPr>
          <w:trHeight w:val="6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遮光防水卷帘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面料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纤维含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玻璃纤维（涂层除外）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Z/T 01057-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10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分解致癌芳香胺染料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18401-20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判定依据，根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2-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方法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单位面积质量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4669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阻燃性能：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8624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建筑材料及制品燃烧性能分级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标准，损毁长度：经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续燃时间：经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阴燃时间：经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燃烧滴落物：未引起脱脂棉燃烧或阴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异味：无异味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18401-2010 6.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水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5713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光色牢度： 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8427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水洗尺寸变化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经向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4.0-+3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4.0-+3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628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-8629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630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摩擦色牢度：耐干擦色牢度：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耐湿擦色牢度：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3920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洗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2490-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断裂强力：经向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N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纬向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3923.1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萃取重金属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钴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铬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六价铬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铜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镍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铅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汞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砷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2-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3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4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致敏染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mg/kg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禁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0383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次氯酸盐漂白色牢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7069-19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皂洗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3921-200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防紫外：透射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(UVA):≤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透射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V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≤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紫外线防护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8830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二）配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卷管：成份铝合金，管径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厚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安装码厚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采用高强度镀锌钢板冷轧制成，含加强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底槽杆：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高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成分：铝合金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拉珠：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4.6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循环拉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拉珠成分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BT+PA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玻璃纤维，珠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.5 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拉珠尾塞重量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使用寿命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或以上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制作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帘布的顶部通过高频热压透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胶条，插接于圆管凹槽内，使帘布与凹槽之间连接紧密牢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帘布的底部采用面料对折然后高频热压成为一体，插接于下杆内，使连接更加紧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保证卷帘的美观、平整性、防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且便于更换、清洗；提供相应的质量技术参数证明资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采用高精密激光裁切技术，禁止采用手工戒厂裁切，以保证帘布切口的加工精度，不飘线；提供相应的质量技术参数证明资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欧博莱、靓巢</w:t>
            </w:r>
          </w:p>
        </w:tc>
      </w:tr>
      <w:tr>
        <w:trPr>
          <w:trHeight w:val="49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光卷帘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一）面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纤维含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酯纤维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Z/T 01057-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10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甲醛含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912.1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分解致癌芳香胺染料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18401-20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判定依据，根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2-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方法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单位面积质量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4669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阻燃性能：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8624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《建筑材料及制品燃烧性能分级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标准，损毁长度：经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续燃时间：经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阴燃时间：经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纬向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燃烧滴落物：未引起脱脂棉燃烧或阴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异味：无异味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18401-2010 6.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~9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7573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水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5713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光色牢度： 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8427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摩擦色牢度：耐干擦色牢度：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耐湿擦色牢度：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3920-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断裂强力：经向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N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纬向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3923.1-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可萃取重金属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钴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铬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六价铬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铜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镍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铅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汞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砷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2-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3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7593.4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致敏染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mg/kg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禁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20383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次氯酸盐漂白色牢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级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7069-19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耐皂洗色牢度：变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，沾色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；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3921-200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防紫外：透射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(UVA):≤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透射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V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≤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紫外线防护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P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，按照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8830-20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检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）配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卷管：成份铝合金，管径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厚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安装码厚度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采用高强度镀锌钢板冷轧制成，含加强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底槽杆：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高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成分：铝合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拉珠：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4.6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循环拉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拉珠成分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BT+PA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玻璃纤维，珠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.5 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拉珠尾塞重量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使用寿命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或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制作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帘布的顶部通过高频热压透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胶条，插接于圆管凹槽内，使帘布与凹槽之间连接紧密牢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帘布的底部采用面料对折然后高频热压成为一体，插接于下杆内，使连接更加紧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保证卷帘的美观、平整性、防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且便于更换、清洗；提供相应的质量技术参数证明资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采用高精密激光裁切技术，禁止采用手工戒厂裁切，以保证帘布切口的加工精度，不飘线；提供相应的质量技术参数证明资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欧博莱、靓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0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主要是指：交货期，安装、安全管理、培训、质保期、售后服务要求等）</w:t>
            </w:r>
          </w:p>
        </w:tc>
      </w:tr>
      <w:tr>
        <w:trPr>
          <w:trHeight w:val="2734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Cambria" w:hAnsi="Cambria" w:cs="Cambria"/>
                <w:b/>
              </w:rPr>
              <w:t>该项目为交钥匙</w:t>
            </w:r>
            <w:r>
              <w:rPr>
                <w:rFonts w:ascii="Cambria" w:hAnsi="Cambria" w:cs="Cambria"/>
                <w:b/>
              </w:rPr>
              <w:t>加急</w:t>
            </w:r>
            <w:r>
              <w:rPr>
                <w:rFonts w:ascii="Cambria" w:hAnsi="Cambria" w:cs="Cambria"/>
                <w:b/>
              </w:rPr>
              <w:t>项目</w:t>
            </w:r>
            <w:r>
              <w:rPr>
                <w:rFonts w:ascii="Cambria" w:hAnsi="Cambria" w:cs="Cambria"/>
                <w:b/>
                <w:lang w:eastAsia="zh-CN"/>
              </w:rPr>
              <w:t>，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/>
              </w:rPr>
              <w:t>个工作日内在采购人指定地点完成安装及培训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ind w:left="210" w:hanging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售后服务：</w:t>
            </w:r>
            <w:r>
              <w:rPr>
                <w:rFonts w:ascii="宋体" w:hAnsi="宋体" w:cs="宋体"/>
                <w:szCs w:val="21"/>
                <w:lang w:eastAsia="zh-CN"/>
              </w:rPr>
              <w:t>产品整体质保一年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为保障服务质量及整体美观的效果，窗帘的风格、颜色、高度、设计款式等，竞价人在报价之前须提供所竞价窗帘品牌（欧博莱、靓巢）制造商授权证明进行现场勘察，与采购人沟通实施方案并提供样品，样品通过采购需求后由采购人出具现场勘察证明函再进行报价，样品未通过需求的，其投标报价无效；竞价响应文件需提供以上要求的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65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Administrator</cp:lastModifiedBy>
  <dcterms:modified xsi:type="dcterms:W3CDTF">2023-07-20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77B1B6ACB49559AA8F6F69961253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