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024"/>
        <w:gridCol w:w="842"/>
        <w:gridCol w:w="1141"/>
        <w:gridCol w:w="1215"/>
      </w:tblGrid>
      <w:tr>
        <w:trPr>
          <w:trHeight w:val="7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控制金</w:t>
            </w:r>
            <w:r>
              <w:rPr>
                <w:rFonts w:ascii="Calibri" w:hAnsi="Calibri" w:cs="Times New Roman" w:eastAsia="宋体"/>
              </w:rPr>
              <w:t>额</w:t>
            </w:r>
            <w:r>
              <w:rPr>
                <w:rFonts w:ascii="Calibri" w:hAnsi="Calibri" w:cs="Times New Roman" w:eastAsia="宋体"/>
                <w:lang w:eastAsia="zh-CN"/>
              </w:rPr>
              <w:t>（单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议品牌</w:t>
            </w:r>
          </w:p>
        </w:tc>
      </w:tr>
      <w:tr>
        <w:trPr>
          <w:trHeight w:val="2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刷通用摆闸（右）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集成门禁主控板，可扩展读卡器、二维码、人脸识别组件、指静脉、显示屏等设备集成，可实现多种认证方式组合应用，支持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卡片管理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事件记录存储；（需提供第三方出据的检测报告并加盖制造厂商公章的扫描件，否则报价无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采用直流有刷电机加编码盘，最少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次无故障通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可联网运行，支持远程控制管理功能，也可单机离线运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支持人数统计功能，可针对进出方向分别进行统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集成语音模块，可根据用户需求自定义语音播报内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授权人员才能通过，未经授权人员无法通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有自动复位功能，开门后在规定的时间内未通行，系统将自动取消用户的本次通行的权限，可设定通行时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支持进出方向通行状态（受控、自由通行、禁止通行）的灵活配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支持记忆模式，可实现连续快速通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支持跨主机反潜回功能，有效防止未授权人员尾随进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支持分时间段（最多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时间段）常开、常闭模式灵活选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集成无线接收器，可选配遥控器使用可实现遥控开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备防水浸功能，在底部积水情况下可正常运行，最大水浸高度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（需提供第三方出据的检测报告并加盖制造厂商公章的扫描件，否则报价无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备应急放行的功能，在断电或者发生故障后能处于无拦挡状态，支持断电时门翼自动打开功能；（需提供第三方出据的检测报告并加盖制造厂商公章的扫描件，否则报价无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有消防联动接口，当消防信号触发时，门翼自动打开，快速引导人员疏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采用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红外检测传感器，采用防尾随跟踪控制技术，授权人员才能通过，未经授权人员尾随闯入时会发出声光报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备防夹功能，在门翼复位的过程中遇阻时电机自动停止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止人员受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备防冲撞功能，在没有接收到开门信号时，门翼自动锁死，冲击力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N•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可启动机芯保护机制，机芯锁死状态下，门翼随抱箍转动，延长机芯使用寿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备自检测、自诊断、自动报警及声光报警功能，含非法闯入报警，反向闯入报警，尾随报警，翻越报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自带漏电保护器，整机相关电气模块工作电压均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售后服务：报价时需提供制造厂商针对本项目开具的原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的售后服务承诺函并加盖原厂公章的扫描件，否则报价无效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华</w:t>
            </w:r>
          </w:p>
        </w:tc>
      </w:tr>
      <w:tr>
        <w:trPr>
          <w:trHeight w:val="28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刷通用摆闸（左）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华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刷通用摆闸（中间）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华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兆工业交换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千兆电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EE 802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EE 802.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EE 802.3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 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浪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存储转发交换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端口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无风扇设计，高可靠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室外宽温设计（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0℃~7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H3C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为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维码阅读器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供电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5V-24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适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讯接口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使用环境：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°C-65°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湿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-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无凝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识读码制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DF4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DE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DE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DE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SBN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AN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ATAB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zte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解码支持：手机屏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识读景深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mm~62.4mm(QRCODE 15mil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读取精度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mi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读取速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次（平均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连续读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读取方向：倾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±56.3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旋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±360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偏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±55.7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ilQ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视场角：水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2.1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垂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6.6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视场角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4.3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ilQ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华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阅读器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可读取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代居民身份证、港澳台居民居住证、外国人永久居留身份证的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兼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SO 14443-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，可识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ifar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序列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信接口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 5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不需要单独供电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电流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华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通道遥控器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遥控器支持一对多：一个遥控器可以同时控制最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通道，一个通道最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遥控器，空旷条件下遥控距离可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遥控器包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按键（自上而下顺序）：进开门、关门、出开门、常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发射频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8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华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脸识别测温产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屏幕： 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触摸显示屏，屏幕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: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屏幕分辨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1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摄像头：宽动态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双目摄像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支持自动准确定位并检测人脸额头温度，无需用户配合。支持人员身份核验及测温，支持上传中心管理平台，实现一人一温一档记录；支持快速测温模式，不需要注册人员信息即应实现测温业务，并能配置开门授权；（需提供第三方出据的检测报告并加盖制造厂商公章的扫描件，否则报价无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支持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1lux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照度无补光环境下正常实现人脸识别；人脸比对时间：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人脸识别误识率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条件下，准确率应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支持防假体攻击功能，对视频、电子照片、打印照片中的人脸应不能进行人脸识别。（需提供第三方出据的检测报告并加盖制造厂商公章的扫描件，否则报价无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支持人脸、密码、二维码（通过摄像头识别）认证方式，可通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接口外接读卡器，也通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US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外接身份证，实现人证比对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集成热成像测温模组，测温距离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m-1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之间，测温范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℃-4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精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0.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无黑体）；支持身份认证（刷脸、刷卡等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测温模式、仅测温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本地支持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人脸、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卡（外接读卡器），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事件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硬件接口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AN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韦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双向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/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报警输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报警输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开门按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信方式及网络协议：有线网络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网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K/ISAPI/Ehome4.0/ISUP5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管理中心远程视频预览，支持接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，实现视频监控录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口罩检测模式，可配置提醒戴口罩模式、强制戴口罩模式，关联门禁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识别主界面的“呼叫”、“二维码”、“密码”的按键图标可分别配置是否显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认证成功界面的“照片”、“姓名”、“工号”信息可配置是否显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集成文字转语音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T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和语音合成技术，认证成功和认证失败的语音可以分别配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时间段进行自定义播报，同时认证成功的语音可叠加播报姓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入门控安全模块，防止主机被恶意破坏的情况下，门锁不被打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接读卡器：支持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韦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26/W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接口外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读卡器，同时可实现单门反潜回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韦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26/W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接入门禁控制器，作为读卡器模式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计划模板管理；支持常开、常闭时段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刷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码、刷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脸、人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码等组合认证方式（外接读卡器后可实现含刷卡组合认证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多个人员认证（人脸、刷卡等）通过后才开门（外接读卡器后可实现含刷卡多重认证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中心下发黑名单人员信息，实现本地黑名单核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防拆报警、门被外力开起报警、胁迫卡和胁迫密码报警、黑名单报警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在线状态下将设备认证结果、温度信息及联动抓拍照片实时上传给平台，支持断网续传功能，设备离线状态下产生事件在与平台连接后会重新上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支持离线本地管理，支持本地注册人脸、查询、设置、管理设备参数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管理，可进行人员管理、参数配置、事件查询、系统维护等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报价时需提供制造厂商针对本项目开具的原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的售后服务承诺函并加盖原厂公章的扫描件，否则报价无效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华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门禁产品安装配件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通道人脸组件使用，室外使用需要加配遮阳罩等配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省卫健委对接授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接入费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数据存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安防管理平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最大门禁点数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禁权限下发的性能（单个门禁点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片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；人脸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；人脸模型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；（依赖中心建模服务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权限并发下载路数：单台服务器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，最大可扩展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禁事件处理（单台服务器）：带图片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；不带图片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事件最大存储数量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条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康威视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华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不锈钢遮阳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不锈钢遮阳棚，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，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柱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*100*1.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边框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8*80*1.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拉杆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*60*1.5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8.5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校区小北门水泥硬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.4m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不锈钢结构护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材质不锈钢：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，圆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φ63*1.2m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装在闸机两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辊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装在车牌识别系统右边出口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 1200*280*980mm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解锁时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 0.2s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通行速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 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通道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s550mm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输入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220V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驱动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 24v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-25~+7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 32w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开闸信号输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 12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干接点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辅材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施工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含综合布线，设备安装，调试及培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4995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top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由于本次采购项目门禁设备需接入现有综合安防管理平台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卖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前必须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买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取得联系，根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买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要求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在报价截止日前到现场做现场查勘与对接测试，报价时请上传现场查勘证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建设方案，否则报价无效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如中标单位恶意供货，造成不能按要求提供货物，或用其他品牌、型号替代，不符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方采购需求的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买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将终止合同，并报采购监督部门投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、交货期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（自合同签订之日起）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卖方应根据合同约定的交付时间和批次在施工场地车面交货，由卖方负责卸货及安装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买方提供安装场地附近的动能接口（买方提供图纸标识），设备到买方现场动能接口的连接由卖方负责（含材料、部件等）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手续办理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需要办理施工过程中的所有手续包括但不限于城管、卫生、环保、治安、劳动、保险、安监等手续，需缴纳的相关费用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自行承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施工前，承包方须为施工人员购买工伤保险，在施工过程中引发的安全事故，一切责任由承包方自负。承包方在施工过程中损坏了非改造项和其他的财物，由承包方负责修复或赔偿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2" w:hanging="422"/>
              <w:textAlignment w:val="auto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培训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卖方负责对买方技术人员、操作人员、维修人员的培训，并制定详细培训计划，准备培训所需电子及纸质培训资料，培训地点在买方现场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内容包括：设备结构及工作原理说明、设备使用（操作）方法、机械电气维修技术、设备安全注意事项等，确保买方人员能独立操作、保养设备，维修人员能处理基本故障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买方受训人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，培训课时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2" w:hanging="422"/>
              <w:textAlignment w:val="auto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验收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验收标准如下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卖方对设备软件进行备份，并指导买方人员进行重装、配置，且设备运行正常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满足本技术协议全部条款要求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整套设备正常运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个工作日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2" w:hanging="422"/>
              <w:textAlignment w:val="auto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质量保证及售后服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质量保证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。在质量保证期内，卖方应对由于设备设计、工艺、材料或质量缺陷等原因导致的任何设备故障负责，并免费负责对设备进行维修（含零部件更换）或更换以消除故障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于质量保证期内设备运行出现故障，卖方自接到买方故障通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给出响应，诊断设备故障，并远程指导买方排除解决设备故障，若卖方未能远程排除故障，卖方人员应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时内到达买方现场进行维修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卖方应在投标文件中声明其售后服务承诺，说明售后服务方式和能力，在投标书文件提供国内的售后服务网点、备品备件库地址、专业维修人员数量、售后负责人联系方式。卖方实际售后服务不得违背其服务承诺或改变服务方式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设备质量保证期内，买方可按设备维修手册自行维修设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2" w:hanging="422"/>
              <w:textAlignment w:val="auto"/>
              <w:outlineLvl w:val="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其它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卖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价所需附件材料上传时须加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卖方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章，未上传附件或附件未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卖方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章视为无效报价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此项目为交钥匙工程，报价为包干价，需含设备安装所需的辅材、人工、安装调试、税费等所有费用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包方负责指定施工用水、电力、通讯线路等的接驳点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63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包方应负责自行解决正常施工所需要的进入施工现场的交通条件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left="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4:00Z</dcterms:created>
  <dc:creator>DELL</dc:creator>
  <dc:description/>
  <dc:language>en-US</dc:language>
  <cp:lastModifiedBy>强哥</cp:lastModifiedBy>
  <cp:lastPrinted>2022-09-14T10:26:00Z</cp:lastPrinted>
  <dcterms:modified xsi:type="dcterms:W3CDTF">2022-09-16T08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9E784B794AC5B53837F24DDBD3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