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品目及技术需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841"/>
        <w:gridCol w:w="804"/>
        <w:gridCol w:w="1094"/>
        <w:gridCol w:w="1102"/>
      </w:tblGrid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名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参数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控制金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建议品牌</w:t>
            </w:r>
          </w:p>
        </w:tc>
      </w:tr>
      <w:tr>
        <w:trPr>
          <w:trHeight w:val="4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虚拟服务平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随着校园网规模的不断增长，校园网上支持的各种应用也在大量增加，包括且不限于办公应用、智慧教学应用、一卡通应用、无线上网应用和安防监控应用等。为了保障众多校园应用在同一物理网络传输上的安全性，需要专业的虚拟服务平台，对不同应用的网络流量进行隔离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虚拟服务平台需要支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EEE 802.1aq SP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hortest Path Bridgin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最短路径桥接）协议，在一个物理网络的基础上，给每个应用生成虚拟网络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虚拟服务平台需要支持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P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协议的二层虚拟网络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虚拟服务平台需要支持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P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协议的三层虚拟网络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虚拟服务平台需要支持虚拟网络间的数据安全隔离和服务质量保障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虚拟服务平台需要支持万兆网络接口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，四万兆网络接口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极进网络、华讯方舟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90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货期</w:t>
            </w:r>
          </w:p>
          <w:p>
            <w:pPr>
              <w:pStyle w:val="Normal"/>
              <w:spacing w:lineRule="auto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交货时间（工期）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合同签订后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内</w:t>
            </w:r>
            <w:r>
              <w:rPr>
                <w:rFonts w:ascii="新宋体" w:hAnsi="新宋体" w:cs="新宋体" w:eastAsia="新宋体"/>
                <w:szCs w:val="21"/>
              </w:rPr>
              <w:t>将所需货物运输至指定的安装调试地点，负责将所有设备和系统安装调试完毕，并完成对使用人员的使用操作培训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交货地点：</w:t>
            </w:r>
            <w:r>
              <w:rPr>
                <w:rFonts w:ascii="新宋体" w:hAnsi="新宋体" w:cs="新宋体" w:eastAsia="新宋体"/>
                <w:b/>
                <w:szCs w:val="21"/>
              </w:rPr>
              <w:t>工程学院指定的地点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交货方式为：现场交货，即卖方负责办理运输和保险事宜，将货物运至现场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一切费用均由卖方负责，途中所发生的损失均由卖方负责。</w:t>
            </w:r>
          </w:p>
          <w:p>
            <w:pPr>
              <w:pStyle w:val="Normal"/>
              <w:spacing w:lineRule="auto" w:line="240"/>
              <w:ind w:firstLine="422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安装调试</w:t>
            </w:r>
          </w:p>
          <w:p>
            <w:pPr>
              <w:pStyle w:val="Normal"/>
              <w:spacing w:lineRule="auto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在货物运达后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之内完成安装调试，经试运转验收合格后交付买方使用。</w:t>
            </w:r>
          </w:p>
          <w:p>
            <w:pPr>
              <w:pStyle w:val="Normal"/>
              <w:spacing w:lineRule="auto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安装调试过程中，操作人员应注意自身的财产和人身安全，避免安全事故发生，因安装人员、工作人员原因导致相关事故发生的，由卖方承担最终责任。</w:t>
            </w:r>
          </w:p>
          <w:p>
            <w:pPr>
              <w:pStyle w:val="Normal"/>
              <w:spacing w:lineRule="auto" w:line="240"/>
              <w:ind w:firstLine="422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检验和验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卖方应按照本次购买设备规定的技术要求和范围进行提供货物。</w:t>
            </w:r>
          </w:p>
          <w:p>
            <w:pPr>
              <w:pStyle w:val="Normal"/>
              <w:spacing w:lineRule="auto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设备安装调试完毕后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内，由买方组织有关专业人员，按产品的性能指标、国家及行业相关标准进行验收，合格后，双方即签署验收文件，设备即视为验收通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240"/>
              <w:ind w:left="0"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装调试后设备的各种性能和参数应满足技术要求。</w:t>
            </w:r>
          </w:p>
          <w:p>
            <w:pPr>
              <w:pStyle w:val="Normal"/>
              <w:spacing w:lineRule="auto" w:line="240"/>
              <w:ind w:firstLine="422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售后服务</w:t>
            </w:r>
          </w:p>
          <w:p>
            <w:pPr>
              <w:pStyle w:val="Normal"/>
              <w:spacing w:lineRule="auto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卖方保证提供与购货清单所列产品相符，并以卖方产品说明书中技术指标为准。</w:t>
            </w:r>
          </w:p>
          <w:p>
            <w:pPr>
              <w:pStyle w:val="Normal"/>
              <w:spacing w:lineRule="auto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自交付使用之日起，在三年保修期内，由于产品本身质量原因发生故障，卖方无偿检修或者更换主体设备；由于外因或买方维护、使用不当发生故障，检修或更换所发生的一切费用由买方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3960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18:00Z</dcterms:created>
  <dc:creator>DELL</dc:creator>
  <dc:description/>
  <dc:language>en-US</dc:language>
  <cp:lastModifiedBy>强哥</cp:lastModifiedBy>
  <cp:lastPrinted>2022-08-22T10:39:00Z</cp:lastPrinted>
  <dcterms:modified xsi:type="dcterms:W3CDTF">2022-09-08T09:3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84B4BAD94845B901670CB9CB6A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