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湖南工程学院纺织大楼建设项目岩土工程勘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名称：湖南工程学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纺织大楼建设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岩土工程勘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预算资金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64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地点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湖南省湘潭市湖南工程学院主校区（北），东湖路以南、宝塔北路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建设规模：湖南工程学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纺织大楼建设项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200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m</w:t>
      </w:r>
      <w:r>
        <w:rPr>
          <w:rFonts w:eastAsia="仿宋" w:cs="仿宋" w:ascii="仿宋" w:hAnsi="仿宋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，计划投资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857.8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主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内容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8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.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明建筑场地内及附近有无影响工程稳定性的不良地质现象，对场地和地基的稳定性作出评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8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.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查明建筑场地的地层结构及其均匀性，尤其应查明基础下软弱地层和坚硬地层的分布，以及各层岩土的物理力学性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8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.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查明场地内地下水类型，埋藏情况，渗透性，腐蚀性以及地下水位的季节性变化幅度；判断基坑开挖降低地下水的可能性和对已有相邻建筑物的影响，必要时提出降水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8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.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判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场地土类型及建筑场地类别，提供抗震设计参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8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.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对地基基础方案提出分析和建议，根据场地条件和施工条件应采用的基础类型。如必须采用桩、墩基础时，建议经济适用的桩基类型，选择合理的桩端持力层，查明持力层及软弱下卧层分布情况，提出桩周摩擦力，持力层桩周摩擦力及桩端承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8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.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其它要求按《岩土工程勘察规范》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GB50021-200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版）执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技术要求：按现行国家有关规范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质量要求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勘察报告文件施工图审查合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8.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供应商特定资格条件：具有岩土工程勘察甲级资质等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投标单位现场踏勘，上传经用户部门认可的现场踏勘证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投标单位必须提供质量保证承诺书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7:31Z</dcterms:created>
  <dc:creator>DELL</dc:creator>
  <dc:description/>
  <dc:language>en-US</dc:language>
  <cp:lastModifiedBy>Administrator</cp:lastModifiedBy>
  <dcterms:modified xsi:type="dcterms:W3CDTF">2022-06-22T00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5ACFBB62F4F11A781CD1850DE46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