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cs="宋体"/>
          <w:b/>
          <w:b/>
          <w:bCs/>
          <w:color w:val="40404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404040"/>
          <w:sz w:val="36"/>
          <w:szCs w:val="36"/>
          <w:shd w:fill="FFFFFF" w:val="clear"/>
          <w:lang w:eastAsia="zh-CN"/>
        </w:rPr>
        <w:t>常德市第四人民医院</w:t>
      </w:r>
      <w:r>
        <w:rPr>
          <w:rFonts w:ascii="宋体" w:hAnsi="宋体" w:cs="宋体"/>
          <w:b/>
          <w:bCs/>
          <w:color w:val="404040"/>
          <w:sz w:val="36"/>
          <w:szCs w:val="36"/>
          <w:shd w:fill="FFFFFF" w:val="clear"/>
          <w:lang w:eastAsia="zh-CN"/>
        </w:rPr>
        <w:t>干部职工交通车辆</w:t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租赁服务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需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概述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我院因有江南江北二个院区，为了方便干部职工上下班，特租赁一辆约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坐次的车辆早晚往返南北二区，体现医院的人文关怀，让全院干部职工有家庭的归宿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8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8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方必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是在常德市办理工商注册的能够独立承担民事责任的独立法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8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方车辆座位数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座，配备司机，车辆的年检应当合法有效、必须保证手续完备、证件及各种备件齐全（包含：机动车交通事故责任强制险、第三者责任险、承运人责任保险），车况良好，无违章、违法及法律纠纷，应当具有公安部门颁发的机动车行驶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行驶线路为常德市第四人民医院北区至南区，行经三桥，若确实需要改变路线，服务方根据情况增加费用的，双方协商解决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28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服务时间为国家法定的工作日，按日结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运营时间早晚各一趟。早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: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从常德市第四人民医院北区出发，至常德市第四人民医院南区；晚：冬季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7: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夏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7:4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从常德市第四人民医院南区出发，至常德市第四人民医院北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服务方司机须文明驾驶、安全行驶、遵守相关的法律法规。如途中发生交通事故或其他事故，所造成的经济和其他损失均由服务方自行承担，医院不承担任何责任。因服务方司机违章驾驶受到相关部门的处罚，由服务方自行承担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服务方不能因任何原因出现迟到或缺勤的情况，如果发生，除扣除当日的服务费用外，每迟到一次罚款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；缺勤一次罚款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；年度累计，付款时直接从服务费中扣除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期限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28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期限为壹年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28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期内，服务方负责缴纳租赁车辆的各种保险费和税费，包括强制保险、车船税、全车盗抢险、车辆损失险、车辆划痕险、玻璃单独破碎险、第三者责任险等附加险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期内，服务方负责车辆的年检、环保监测、维修和保养、并承担所有的费用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四、结算方式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28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费用预算价人民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天（含税），实际结算金额按照中标单价和实际服务天数计算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28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服务时间满半年付款一次，承办科室核实服务金额后和处罚金额后，由服务方提供符合要求的发票，医院收到发票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内付款到指定的账户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32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院前急救中心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04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妹佗</cp:lastModifiedBy>
  <cp:lastPrinted>2022-08-16T16:25:00Z</cp:lastPrinted>
  <dcterms:modified xsi:type="dcterms:W3CDTF">2022-08-22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AC8A545F4D608F4FBD5B436449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