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2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浙江农业商贸职业学院图书馆电梯</w:t>
      </w:r>
      <w:r>
        <w:rPr>
          <w:sz w:val="44"/>
          <w:szCs w:val="44"/>
        </w:rPr>
        <w:t>采购服务需求清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  <w:t>一、技术参数及数量</w:t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851"/>
        <w:gridCol w:w="717"/>
        <w:gridCol w:w="7764"/>
        <w:gridCol w:w="708"/>
        <w:gridCol w:w="954"/>
        <w:gridCol w:w="1071"/>
        <w:gridCol w:w="1376"/>
      </w:tblGrid>
      <w:tr>
        <w:trPr>
          <w:trHeight w:val="2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品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高单价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高总价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核心参数</w:t>
            </w:r>
          </w:p>
        </w:tc>
      </w:tr>
      <w:tr>
        <w:trPr>
          <w:trHeight w:val="40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奥的斯机电、巨人通力、日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一）技术规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厢裸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电梯载重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：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速度、行程、层站：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/4/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厢地面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拼花大理石地板（具体样式由采购人确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主要配件：控制柜主板、门机、主机应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品牌制造商原厂原品牌的产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开门方式：中分对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控制方式：全电脑模块化电梯控制系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具有封星功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门套：均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小门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5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调速系统：交流变频变压调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VVF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主机：永磁同步无齿轮主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控制系统：变频调速控制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门机系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VV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门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门机保护装置：光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钢丝绳：钢丝绳或者复合钢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复合钢带提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次或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免费质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厢：轿厢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轿厢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轿厢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梯轿厢材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，不锈钢厚度不小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毫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厢顶：标准轿厢顶，顶部含灯光和通风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与轿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锈钢相协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门：客梯采用大于等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，开门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 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门高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00 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操纵盘：客梯设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操纵盘，分体式操纵箱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面板）装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触摸式发光二极管背景照明的楼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按钮，轿厢内应有楼层显示、方向显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白色段码、有盲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电梯需具有无障碍功能，安装扶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门：材质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、厚度不小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样式造型根据装饰选样确定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门厅按钮及显示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面板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花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触摸式发光二极管背景照明的楼层按钮运行方向显示及层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导轨：对重导轨为实心导轨，轿厢导轨面不小于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m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导向轮、反绳轮：材质为铸铁材质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二）电梯功能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超重警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轿厢内的操纵盘上装有声音警报装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关门等待取消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内部电话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无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方通话）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厢紧急照明灯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自动停止轿厢照明、通风装置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基站厅外开关门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开门保持按钮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故障自我诊断功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诊断并记录故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故障原因、发生时间、相关楼层，发生次数等档案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使用计数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记录电梯运行次数、运行时数并显示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自动调整保持开门时间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超载保护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保留运行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箱错误指令取消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关门力矩保护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箱关门延迟保护功能；操纵盘上须有延时关门按钮操控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集选控制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检修操作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光幕保护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启动补偿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紧急呼叫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锁梯保护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自动精确平层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中文显示窗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指令外召登记与记忆显示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语音报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安全回路保护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内操纵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终端楼层保护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厢内外层站显示及运行方向显示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开关门按钮及按钮灯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输入信号干扰滤波及电网滤波检测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接触器反馈检测功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速度反馈检测功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电梯内需安装监控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电梯内需安装空调，提供节能产品认证证书，达到能效二级及以上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因电梯需经常搬运书籍，需对电梯地坎进行加固，如有塌陷，免费在质保期内进行维修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预留智慧电梯接口，能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33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对接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电梯选层系统具有光电选层系统。</w:t>
            </w:r>
          </w:p>
          <w:p>
            <w:pPr>
              <w:pStyle w:val="Normal"/>
              <w:snapToGrid w:val="false"/>
              <w:spacing w:lineRule="auto" w:line="288" w:before="5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三）电梯的安全设备或功能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梯设备应包括（但不仅限于）下列安全设备或安全保护功能，并符合国家有关标准中的规定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断相和错相保护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上、下终点开关和上、下极限开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缓冲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为耗能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限速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安全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紧急停止按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层门安全设施。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轿门安全设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0"/>
                <w:szCs w:val="20"/>
                <w:lang w:eastAsia="zh-CN"/>
              </w:rPr>
              <w:t>井道信息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0"/>
                <w:szCs w:val="20"/>
                <w:lang w:eastAsia="zh-CN"/>
              </w:rPr>
              <w:t>净宽约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470mm</w:t>
            </w:r>
            <w:r>
              <w:rPr>
                <w:rFonts w:ascii="宋体" w:hAnsi="宋体" w:cs="宋体" w:eastAsia="宋体"/>
                <w:color w:val="FF0000"/>
                <w:sz w:val="20"/>
                <w:szCs w:val="20"/>
                <w:lang w:val="en-US" w:eastAsia="zh-CN"/>
              </w:rPr>
              <w:t>，净深约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790mm</w:t>
            </w:r>
            <w:r>
              <w:rPr>
                <w:rFonts w:ascii="宋体" w:hAnsi="宋体" w:cs="宋体" w:eastAsia="宋体"/>
                <w:color w:val="FF0000"/>
                <w:sz w:val="20"/>
                <w:szCs w:val="20"/>
                <w:lang w:val="en-US" w:eastAsia="zh-CN"/>
              </w:rPr>
              <w:t>，井道总高约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7960mm</w:t>
            </w:r>
            <w:r>
              <w:rPr>
                <w:rFonts w:ascii="宋体" w:hAnsi="宋体" w:cs="宋体" w:eastAsia="宋体"/>
                <w:color w:val="FF0000"/>
                <w:sz w:val="20"/>
                <w:szCs w:val="20"/>
                <w:lang w:val="en-US" w:eastAsia="zh-CN"/>
              </w:rPr>
              <w:t>，顶层高度约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8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ind w:firstLine="562"/>
        <w:rPr>
          <w:b/>
          <w:b/>
          <w:color w:val="000000"/>
        </w:rPr>
      </w:pPr>
      <w:r>
        <w:rPr>
          <w:b/>
          <w:color w:val="000000"/>
        </w:rPr>
        <w:t>二、资信及商务要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809"/>
      </w:tblGrid>
      <w:tr>
        <w:trPr>
          <w:trHeight w:val="46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保期和售后服务保障要求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按生产厂家或国家有关的保修规定进行保修，并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文件的规定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文件中承诺的售后服务和说明的保质、保修条件进行整体免费维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应负责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文件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文件中培训计划对采购人的使用人员进行培训，提供培训资料，确保采购人使用人员熟练使用和完整维护管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设备及系统一旦投入使用，无论质保期内外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应提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免费热线技术咨询，接到故障报告后最晚半小时内必须响应，需要现场服务时，维修人员应在半小时内到达现场，质保期内未在规定的响应时间内赶到现场维修时，采购人可采取必要的补救措施，风险和费用全部由中标人承担。在质保期内的现场服务，不再额外收取费用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文件中需列出质保期后相应维修费用项目清单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完成设备及系统的安装与调试。安装调试期间所发生一切安全和质量事故及费用，均由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承担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如在使用过程中发生质量问题，供应商维修响应时间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以内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电话技术支持时间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以内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若需上门维修，则在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内到达现场并进行维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范围涉及的费用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项目为交钥匙工程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除提供安装所需的水电、设备存放场地以外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垃圾清运、井道改造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设备的制造、设备运输装卸（包括现场垂直运输）、现场保管、脚手架（搭拆及使用）、分层就位、预埋件、主机搁梁、井道照明及爬梯、调试、临时设施、验收、按规定取得特种设备验收合格证、质保期内服务工作等及其他所需费用（包括措施项目和相关协作单位的配合费用）均须全部包括在报价内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应对现有井道尺寸进行核验。如提供的产品与经确认的井道情况不符等问题，均由中标人负责整改（费用须含在投标总价中），以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品符合国家有关规定的要求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维保人员需有原厂培训工程师证书。</w:t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要求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须提供以下工作服务但不仅限于以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井道施工图；提供土建过程中需要预留、预埋的尺寸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采购人提供的公告附件的要求完成设备的具体设计，提供详细设备构造图、设备样本和使用操作说明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认可的方案和材料进行加工、制造、供货，负责设备运输至建设工地（须考虑现场道路交通组织等）并负责卸货现场至存放场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d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到货验收：货到现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共同清点箱件验收。如不具备开箱验收的条件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应妥善保管（需防潮、防盗）。未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不得擅自拆箱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接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开箱安装通知后，派员会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进行货物清点验收，若发现货物与装箱单数目不符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须在接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知后在规定时间内将货物补齐，工期计入供货周期。如在保管期间箱件已损坏，缺件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负责，如对产品的外表质量有异议，应在验收时提出。在交货日期以后发现货物与装箱清单数目、规格不一致的，也不能排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对此的保证责任。到场验收合格后，并不排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对相应设备的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e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保管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现场的设备存放场地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负责派专人对设备进行保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f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分层就位、设备安装和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保护：设备安装过程中、安装完毕、调试试运行合格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市场监督部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检验合格前，以及检验合格至交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这个阶段中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须采取相应措施对现场设备进行保护，以免设备受到损伤。如出现设备损伤，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需对损伤部位进行修复；不能修复的，需对损伤部位部件进行调换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h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检验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须做好并通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市场监督部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设备的检验，并取得合格证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商应对所供产品调试及试运行负全权责任。调试时若未正式通电，调试时电缆及配电箱由甲方提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承诺完成质保期内的售后服务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、文明施工应按国家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绍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统一标准实施，并服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统一部署和管理。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货时间及地点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浙江农业商贸职业学院电梯采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于合同签订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安装调试完毕；采购人指定地点。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9" w:hanging="0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应对采购人的操作人员、维修人员免费进行培训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应提供相应的培训计划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述内容的实现方式、时间、地点、人数应在投标文件中详细说明。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9" w:hanging="0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款条件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内，支付合同总价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作为预付款；产品经当地特种设备检测机构验收合格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天内，支付合同总价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作为验收合格款。</w:t>
            </w:r>
          </w:p>
        </w:tc>
      </w:tr>
      <w:tr>
        <w:trPr>
          <w:trHeight w:val="1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9" w:hanging="0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、企业信用要求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符合相应标准，企业无不良诚信记录。</w:t>
            </w:r>
          </w:p>
        </w:tc>
      </w:tr>
      <w:tr>
        <w:trPr>
          <w:trHeight w:val="1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9" w:hanging="0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特别说明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项目承包方式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参与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电梯技术规格要求进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价，包质量、包安全、包供货到场、包吊装就位、包安装调试、包运输费、包配套土建改造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井道改造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包安装监检及设备保险费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免保期间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检费。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产品的质量保证期为自设备验收合格后至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月。在产品质量保证期之内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成交供应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担对验收电梯所产生的所有费用，并对由于产品设计、工艺、材料、配套件、安装、调试、维修保养的缺陷而造成的任何产品质量问题或故障负责。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质量标准：符合国家有关电梯设备及安装技术规范、标准质量要求，通过浙江省有关专门检验机构的检验项目全部合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，能效标准需达到一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）井道整改所需槽钢等材料以及人工费需包含在报价内</w:t>
            </w:r>
          </w:p>
          <w:p>
            <w:pPr>
              <w:pStyle w:val="Normal"/>
              <w:ind w:right="480" w:hanging="0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）电梯内安装监控、安装空调材料及人工费需包含在报价内</w:t>
            </w:r>
          </w:p>
        </w:tc>
      </w:tr>
      <w:tr>
        <w:trPr>
          <w:trHeight w:val="1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设备制造安装验收标准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的制造标准、安装标准及技术规范要求必须符合（但不局限于）以下标准，如有最新标准，按新标准执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中华人民共和国的国家标准：电梯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50310-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华人民共和国的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梯制造与安装安全规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/RLDT 1-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《电梯产品标准》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中华人民共和国的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梯安装验收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10060-20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中华人民共和国的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梯技术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10058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中华人民共和国的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梯试验方法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10059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电梯主参数及轿厢、井道、机房的形式与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7025-20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电梯曳引机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24478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中华人民共和国的国家标准：电梯维修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1877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中华人民共和国的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层民用建筑设计消防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500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中华人民共和国国务院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令：特种设备安全监察条例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电梯相关最新标准，（以新标准为准）设备的制造标准、安装标准及技术规范要求必须符合（但不局限于）以下标准，如有最新标准，按新标准执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其他有关的中国规定和采购人认可的其它国家的其它权威标准。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szCs w:val="22"/>
          <w:lang w:val="en-US" w:eastAsia="zh-CN"/>
        </w:rPr>
        <w:t>附件：</w:t>
      </w:r>
    </w:p>
    <w:p>
      <w:pPr>
        <w:pStyle w:val="TextBody"/>
        <w:ind w:firstLine="240"/>
        <w:jc w:val="center"/>
        <w:rPr>
          <w:rFonts w:ascii="仿宋_GB2312" w:hAnsi="仿宋_GB2312" w:eastAsia="仿宋_GB2312" w:cs="宋体"/>
          <w:sz w:val="24"/>
          <w:szCs w:val="22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2"/>
          <w:lang w:val="en-US" w:eastAsia="zh-CN"/>
        </w:rPr>
        <w:t>技术偏离响应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33"/>
        <w:gridCol w:w="2692"/>
        <w:gridCol w:w="1395"/>
      </w:tblGrid>
      <w:tr>
        <w:trPr>
          <w:trHeight w:val="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采购人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响应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规格及技术参数要求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根据需求清单内要求复制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响应产品技术指标对应详细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无偏离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正偏离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负偏离</w:t>
            </w:r>
          </w:p>
        </w:tc>
      </w:tr>
      <w:tr>
        <w:trPr>
          <w:trHeight w:val="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可自行添加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详细参数可自行加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售后服务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保修期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安装要求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如有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验收方式要求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如有</w:t>
            </w:r>
            <w:r>
              <w:rPr>
                <w:rFonts w:eastAsia="仿宋_GB2312" w:cs="宋体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付款方式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请填写到货期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宋体"/>
          <w:sz w:val="24"/>
          <w:szCs w:val="22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2"/>
          <w:lang w:val="en-US" w:eastAsia="zh-CN"/>
        </w:rPr>
        <w:t>注：供应商递交的响应材料中内容必须真实并逐条列明，否则由供应商自行承担相关风险。</w:t>
      </w:r>
    </w:p>
    <w:sectPr>
      <w:type w:val="nextPage"/>
      <w:pgSz w:orient="landscape" w:w="16838" w:h="11906"/>
      <w:pgMar w:left="1383" w:right="1383" w:gutter="0" w:header="0" w:top="1689" w:footer="0" w:bottom="168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LanTingHeiS-L-GB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LanTingHeiS-L-GB;Arial" w:hAnsi="FZLanTingHeiS-L-GB;Arial" w:eastAsia="宋体" w:cs="FZLanTingHeiS-L-GB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2:00Z</dcterms:created>
  <dc:creator>Lenovo</dc:creator>
  <dc:description/>
  <dc:language>en-US</dc:language>
  <cp:lastModifiedBy>wtt</cp:lastModifiedBy>
  <cp:lastPrinted>2023-07-06T15:58:00Z</cp:lastPrinted>
  <dcterms:modified xsi:type="dcterms:W3CDTF">2023-08-06T03:5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595375274D259C8EFAD9ADC3B8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